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Novoměstská kulturní zařízení, příspěvková organiz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se sídlem Tyršova 1001, 592 31 Nové Město na Morav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zastoupený: Danielem Šimkem, ředitel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Č: 003728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bankovní spojení a č.ú.: </w:t>
      </w:r>
      <w:r>
        <w:rPr>
          <w:rFonts w:eastAsia="Arial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41464B"/>
          <w:spacing w:val="0"/>
          <w:sz w:val="21"/>
          <w:szCs w:val="22"/>
        </w:rPr>
        <w:t>KB 8434751/01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jako  kupující na straně jedné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FF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3333"/>
          <w:sz w:val="22"/>
          <w:szCs w:val="22"/>
        </w:rPr>
      </w:pPr>
      <w:r>
        <w:rPr>
          <w:rFonts w:cs="Arial" w:ascii="Arial" w:hAnsi="Arial"/>
          <w:b/>
          <w:bCs/>
          <w:color w:val="FF3333"/>
          <w:sz w:val="22"/>
          <w:szCs w:val="22"/>
        </w:rPr>
      </w:r>
      <w:bookmarkStart w:id="0" w:name="__DdeLink__2277_3498578071"/>
      <w:bookmarkStart w:id="1" w:name="__DdeLink__2277_3498578071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b/>
          <w:sz w:val="22"/>
          <w:szCs w:val="22"/>
          <w:highlight w:val="yellow"/>
        </w:rPr>
        <w:t>...…………………………………………………..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  <w:t>se sídlem………………………………………………………..</w:t>
      </w:r>
      <w:r>
        <w:rPr>
          <w:rFonts w:cs="Arial" w:ascii="Arial" w:hAnsi="Arial"/>
          <w:sz w:val="22"/>
          <w:szCs w:val="22"/>
          <w:highlight w:val="yellow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4" w:leader="none"/>
        </w:tabs>
        <w:bidi w:val="0"/>
        <w:ind w:left="454" w:right="0" w:hanging="454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ko prodávající na straně druhé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2085 a násl. zákona č. 89/2012 Sb., občanský zákoník ( dále jen „občanský zákoník“) tu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ámcovou kupní smlouvu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…………..</w:t>
      </w:r>
    </w:p>
    <w:p>
      <w:pPr>
        <w:pStyle w:val="Heading1"/>
        <w:spacing w:before="240" w:after="6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bCs w:val="false"/>
          <w:sz w:val="24"/>
          <w:szCs w:val="24"/>
        </w:rPr>
        <w:t xml:space="preserve">dodávku </w:t>
      </w:r>
      <w:r>
        <w:rPr>
          <w:rFonts w:cs="Arial"/>
          <w:bCs w:val="false"/>
          <w:sz w:val="24"/>
          <w:szCs w:val="24"/>
        </w:rPr>
        <w:t>kancelářského papí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rámcové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Účelem této rámcové kupní smlouvy je upravit základní pravidla platná </w:t>
      </w:r>
      <w:r>
        <w:rPr>
          <w:rFonts w:eastAsia="Arial" w:cs="Arial" w:ascii="Arial" w:hAnsi="Arial"/>
          <w:sz w:val="22"/>
          <w:szCs w:val="22"/>
        </w:rPr>
        <w:t>pro dodávky kancelářského papíru, které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kancelářského papíru </w:t>
      </w:r>
      <w:r>
        <w:rPr>
          <w:rFonts w:eastAsia="MS Mincho;ＭＳ 明朝" w:cs="Arial" w:ascii="Arial" w:hAnsi="Arial"/>
          <w:color w:val="000000"/>
          <w:sz w:val="22"/>
          <w:szCs w:val="22"/>
        </w:rPr>
        <w:t>v období 1.7.2017-30.6.202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Na základě této rámcové kupní smlouv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množství zboží specifikováno. Druh zboží je specifikován zejména Přílohou č. 1 – nabídka prodávajícího, která je nedílnou součástí této rámcové kupní smlouvy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249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.  Po                       </w:t>
      </w:r>
    </w:p>
    <w:p>
      <w:pPr>
        <w:pStyle w:val="PlainText"/>
        <w:numPr>
          <w:ilvl w:val="0"/>
          <w:numId w:val="3"/>
        </w:numPr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Podkladem pro uzavření této rámcové smlouvy je nabídka prodávajícího v rámci výběrového řízení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odávka kancelářského papíru v období 7/2017-6/2020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>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a která je nedílnou součástí této smlouvy jako její Příloha č. 1.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PlainText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za kupní cenu zboží specifikovaného v čl. I. této rámcové kupní smlouvy se považují jednotlivé ceny na vybrané položky, které jsou specifikovány v Příloze č. 1 – nabídka prodávajícího, která je nedílnou součástí této rámcové kupní smlouvy. 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2. Předpokládaný rozsah dodávek uvedený v zadávacích podmínkách veřejné zakázky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Dodávka kancelářského papíru v období 7/2017-6/2020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u w:val="none"/>
          <w:shd w:fill="FFFFFF" w:val="clear"/>
          <w:lang w:val="cs-CZ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, nemusí být kompletně naplněn, stejně tak může být i překročen. Skutečné odebrané množství se bude vždy odvíjet od aktuálních potřeb prodávajícíh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3. 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9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737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color w:val="FF3333"/>
          <w:sz w:val="22"/>
          <w:szCs w:val="22"/>
        </w:rPr>
      </w:pPr>
      <w:r>
        <w:rPr>
          <w:rFonts w:eastAsia="MS Mincho;ＭＳ 明朝" w:cs="Arial" w:ascii="Arial" w:hAnsi="Arial"/>
          <w:b/>
          <w:color w:val="FF3333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bookmarkStart w:id="2" w:name="__DdeLink__2598_1394137202"/>
      <w:bookmarkEnd w:id="2"/>
      <w:r>
        <w:rPr>
          <w:rFonts w:eastAsia="MS Mincho;ＭＳ 明朝" w:cs="Arial" w:ascii="Arial" w:hAnsi="Arial"/>
          <w:sz w:val="22"/>
          <w:szCs w:val="22"/>
        </w:rPr>
        <w:t>1. Mezi prodávajícím a kupujícím bylo dohodnuto, že osobami oprávněnými za kupujícího jednat ve věcech technických, vystavení a podepisování objednávky, přejímání zboží a průvodních dokladů, reklamace zboží je :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InternetLink"/>
          <w:rFonts w:eastAsia="MS Mincho;ＭＳ 明朝" w:cs="Arial" w:ascii="Arial" w:hAnsi="Arial"/>
          <w:color w:val="000000"/>
          <w:sz w:val="22"/>
          <w:szCs w:val="22"/>
        </w:rPr>
        <w:t>Daniel Šimek, tel.: 566 598 750, email:daniel.simek</w:t>
      </w:r>
      <w:r>
        <w:rPr>
          <w:rStyle w:val="InternetLink"/>
          <w:rFonts w:eastAsia="MS Mincho;ＭＳ 明朝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</w:rPr>
        <w:t>@</w:t>
      </w:r>
      <w:r>
        <w:rPr>
          <w:rStyle w:val="InternetLink"/>
          <w:rFonts w:eastAsia="MS Mincho;ＭＳ 明朝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mnm.cz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Mezi prodávajícím a kupujícím bylo dohodnuto, že osobami oprávněnými za prodávajícího jednat ve věcech: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-  převzetí a potvrzení objednávky: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  <w:highlight w:val="yellow"/>
        </w:rPr>
        <w:t>.................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Čl. IV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 Kupující zašle prodávajícímu objednávku prostřednictvím e-mailu, popř. telefonicky na dodávku požadovaného zbož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Prodávající je po obdržení objednávky na dodávku kancelářského papíru povinen do 2 pracovních dnů  objednávku e-mailem potvrdit  nebo ji odmítn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35" w:leader="none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Odmítne-li prodávající objednávku potvrdit nebo ji e-mailem nepotvrdí má kupující právo zadat předmětnou část zakázky jinému dodav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4. Obsah objednávek se řídí touto rámcovou smlouvou a právními předpisy České republiky, a to zejména občanským zákoník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6"/>
        </w:numPr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>budou realizovány do sídla kupujícího, na adresu  NKZ  Tyršova 1001, 592 31 Nové Město na Moravě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-335" w:leader="none"/>
        </w:tabs>
        <w:ind w:left="0" w:right="0" w:hanging="0"/>
        <w:jc w:val="both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  <w:tab w:val="left" w:pos="567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ící je povinen zaplatit fakturu na účet prodávajícího do 21-ti dnů ode dne doručení. Datum splatnosti uvedené na faktuře bude respektovat toto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Faktura musí m.j. obsahovat náležitosti obchodní listiny dle ustanovení § 435 zákona č. 89/2012 Sb., občanský zákoník a v případě fakturace plátcem DPH i náležitosti daňového dokladu dle ust. § 29 a násl. zákona č. 235/2004 Sb., o dani z přidané hodnoty, ve znění pozdějších předpisů. Splatnost faktury se sjednává na 21 dnů ode dne prokazatelného doručení faktury objedn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12" w:leader="none"/>
          <w:tab w:val="left" w:pos="3437" w:leader="none"/>
          <w:tab w:val="left" w:pos="372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élka záruční doby na zakoupené zboží se sjednává v délce 24 měsíců od převzetí zboží kupujícím, nebude-li  dohodnuto jina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a podstatné porušení smluvních povinností, zakládající právo kupujícího k odstoupení od této rámcové smlouvy, se považují tyto skutečnosti: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000000"/>
          <w:sz w:val="22"/>
        </w:rPr>
        <w:t xml:space="preserve">v termínu, množství   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a požadované kvalitě dle objednávky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podle rámcové smlouvy nebo podle zákona oprávněn</w:t>
      </w:r>
    </w:p>
    <w:p>
      <w:pPr>
        <w:pStyle w:val="Normal"/>
        <w:tabs>
          <w:tab w:val="clear" w:pos="709"/>
          <w:tab w:val="left" w:pos="3437" w:leader="none"/>
          <w:tab w:val="left" w:pos="3862" w:leader="none"/>
          <w:tab w:val="left" w:pos="414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1. Pro případ prodlení prodávajícího s dodáním objednaného zboží dle Čl. V. odst. 1 této smlouv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7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>dnů sjednávají smluvní strany smluvní pokutu ve výši 0,5% z kupní ceny za každý den prodlení, kterou je prodávající povinen zaplatit na účet kupujícího uvedený v záhlaví této smlouvy, a to do 5-ti dnů od prokazatelného doručení písemné výzvy kupu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Pro případ prodlení kupujícího se zaplacením kupní ceny dle Čl. VI. odst. 1 této smlouvy za dodané zboží delším než 7 dnů po lhůtě splatnosti sjednávají smluvní strany smluvní pokutu ve výši 0,5% z kupní ceny za každý den prodlení, kterou je kupující povinen zaplatit na účet prodávajícího uvedený v záhlaví této smlouvy, a to do 5-ti dnů od prokazatelného doručení písemné výzvy prodáva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V případě, že kupující bude v prodlení se zaplacením částky převyšující 500 Kč, může být dodávka zboží kupujícímu pozastavena do doby uhrazení dlužné částky včetně sankc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Tuto rámcovou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 xml:space="preserve">6. Tuto smlouvu lez vypovědět kteroukoliv smluvní stranou s 1 měsíční výpovědní dobou, která začíná běžet prvním dnem následujícího měsíce po obdržení písemné výpověd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Nestanoví-li tato smlouva jinak, řídí se práva a povinnosti smluvních stran příslušnými ustanoveními občanského zákoní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kupujícíh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V případě, že některé ustanovení této smlouvy bude neplatné, nemá tato skutečnost vliv na platnost ostatních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Prodávající souhlasí s tím, že ze strany kupujícího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Obě smluvní strany prohlašují, že došlo k dohodě o celém rozsahu této rámcové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 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sou Novoměstská kulturní zařízení, příspěvková organizace Nové Město na Moravě, které je povinno tuto smlouvu bez zbytečného odkladu, nejpozději však do 30 dnů od uzavření smlouvy odeslat k uveřejnění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0. </w:t>
      </w:r>
      <w:r>
        <w:rPr>
          <w:rFonts w:eastAsia="Arial" w:cs="Arial" w:ascii="Arial" w:hAnsi="Arial"/>
          <w:sz w:val="22"/>
          <w:szCs w:val="22"/>
        </w:rPr>
        <w:t xml:space="preserve">Tato smlouva nabývá platnosti dnem podpisu oběma smluvními stranami </w:t>
      </w:r>
      <w:r>
        <w:rPr>
          <w:rFonts w:eastAsia="Arial" w:cs="Arial" w:ascii="Arial" w:hAnsi="Arial"/>
          <w:sz w:val="22"/>
          <w:szCs w:val="22"/>
        </w:rPr>
        <w:t>a účinnosti dnem jejího uveřejnění v centrálním registru smluv, nejdříve však 1.7.201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to rámcová smlouva se uzavírá na dobu určitou s tím, že pozbývá účinnosti dnem 30.06.2020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0. Nedílnou součást této smlouvy tvoří její : - Příloha č. 1. - Nabídka prodávajícíh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168" w:leader="none"/>
          <w:tab w:val="left" w:pos="7593" w:leader="none"/>
          <w:tab w:val="left" w:pos="7876" w:leader="none"/>
        </w:tabs>
        <w:bidi w:val="0"/>
        <w:spacing w:lineRule="exact" w:line="240" w:before="0" w:after="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aniel Šimek, ředitel</w:t>
      </w:r>
      <w:r>
        <w:rPr>
          <w:rFonts w:cs="Arial" w:ascii="Arial" w:hAnsi="Arial"/>
          <w:sz w:val="24"/>
          <w:szCs w:val="24"/>
        </w:rPr>
        <w:tab/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Open Sans">
    <w:altName w:val="sans-serif"/>
    <w:charset w:val="ee"/>
    <w:family w:val="auto"/>
    <w:pitch w:val="default"/>
  </w:font>
  <w:font w:name="arial">
    <w:altName w:val="sans-serif"/>
    <w:charset w:val="ee"/>
    <w:family w:val="swiss"/>
    <w:pitch w:val="default"/>
  </w:font>
  <w:font w:name="Arial">
    <w:charset w:val="01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bCs/>
        <w:highlight w:val="yellow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highlight w:val="white"/>
        <w:rFonts w:ascii="Arial" w:hAnsi="Arial" w:eastAsia="MS Mincho;ＭＳ 明朝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highlight w:val="lightGray"/>
        <w:rFonts w:ascii="Arial" w:hAnsi="Arial" w:eastAsia="Times New Roman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ascii="Arial" w:hAnsi="Arial" w:eastAsia="MS Mincho;ＭＳ 明朝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MS Mincho;ＭＳ 明朝" w:cs="Arial"/>
      <w:b w:val="false"/>
      <w:bCs w:val="false"/>
      <w:sz w:val="22"/>
      <w:szCs w:val="22"/>
      <w:highlight w:val="whit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pacing w:val="0"/>
      <w:sz w:val="22"/>
      <w:szCs w:val="22"/>
      <w:highlight w:val="lightGray"/>
    </w:rPr>
  </w:style>
  <w:style w:type="character" w:styleId="WW8Num6z0">
    <w:name w:val="WW8Num6z0"/>
    <w:qFormat/>
    <w:rPr>
      <w:rFonts w:ascii="Arial" w:hAnsi="Arial" w:eastAsia="MS Mincho;ＭＳ 明朝" w:cs="Arial"/>
      <w:sz w:val="22"/>
      <w:szCs w:val="22"/>
      <w:highlight w:val="lightGray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19Z</dcterms:created>
  <dc:creator/>
  <dc:description/>
  <dc:language>en-US</dc:language>
  <cp:lastModifiedBy/>
  <dcterms:modified xsi:type="dcterms:W3CDTF">2017-05-29T13:12:17Z</dcterms:modified>
  <cp:revision>30</cp:revision>
  <dc:subject/>
  <dc:title/>
</cp:coreProperties>
</file>