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880" w:leader="none"/>
          <w:tab w:val="left" w:pos="6650" w:leader="none"/>
          <w:tab w:val="left" w:pos="7880" w:leader="none"/>
          <w:tab w:val="left" w:pos="8090" w:leader="none"/>
          <w:tab w:val="left" w:pos="8230" w:leader="none"/>
          <w:tab w:val="left" w:pos="8310" w:leader="none"/>
          <w:tab w:val="left" w:pos="92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OŽKOVÝ ROZPOČET</w:t>
      </w:r>
    </w:p>
    <w:tbl>
      <w:tblPr>
        <w:tblW w:w="9411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"/>
        <w:gridCol w:w="1550"/>
        <w:gridCol w:w="1277"/>
        <w:gridCol w:w="3345"/>
        <w:gridCol w:w="1858"/>
        <w:gridCol w:w="1183"/>
      </w:tblGrid>
      <w:tr>
        <w:trPr/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Obsahtabulk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et</w:t>
            </w:r>
          </w:p>
        </w:tc>
        <w:tc>
          <w:tcPr>
            <w:tcW w:w="4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Obsahtabulky"/>
              <w:rPr/>
            </w:pPr>
            <w:r>
              <w:rPr>
                <w:b/>
                <w:bCs/>
                <w:sz w:val="18"/>
                <w:szCs w:val="18"/>
              </w:rPr>
              <w:t>1              stavební prác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SO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</w:t>
            </w:r>
          </w:p>
        </w:tc>
        <w:tc>
          <w:tcPr>
            <w:tcW w:w="46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objektu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01</w:t>
            </w:r>
          </w:p>
        </w:tc>
        <w:tc>
          <w:tcPr>
            <w:tcW w:w="462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Obsahtabulk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unikace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rná jednotk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</w:t>
            </w:r>
          </w:p>
        </w:tc>
        <w:tc>
          <w:tcPr>
            <w:tcW w:w="46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stavby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jednotek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Obsahtabulk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Š Žďárská – přístupová komunikace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na m.j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</w:t>
            </w:r>
          </w:p>
        </w:tc>
        <w:tc>
          <w:tcPr>
            <w:tcW w:w="46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rozpočtu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atel projektu</w:t>
            </w:r>
          </w:p>
        </w:tc>
        <w:tc>
          <w:tcPr>
            <w:tcW w:w="46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</w:t>
            </w:r>
          </w:p>
        </w:tc>
        <w:tc>
          <w:tcPr>
            <w:tcW w:w="46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ázkové čísl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čtoval</w:t>
            </w:r>
          </w:p>
        </w:tc>
        <w:tc>
          <w:tcPr>
            <w:tcW w:w="46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6250" w:leader="none"/>
                <w:tab w:val="left" w:pos="7900" w:leader="none"/>
                <w:tab w:val="left" w:pos="80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NÁKLADY</w:t>
            </w:r>
          </w:p>
        </w:tc>
      </w:tr>
      <w:tr>
        <w:trPr/>
        <w:tc>
          <w:tcPr>
            <w:tcW w:w="30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rozpočtové náklady</w:t>
            </w:r>
          </w:p>
        </w:tc>
        <w:tc>
          <w:tcPr>
            <w:tcW w:w="63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Ostatní rozpočtové náklady</w:t>
            </w:r>
          </w:p>
        </w:tc>
      </w:tr>
      <w:tr>
        <w:trPr/>
        <w:tc>
          <w:tcPr>
            <w:tcW w:w="1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V celkem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ížené výrobní podmínky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V celkem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870" w:leader="none"/>
                <w:tab w:val="left" w:pos="2430" w:leader="none"/>
                <w:tab w:val="left" w:pos="2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ová přirážk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práce celkem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un stavebních kapacit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dodávky celkem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staveništní doprav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N celkem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řízení staveniště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 investora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S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ační činnost (IČD)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N+HZS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lady neuvedené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N+ost.náklady+HZS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lady celkem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ypracoval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zhotovitele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objednatele</w:t>
            </w:r>
          </w:p>
        </w:tc>
      </w:tr>
      <w:tr>
        <w:trPr/>
        <w:tc>
          <w:tcPr>
            <w:tcW w:w="3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áklad pro DPH               21,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%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0 Kč</w:t>
            </w:r>
          </w:p>
        </w:tc>
      </w:tr>
      <w:tr>
        <w:trPr/>
        <w:tc>
          <w:tcPr>
            <w:tcW w:w="3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PH                                 21,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%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0 Kč</w:t>
            </w:r>
          </w:p>
        </w:tc>
      </w:tr>
      <w:tr>
        <w:trPr/>
        <w:tc>
          <w:tcPr>
            <w:tcW w:w="3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áklad pro DPH                 0,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%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0 Kč</w:t>
            </w:r>
          </w:p>
        </w:tc>
      </w:tr>
      <w:tr>
        <w:trPr/>
        <w:tc>
          <w:tcPr>
            <w:tcW w:w="3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DPH                                   0,0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%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0 Kč</w:t>
            </w:r>
          </w:p>
        </w:tc>
      </w:tr>
      <w:tr>
        <w:trPr/>
        <w:tc>
          <w:tcPr>
            <w:tcW w:w="63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NA ZA OBJEKT CELKEM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známka :</w:t>
      </w:r>
    </w:p>
    <w:p>
      <w:pPr>
        <w:pStyle w:val="Normal"/>
        <w:tabs>
          <w:tab w:val="clear" w:pos="709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jc w:val="left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50" w:leader="none"/>
          <w:tab w:val="left" w:pos="3760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>Strana 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"/>
        <w:gridCol w:w="4760"/>
        <w:gridCol w:w="3519"/>
      </w:tblGrid>
      <w:tr>
        <w:trPr/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 :</w:t>
            </w:r>
          </w:p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 :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MŠ Žďárská – přístupová komunikace</w:t>
            </w:r>
          </w:p>
          <w:p>
            <w:pPr>
              <w:pStyle w:val="Obsahtabulky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SO 01 komunikace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sz w:val="18"/>
                <w:szCs w:val="18"/>
              </w:rPr>
              <w:t>Rozpočet :   1</w:t>
            </w:r>
          </w:p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vební práce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50" w:leader="none"/>
          <w:tab w:val="left" w:pos="3760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510" w:leader="none"/>
        </w:tabs>
        <w:jc w:val="left"/>
        <w:rPr/>
      </w:pPr>
      <w:r>
        <w:rPr>
          <w:sz w:val="16"/>
          <w:szCs w:val="16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EKAPITULACE STAVEBNÍCH DÍLŮ</w:t>
      </w:r>
    </w:p>
    <w:p>
      <w:pPr>
        <w:pStyle w:val="Normal"/>
        <w:tabs>
          <w:tab w:val="clear" w:pos="709"/>
          <w:tab w:val="left" w:pos="0" w:leader="none"/>
          <w:tab w:val="left" w:pos="1510" w:leader="none"/>
        </w:tabs>
        <w:jc w:val="left"/>
        <w:rPr/>
      </w:pPr>
      <w:r>
        <w:rPr/>
      </w:r>
    </w:p>
    <w:tbl>
      <w:tblPr>
        <w:tblW w:w="95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0"/>
        <w:gridCol w:w="1190"/>
        <w:gridCol w:w="1080"/>
        <w:gridCol w:w="1130"/>
        <w:gridCol w:w="1130"/>
        <w:gridCol w:w="1140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Stavební díl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S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V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ávk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á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ZS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  Zemní práce</w:t>
            </w:r>
          </w:p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      Základy a zvláštní zakládání</w:t>
            </w:r>
          </w:p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       Komunikace</w:t>
            </w:r>
          </w:p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       Podlahy a podlahové konstrukce</w:t>
            </w:r>
          </w:p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       Doplňující práce na komunikaci</w:t>
            </w:r>
          </w:p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       Prorážení otvorů</w:t>
            </w:r>
          </w:p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       Staveništní přesun hmo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CELKEM OBJEK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  <w:t>VEDLEJŠÍ ROZPOČTOVÉ NÁKLADY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190"/>
        <w:gridCol w:w="1080"/>
        <w:gridCol w:w="1130"/>
        <w:gridCol w:w="2269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VRN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center"/>
              <w:rPr/>
            </w:pPr>
            <w:r>
              <w:rPr>
                <w:sz w:val="18"/>
                <w:szCs w:val="18"/>
              </w:rPr>
              <w:t>% Základna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ížené výrobní podmínky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ová přirážk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un stavebních kapaci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staveništní doprav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řízení staveniště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 investor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ační činnost (IČD)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rozpočtu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CELKEM VRN</w:t>
            </w:r>
          </w:p>
        </w:tc>
        <w:tc>
          <w:tcPr>
            <w:tcW w:w="56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50" w:leader="none"/>
          <w:tab w:val="left" w:pos="3760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14"/>
          <w:szCs w:val="14"/>
          <w:u w:val="none"/>
        </w:rPr>
        <w:t>Strana 2</w:t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ložkový rozpočet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4530"/>
        <w:gridCol w:w="3519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a :</w:t>
            </w:r>
          </w:p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 :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MŠ Drobného – přístupová komunikace</w:t>
            </w:r>
          </w:p>
          <w:p>
            <w:pPr>
              <w:pStyle w:val="Obsahtabulky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SO 01 komunikace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sz w:val="18"/>
                <w:szCs w:val="18"/>
              </w:rPr>
              <w:t>Rozpočet :   1</w:t>
            </w:r>
          </w:p>
          <w:p>
            <w:pPr>
              <w:pStyle w:val="Obsahtabulk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vební práce </w:t>
            </w:r>
          </w:p>
        </w:tc>
      </w:tr>
    </w:tbl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140"/>
        <w:gridCol w:w="3910"/>
        <w:gridCol w:w="620"/>
        <w:gridCol w:w="970"/>
        <w:gridCol w:w="1171"/>
        <w:gridCol w:w="1379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č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oložky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položky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žství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/MJ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 (Kč)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íl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mní prác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ourání stávajících obrubníků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sz w:val="16"/>
                <w:szCs w:val="16"/>
              </w:rPr>
              <w:t>284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yčení stávajících sítí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kpl.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07123T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odkladu pl. 200 m2, kam.drcené tl.do 20m cm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07142T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sz w:val="16"/>
                <w:szCs w:val="16"/>
              </w:rPr>
              <w:t>Odstranění podkladu pl. do 200 m2, živice tl. 10 cm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01101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ubení nezapažených jam v hor. 3 do 100m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01109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latek za lepivost – hloubení nezap. jam v hor. 3 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sz w:val="16"/>
                <w:szCs w:val="16"/>
              </w:rPr>
              <w:t>162701101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sz w:val="16"/>
                <w:szCs w:val="16"/>
              </w:rPr>
              <w:t>Vodorovné přemístění výkopku z hor. 1-4 do 6000 m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1102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orovné přemístění výkopku z hor. 1-4 do 50 m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01101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ládání výkopku z hor. 1-4-v množství do 100 m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01201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žení sypaniny na skládku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111T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ožení trávníku parkového výsevem v rovině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01104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rostření ornice, rovina, tl. 20-25 cm, do 500 m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00005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latek za skládku zeminy 1-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724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sz w:val="16"/>
                <w:szCs w:val="16"/>
              </w:rPr>
              <w:t>Směs travní parková I. běžná zátěž PROFI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lkem za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Zemní práce</w:t>
            </w:r>
          </w:p>
        </w:tc>
        <w:tc>
          <w:tcPr>
            <w:tcW w:w="27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íl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lady a zvláštní zakládání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01101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utnění podloží z hornin nesoudržných do 92% PS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31111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árování dlažby štěrkodrtí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14034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nivo drcené pro spárování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sz w:val="16"/>
                <w:szCs w:val="16"/>
              </w:rPr>
              <w:t>13,3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lkem za</w:t>
            </w:r>
          </w:p>
        </w:tc>
        <w:tc>
          <w:tcPr>
            <w:tcW w:w="667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Základy a zvláštní zakládání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íl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unikac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15041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ení zámkové dlažby tl. 8 cm do drtě tl. 3 cm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sz w:val="16"/>
                <w:szCs w:val="16"/>
              </w:rPr>
              <w:t>534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5308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žba BEST KLASIKO přírodní 20x10x8 (+ 5% prořez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7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lkem za</w:t>
            </w:r>
          </w:p>
        </w:tc>
        <w:tc>
          <w:tcPr>
            <w:tcW w:w="667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Komunikace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íl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0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lahy a podlahové konstrukc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13611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ěs stmělená cementem SC 0/32 (C 8/10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19012U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l mazanina – 12 přehlazení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71003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yp ze štěrkopísku 0 – 63, zpevňující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lkem za</w:t>
            </w:r>
          </w:p>
        </w:tc>
        <w:tc>
          <w:tcPr>
            <w:tcW w:w="667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3 Podlahy a podlahové konstrukce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íl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80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lňující práce na komunikaci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62111T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sz w:val="16"/>
                <w:szCs w:val="16"/>
              </w:rPr>
              <w:t>Osazení stojat. Obrub. bet. s opěrou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sz w:val="16"/>
                <w:szCs w:val="16"/>
              </w:rPr>
              <w:t>284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01111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že pod obrubníky nebo obruby dlažeb z B 12,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sz w:val="16"/>
                <w:szCs w:val="16"/>
              </w:rPr>
              <w:t>17,7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747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ubník silniční nájezdový – šedý 150/150/1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7472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ubník silniční 1000/150/250 šedý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7476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ubník silniční oblouk šedý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lkem za</w:t>
            </w:r>
          </w:p>
        </w:tc>
        <w:tc>
          <w:tcPr>
            <w:tcW w:w="667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1 Doplňující práce na komunikaci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íl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6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rážení otvorů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82111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itrostaveništní doprava suti do 10 m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82121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latek k vnitrost. dopravě suti za dalších 5 m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83117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orovné přemístění suti na skládku do 6000 m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88212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ládání suti na dopravní prostředky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3111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žení suti na skládku bez zhutnění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990001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latek za skládku stavební suti – betony, asfalty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lkem za</w:t>
            </w:r>
          </w:p>
        </w:tc>
        <w:tc>
          <w:tcPr>
            <w:tcW w:w="667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7 Prorážení otvorů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Díl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99</w:t>
            </w:r>
          </w:p>
        </w:tc>
        <w:tc>
          <w:tcPr>
            <w:tcW w:w="80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Staveništní přesun hmot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center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011001R00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un hmot pro komunikace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lkem za</w:t>
            </w:r>
          </w:p>
        </w:tc>
        <w:tc>
          <w:tcPr>
            <w:tcW w:w="667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Obsahtabulky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 Staveništní přesun hmot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50" w:leader="none"/>
          <w:tab w:val="left" w:pos="3760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14"/>
          <w:szCs w:val="14"/>
          <w:u w:val="none"/>
        </w:rPr>
        <w:t>Strana 3</w:t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510" w:leader="none"/>
          <w:tab w:val="left" w:pos="315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  <w:bidi w:val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7:50Z</dcterms:created>
  <dc:creator/>
  <dc:description/>
  <dc:language>en-US</dc:language>
  <cp:lastModifiedBy/>
  <cp:lastPrinted>2017-05-15T10:02:00Z</cp:lastPrinted>
  <dcterms:modified xsi:type="dcterms:W3CDTF">2017-05-15T08:23:52Z</dcterms:modified>
  <cp:revision>17</cp:revision>
  <dc:subject/>
  <dc:title/>
</cp:coreProperties>
</file>