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echnické podmínky </w:t>
        <w:br/>
        <w:t>pro dopravní požární automobil pro SDH Petrovice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 xml:space="preserve">Předmětem technických podmínek je pořízení nového dopravního automobilu </w:t>
        <w:br/>
        <w:t>v provedení „Z“ (základním), kategorie podvozku 1 „pro městský provoz“, s celkovou hmotností do 3500 kg (dále jen „DA“).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 xml:space="preserve">DA splňuje požadavky: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/>
        <w:t>předpisů pro provoz vozidel na pozemních komunikacích v ČR, a veškeré povinné údaje k provedení a vybavení DA včetně výjimek jsou uvedeny v osvědčení o registraci vozidla část II. (technický průkaz),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/>
        <w:t>stanovené vyhláškou č. 35/2007 Sb., o technických podmínkách požární techniky, ve znění vyhlášky č. 53/2010 Sb., a doložené při dodání DA kopií certifikátu vydaného pro požadovaný typ DA autorizovanou osobou, případně prohlášením o shodě výrobku,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/>
        <w:t xml:space="preserve">stanovené vyhláškou č. 247/2001 Sb., o organizaci a činnosti jednotek požární ochrany </w:t>
        <w:br/>
        <w:t>ve znění pozdějších předpisů,</w:t>
      </w:r>
    </w:p>
    <w:p>
      <w:pPr>
        <w:pStyle w:val="Normal"/>
        <w:ind w:left="709" w:right="0" w:hanging="283"/>
        <w:jc w:val="both"/>
        <w:rPr/>
      </w:pPr>
      <w:r>
        <w:rPr/>
        <w:t>a požadavky uvedené v těchto technických podmínkách.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>Požadavky stanovené vyhláškou č. 35/2007 Sb., o technických podmínkách požární techniky, ve znění vyhlášky č. 53/2010 Sb., DA splňuje s níže uvedeným upřesněním vybraných bodů: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9 a 14 přílohy č. 1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 xml:space="preserve">DA je v prostoru místa nástupu strojníka (řidiče) do DA vybaven zásuvkou pro dobíjení a konzervaci akumulátorových baterií s napětím shodným v DA. Součástí dodávky je příslušný protikus, součástí zásuvky je inteligentní nabíjecí zařízení.   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>
          <w:bCs/>
        </w:rPr>
        <w:t>K</w:t>
      </w:r>
      <w:r>
        <w:rPr/>
        <w:t> bodu 10 přílohy č. 1</w:t>
      </w:r>
    </w:p>
    <w:p>
      <w:pPr>
        <w:pStyle w:val="Normal"/>
        <w:ind w:left="426" w:right="0" w:hanging="0"/>
        <w:jc w:val="both"/>
        <w:rPr/>
      </w:pPr>
      <w:r>
        <w:rPr>
          <w:rFonts w:cs="Arial"/>
        </w:rPr>
        <w:t>S ohledem na provoz DA v kopcovité krajině je pro DA použit automobilový podvozek se jmenovitým měrným výkonem nejméně 25 kW.1000kg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největší technicky přípustné hmotnosti DA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</w:t>
      </w:r>
      <w:r>
        <w:rPr>
          <w:bCs/>
        </w:rPr>
        <w:t>bodu</w:t>
      </w:r>
      <w:r>
        <w:rPr/>
        <w:t xml:space="preserve"> 13</w:t>
      </w:r>
      <w:r>
        <w:rPr>
          <w:bCs/>
        </w:rPr>
        <w:t xml:space="preserve"> přílohy č. 1</w:t>
      </w:r>
    </w:p>
    <w:p>
      <w:pPr>
        <w:pStyle w:val="Normal"/>
        <w:ind w:left="435" w:right="0" w:hanging="15"/>
        <w:jc w:val="both"/>
        <w:rPr/>
      </w:pPr>
      <w:r>
        <w:rPr/>
        <w:t xml:space="preserve">Kabina osádky DA je vybavena </w:t>
      </w:r>
      <w:r>
        <w:rPr>
          <w:bCs/>
        </w:rPr>
        <w:t>analogovou radiostanicí kompatibilní s typem MOTOROLA DM 4600 s mikrofonem, kabelizací a anténou,</w:t>
      </w:r>
      <w:r>
        <w:rPr/>
        <w:t xml:space="preserve"> kterou pro montáž </w:t>
      </w:r>
      <w:r>
        <w:rPr>
          <w:bCs/>
        </w:rPr>
        <w:t>dodá výrobce DA.</w:t>
      </w:r>
      <w:r>
        <w:rPr/>
        <w:t xml:space="preserve"> Analogová radiostanice splňuje požadavky přílohy č. 1 – Technické podmínky radiostanice, Vyhlášky č. 69/2014 Sb., O technických podmínkách věcných prostředků požární ochrany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16 přílohy č. 1</w:t>
      </w:r>
    </w:p>
    <w:p>
      <w:pPr>
        <w:pStyle w:val="Normal"/>
        <w:ind w:left="426" w:right="0" w:hanging="0"/>
        <w:jc w:val="both"/>
        <w:rPr/>
      </w:pPr>
      <w:r>
        <w:rPr/>
        <w:t xml:space="preserve">DA je vybaven dvěma požárními světlomety 12 V se světelným tokem každého světlometu nejméně 1300 lm. Požární světlomety mají magnetické uchycení a jsou vybaveny kabelem o délce nejméně 3 m pro napojení na elektroinstalaci DA. Světlomety, kabely a vně karoserie umístěné zásuvky mají krytí nejméně IP 54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16 přílohy č. 1</w:t>
      </w:r>
    </w:p>
    <w:p>
      <w:pPr>
        <w:pStyle w:val="Normal"/>
        <w:ind w:left="426" w:right="0" w:hanging="0"/>
        <w:jc w:val="both"/>
        <w:rPr/>
      </w:pPr>
      <w:r>
        <w:rPr/>
        <w:t>Osvětlení prostoru okolo DA je zajištěno vně umístěnými zdroji neoslňujícího světla typu LED částečně zapuštěnými do bočních stěn a do zadní stěny účelové nástavby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17 až 23 přílohy č. 1</w:t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binou osádky se rozumí prostor první řady sedadel, kterou tvoří nejméně sedadlo pro velitele a pro strojníka, druhé řady sedadel pro tři hasiče a třetí řady sedadel pro tři hasiče, nebo tři evakuované osoby při plnění úkolů na úseku ochrany obyvatelstva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0</w:t>
      </w:r>
      <w:r>
        <w:rPr>
          <w:bCs/>
        </w:rPr>
        <w:t xml:space="preserve"> přílohy č. 1</w:t>
      </w:r>
    </w:p>
    <w:p>
      <w:pPr>
        <w:pStyle w:val="Normal"/>
        <w:ind w:left="425" w:right="0" w:hanging="0"/>
        <w:jc w:val="both"/>
        <w:rPr/>
      </w:pPr>
      <w:r>
        <w:rPr/>
        <w:t xml:space="preserve">Kabina osádky je vybavena </w:t>
      </w:r>
      <w:r>
        <w:rPr>
          <w:bCs/>
        </w:rPr>
        <w:t>klimatizační jednotkou a druhým výměníkem topení umístěným v prostoru druhé a třetí řady sedadel.</w:t>
      </w:r>
      <w:r>
        <w:rPr>
          <w:b/>
          <w:bCs/>
          <w:color w:val="00B050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</w:t>
      </w:r>
      <w:r>
        <w:rPr>
          <w:bCs/>
        </w:rPr>
        <w:t>22 přílohy č. 1</w:t>
      </w:r>
    </w:p>
    <w:p>
      <w:pPr>
        <w:pStyle w:val="Normal"/>
        <w:ind w:left="426" w:right="0" w:hanging="0"/>
        <w:jc w:val="both"/>
        <w:rPr/>
      </w:pPr>
      <w:r>
        <w:rPr/>
        <w:t>Kabina osádky je jednoprostorová nedělená s nejméně třemi dveřmi, z nichž alespoň jedny jsou posuvné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22 </w:t>
      </w:r>
      <w:r>
        <w:rPr>
          <w:bCs/>
        </w:rPr>
        <w:t xml:space="preserve">přílohy č. 1 </w:t>
      </w:r>
    </w:p>
    <w:p>
      <w:pPr>
        <w:pStyle w:val="Normal"/>
        <w:ind w:left="426" w:right="0" w:hanging="0"/>
        <w:jc w:val="both"/>
        <w:rPr/>
      </w:pPr>
      <w:r>
        <w:rPr>
          <w:bCs/>
        </w:rPr>
        <w:t>Kabina osádky je vybavena dvěma dobíjecími</w:t>
      </w:r>
      <w:r>
        <w:rPr>
          <w:b/>
          <w:bCs/>
          <w:color w:val="00B050"/>
        </w:rPr>
        <w:t xml:space="preserve"> </w:t>
      </w:r>
      <w:r>
        <w:rPr>
          <w:bCs/>
        </w:rPr>
        <w:t>úchyty pro ruční radiostanice kompatibilními s</w:t>
      </w:r>
      <w:r>
        <w:rPr>
          <w:b/>
          <w:bCs/>
          <w:color w:val="339966"/>
        </w:rPr>
        <w:t> </w:t>
      </w:r>
      <w:r>
        <w:rPr>
          <w:bCs/>
        </w:rPr>
        <w:t xml:space="preserve">typem MOTOROLA DP 2400, úchyty pro montáž dodá výrobce DA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2</w:t>
      </w:r>
      <w:r>
        <w:rPr>
          <w:bCs/>
        </w:rPr>
        <w:t xml:space="preserve"> </w:t>
      </w:r>
      <w:r>
        <w:rPr/>
        <w:t>přílohy</w:t>
      </w:r>
      <w:r>
        <w:rPr>
          <w:bCs/>
        </w:rPr>
        <w:t xml:space="preserve"> č. 1</w:t>
      </w:r>
    </w:p>
    <w:p>
      <w:pPr>
        <w:pStyle w:val="Normal"/>
        <w:ind w:left="426" w:right="0" w:hanging="0"/>
        <w:jc w:val="both"/>
        <w:rPr/>
      </w:pPr>
      <w:r>
        <w:rPr/>
        <w:t xml:space="preserve">Kabina osádky je vybavena </w:t>
      </w:r>
      <w:r>
        <w:rPr>
          <w:bCs/>
        </w:rPr>
        <w:t>dvěma dobíjecími úchyty</w:t>
      </w:r>
      <w:r>
        <w:rPr/>
        <w:t xml:space="preserve"> pro ruční svítilny </w:t>
      </w:r>
      <w:r>
        <w:rPr>
          <w:bCs/>
        </w:rPr>
        <w:t xml:space="preserve">kompatibilními s typem SURVIVOR LED 12V, </w:t>
      </w:r>
      <w:r>
        <w:rPr/>
        <w:t xml:space="preserve">úchyty pro montáž </w:t>
      </w:r>
      <w:r>
        <w:rPr>
          <w:bCs/>
        </w:rPr>
        <w:t>dodá výrobce DA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2</w:t>
      </w:r>
      <w:r>
        <w:rPr>
          <w:bCs/>
        </w:rPr>
        <w:t xml:space="preserve"> přílohy č. 1 </w:t>
      </w:r>
    </w:p>
    <w:p>
      <w:pPr>
        <w:pStyle w:val="Normal"/>
        <w:ind w:left="426" w:right="0" w:hanging="0"/>
        <w:rPr/>
      </w:pPr>
      <w:r>
        <w:rPr/>
        <w:t xml:space="preserve">DA je v kabině osádky vybaven: </w:t>
      </w:r>
    </w:p>
    <w:p>
      <w:pPr>
        <w:pStyle w:val="Normal"/>
        <w:widowControl w:val="false"/>
        <w:numPr>
          <w:ilvl w:val="0"/>
          <w:numId w:val="5"/>
        </w:numPr>
        <w:ind w:left="709" w:right="0" w:hanging="283"/>
        <w:jc w:val="both"/>
        <w:rPr/>
      </w:pPr>
      <w:r>
        <w:rPr/>
        <w:t>autorádiem,</w:t>
      </w:r>
    </w:p>
    <w:p>
      <w:pPr>
        <w:pStyle w:val="Normal"/>
        <w:widowControl w:val="false"/>
        <w:numPr>
          <w:ilvl w:val="0"/>
          <w:numId w:val="5"/>
        </w:numPr>
        <w:ind w:left="709" w:right="0" w:hanging="283"/>
        <w:jc w:val="both"/>
        <w:rPr/>
      </w:pPr>
      <w:r>
        <w:rPr/>
        <w:t xml:space="preserve">v dosahu sedadla velitele dvěma samostatnými automobilovými zásuvkami s napětím </w:t>
        <w:br/>
        <w:t>12 V a elektrickým proudem 8 A, dále dvěma zásuvkami USB s elektrickým proudem nejméně 2 A pro případné napojení nabíjecích prvků mobilních telefonů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3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 xml:space="preserve">Zvláštní výstražné zařízení typu „rampa“ (velikosti nejméně 3/5 šířky DA) umožňuje reprodukci mluveného slova a jeho světelná část modré barvy je opatřena synchronizovanými LED zdroji světla </w:t>
      </w:r>
      <w:r>
        <w:rPr>
          <w:bCs/>
        </w:rPr>
        <w:t>s možností přepnutí na denní a noční režim, kompatibilní s typem firmy Holomý.</w:t>
      </w:r>
      <w:r>
        <w:rPr/>
        <w:t xml:space="preserve"> Součástí zvláštního výstražného zařízení jsou dvě LED svítilny vyzařující světlo modré barvy, které jsou umístěny na přední straně kabiny osádky v prostoru pod předním oknem. Tyto svítilny se zapínají současně se zvláštním výstražným zařízením a lze je v případě potřeby vypnout samostatným vypínačem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6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Úchytné a úložné prvky v prostorech pro uložení požárního příslušenství jsou provedeny z lehkého kovu nebo jiného materiálu, s vysokou životností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35 </w:t>
      </w:r>
      <w:r>
        <w:rPr>
          <w:bCs/>
        </w:rPr>
        <w:t>přílohy č. 1</w:t>
      </w:r>
    </w:p>
    <w:p>
      <w:pPr>
        <w:pStyle w:val="Normal"/>
        <w:ind w:left="426" w:right="0" w:hanging="0"/>
        <w:jc w:val="both"/>
        <w:rPr/>
      </w:pPr>
      <w:r>
        <w:rPr/>
        <w:t xml:space="preserve">Oranžová blikající světla na zadní stěně účelové nástavby jsou v provedení LED a jsou sdružena do jednoho celku, v počtu </w:t>
      </w:r>
      <w:r>
        <w:rPr>
          <w:bCs/>
        </w:rPr>
        <w:t>nejméně šesti</w:t>
      </w:r>
      <w:r>
        <w:rPr/>
        <w:t xml:space="preserve"> světelných zdrojů a </w:t>
      </w:r>
      <w:r>
        <w:rPr>
          <w:bCs/>
        </w:rPr>
        <w:t>dvou krajních světelných zdrojů modré barvy napojených na zvláštní výstražné zařízení, které jsou kompatibilní s typem firmy Holomý</w:t>
      </w:r>
      <w:r>
        <w:rPr>
          <w:b/>
          <w:bCs/>
          <w:color w:val="C5000B"/>
        </w:rPr>
        <w:t xml:space="preserve">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36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Pro barevnou úpravu DA je použita bílá barva RAL 9003 a červená barva</w:t>
      </w:r>
      <w:r>
        <w:rPr>
          <w:b/>
          <w:color w:val="00B050"/>
        </w:rPr>
        <w:t xml:space="preserve"> </w:t>
      </w:r>
      <w:r>
        <w:rPr/>
        <w:t>RAL 3000.</w:t>
      </w:r>
      <w:r>
        <w:rPr>
          <w:b/>
          <w:color w:val="00B050"/>
        </w:rPr>
        <w:t xml:space="preserve"> </w:t>
      </w:r>
      <w:r>
        <w:rPr/>
        <w:t>Bílý vodorovný pruh je umístěn po obou stranách karoserie DA v celé její délce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37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V bílém zvýrazňujícím vodorovném pruhu na obou předních dveřích kabiny osádky je umístěn nápis s označením dislokace jednotky. V prvním řádku je text „SBOR DOBROVOLNÝCH HASIČŮ“, v druhém řádku je název obce „PETROVICE“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42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Na přední části karosérie kabiny osádky pod předním oknem je umístěn nápis „HASIČI“ o výšce písma 100 až 200 mm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37 a 42 </w:t>
      </w:r>
      <w:r>
        <w:rPr>
          <w:bCs/>
        </w:rPr>
        <w:t>přílohy č. 1</w:t>
      </w:r>
    </w:p>
    <w:p>
      <w:pPr>
        <w:pStyle w:val="Normal"/>
        <w:ind w:left="426" w:right="0" w:hanging="0"/>
        <w:jc w:val="both"/>
        <w:rPr/>
      </w:pPr>
      <w:r>
        <w:rPr/>
        <w:t>Veškeré nápisy jsou provedeny</w:t>
      </w:r>
      <w:r>
        <w:rPr>
          <w:rFonts w:eastAsia="Calibri"/>
        </w:rPr>
        <w:t xml:space="preserve"> kolmým bezpatkovým písmem, písmeny velké abecedy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7</w:t>
      </w:r>
      <w:r>
        <w:rPr>
          <w:bCs/>
        </w:rPr>
        <w:t xml:space="preserve"> přílohy č. 2</w:t>
      </w:r>
    </w:p>
    <w:p>
      <w:pPr>
        <w:pStyle w:val="Normal"/>
        <w:ind w:left="426" w:right="0" w:hanging="0"/>
        <w:jc w:val="both"/>
        <w:rPr/>
      </w:pPr>
      <w:r>
        <w:rPr/>
        <w:t>DA je vybaven tažným zařízením typu ISO-50X pro připojení požárního přívěsu kategorie O2 o celkové hmotnosti nejméně 2000 kg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8</w:t>
      </w:r>
      <w:r>
        <w:rPr>
          <w:bCs/>
        </w:rPr>
        <w:t xml:space="preserve"> přílohy č. 2</w:t>
      </w:r>
    </w:p>
    <w:p>
      <w:pPr>
        <w:pStyle w:val="Normal"/>
        <w:ind w:left="426" w:right="0" w:hanging="0"/>
        <w:jc w:val="both"/>
        <w:rPr/>
      </w:pPr>
      <w:r>
        <w:rPr/>
        <w:t xml:space="preserve">Kabina osádky DA je vybavena </w:t>
      </w:r>
      <w:r>
        <w:rPr>
          <w:bCs/>
        </w:rPr>
        <w:t>devíti</w:t>
      </w:r>
      <w:r>
        <w:rPr>
          <w:b/>
          <w:bCs/>
          <w:color w:val="C5000B"/>
        </w:rPr>
        <w:t xml:space="preserve"> </w:t>
      </w:r>
      <w:r>
        <w:rPr/>
        <w:t>sedadly. Sedadla jsou umístěna ve třech řadách, orientovaná po směru jízdy.</w:t>
      </w:r>
    </w:p>
    <w:p>
      <w:pPr>
        <w:pStyle w:val="Normal"/>
        <w:numPr>
          <w:ilvl w:val="0"/>
          <w:numId w:val="2"/>
        </w:numPr>
        <w:spacing w:before="120" w:after="0"/>
        <w:ind w:left="425" w:right="0" w:hanging="425"/>
        <w:jc w:val="both"/>
        <w:rPr/>
      </w:pPr>
      <w:r>
        <w:rPr/>
        <w:t>DA je vybaven následujícími položkami požárního příslušenství. Požární příslušenství dodá výrobce DA (dodavatel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lékárnička velikost III v batohu/kufru</w:t>
        <w:tab/>
        <w:t>1 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požární světlomet 12 V s kloubovým držákem</w:t>
        <w:tab/>
        <w:t>2 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přenosný hasicí přístroj CO2 89B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přenosný hasicí přístroj práškový 34A183B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ruční radiostanice kompatibilní s typem MOTOROLA DP 2400 (analog)</w:t>
        <w:tab/>
        <w:t>2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821" w:hanging="283"/>
        <w:jc w:val="both"/>
        <w:rPr>
          <w:bCs/>
        </w:rPr>
      </w:pPr>
      <w:r>
        <w:rPr>
          <w:bCs/>
        </w:rPr>
        <w:t xml:space="preserve">ruční svítilna s dobíjecími akumulátory kompatibilní s typem SURVIVOR </w:t>
        <w:br/>
        <w:t>LED 12 V, výrobce Streamlight s rychlonabíječem</w:t>
        <w:tab/>
        <w:t>2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ruční vyprošťovací nástroj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rukavice lékařské pro jednorázové použití nesterilní</w:t>
        <w:tab/>
        <w:t>12 pár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/>
      </w:pPr>
      <w:r>
        <w:rPr>
          <w:bCs/>
        </w:rPr>
        <w:t>vyprošťovací nůž (řezák) na bezpečnostní pásy</w:t>
        <w:tab/>
        <w:t>2</w:t>
      </w:r>
      <w:bookmarkStart w:id="0" w:name="_GoBack"/>
      <w:bookmarkEnd w:id="0"/>
      <w:r>
        <w:rPr>
          <w:bCs/>
        </w:rPr>
        <w:t xml:space="preserve">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vytyčovací červenobílá páska 500 m</w:t>
        <w:tab/>
        <w:t>1 k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DA není vybaven zabudovaným zařízením prvotního zásahu, motorovou stříkačkou ani požárním čerpadlem.</w:t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 xml:space="preserve">Zavazadlový prostor DA je přístupný dveřmi na zadní straně karosérie a při uložení předepsaného rozsahu požárního příslušenství: 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/>
      </w:pPr>
      <w:r>
        <w:rPr/>
        <w:t xml:space="preserve">umožňuje uložení zavazadel v počtu shodném s počtem sedadel s velikostí každého nejméně 120 l a hmotností nejméně 30 kg, 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/>
      </w:pPr>
      <w:r>
        <w:rPr/>
        <w:t>má využitelné rozměry nejméně 1000 x 700 mm ve výšce 900 mm od podlahy a má nejméně čtyři kotvící body s tažnou silou každého nejméně 3 k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 xml:space="preserve">Zavazadlový prostor má rozměr mezi poslední řadou sedadel a zadními dveřmi nejméně 1800 mm.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 xml:space="preserve">Výška zavazadlového prostoru je minimálně 1800 mm od podlahy. 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>DA je konstruován s uspořádáním náprav 4 x 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DA je vybaven zařízením proti blokování provozních brzd typu ABS nebo obdobným zařízení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Obě nápravy jsou osazeny koly vybavenými pneumatikami konstruovanými pro provoz na blátě a sněh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DA je vybaven nejméně airbagem řidiče a spolujezd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Součástí DA je povinná výbava motorových a přípojných vozidel stanovená právním předpisem. Veškeré příslušenství potřebné pro výměnu kola je umístěno v DA a je součástí dodávky, plnohodnotné náhradní kolo k DA je dodáno samostatně, příbal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 xml:space="preserve">Pro výrobu DA se používá pouze nový, dosud nepoužitý automobilový podvozek, který </w:t>
        <w:br/>
        <w:t>není starší 24 měsíců a pro účelovou nástavbu pouze nové a originální součá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Technická životnost DA je nejméně 16 let, a to při běžném provozu u jednotky požární ochrany s ročním kilometrovým průběhem do 10.000 km. Po celou tuto dobu je DA plně funkč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61" w:right="935" w:gutter="0" w:header="0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szCs w:val="18"/>
        <w:bCs/>
        <w:color w:val="00000A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  <w:lang w:val="en-US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  <w:szCs w:val="18"/>
        <w:color w:val="00B050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b/>
        <w:szCs w:val="18"/>
        <w:bCs/>
        <w:color w:val="C5000B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>
      <w:b w:val="false"/>
      <w:bCs/>
      <w:color w:val="00000A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  <w:color w:val="00B050"/>
      <w:sz w:val="16"/>
      <w:szCs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trike w:val="false"/>
      <w:dstrike w:val="false"/>
      <w:color w:val="C5000B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  <w:color w:val="00B050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trike w:val="false"/>
      <w:dstrike w:val="false"/>
      <w:color w:val="C5000B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firstLine="708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31">
    <w:name w:val="Seznam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>
      <w:szCs w:val="20"/>
    </w:rPr>
  </w:style>
  <w:style w:type="paragraph" w:styleId="Muj1">
    <w:name w:val="Muj1"/>
    <w:basedOn w:val="Seznam3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/>
      <w:ind w:left="0" w:right="0" w:hanging="0"/>
      <w:jc w:val="both"/>
    </w:pPr>
    <w:rPr>
      <w:rFonts w:ascii="Arial" w:hAnsi="Arial" w:cs="Arial"/>
      <w:szCs w:val="32"/>
    </w:rPr>
  </w:style>
  <w:style w:type="paragraph" w:styleId="Rozvrendokumentu">
    <w:name w:val="Rozvržení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2:00Z</dcterms:created>
  <dc:creator>DA329756</dc:creator>
  <dc:description/>
  <dc:language>en-US</dc:language>
  <cp:lastModifiedBy/>
  <cp:lastPrinted>2016-11-23T14:29:00Z</cp:lastPrinted>
  <dcterms:modified xsi:type="dcterms:W3CDTF">2017-04-07T08:05:54Z</dcterms:modified>
  <cp:revision>5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