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říloha č.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k veřejné zakázce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>„</w:t>
      </w:r>
      <w:r>
        <w:rPr>
          <w:rFonts w:eastAsia="Times New Roman" w:cs="Arial" w:ascii="Arial" w:hAnsi="Arial"/>
          <w:b/>
          <w:bCs/>
          <w:color w:val="000000"/>
          <w:spacing w:val="-3"/>
          <w:kern w:val="2"/>
          <w:sz w:val="30"/>
          <w:szCs w:val="30"/>
        </w:rPr>
        <w:t>Kancelářské potřeby a drogerie pro Město Nové Město na Moravě a jeho organizace na rok 2017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“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 w:val="false"/>
          <w:sz w:val="22"/>
          <w:u w:val="none"/>
        </w:rPr>
        <w:t>zadávanou ve smyslu §27 zákona č. 134/2016 Sb., o zadávání veřejných zakázek, v platném znění (dále jen zákon) jako zakázku malého rozsahu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3119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em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</w:r>
    </w:p>
    <w:p>
      <w:pPr>
        <w:pStyle w:val="Nzevzakzky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283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b/>
          <w:i/>
          <w:iCs/>
          <w:sz w:val="20"/>
        </w:rPr>
        <w:t>Prohlašuji místopřísežně, že jako účastník výběrového řízení předmětné veřejné zakázky splňuji kvalifikační předpoklady uvedené v odst. B5 zadávací dokumentace a na výzvu zadavatele předložím kopie výpisu z obchodního rejstříku a živnostenského listu.</w:t>
      </w:r>
    </w:p>
    <w:p>
      <w:pPr>
        <w:pStyle w:val="Textpsmene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283"/>
        <w:jc w:val="both"/>
        <w:rPr/>
      </w:pPr>
      <w:r>
        <w:rPr/>
      </w:r>
    </w:p>
    <w:p>
      <w:pPr>
        <w:pStyle w:val="Textpsmene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283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- Prohlašuji tímto, že akceptuji obchodní a platební podmínky uvedené v zadávací dokumentaci, a to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- Dodávka bude probíhat na základě objednávek jednotlivých organizací uvedených v odd. A bod 2 zadávacích podmínek, průběžně po celou dobu plnění veřejné zakázky dle jejich aktuálních dílčích požadavků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-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Množství uvedené v modelovém položkovém výkazu je pouze orientační, může být překročeno nebo naopak nenaplněn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 případě překročení požadovaného množství zboží jednotlivých položek v době plnění, bude vysoutěžená cena garantována dodavatelem i na toto navýšené množství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ena ostatního zboží nezahrnutého do modelového položkového rozpočtu, bude zadavatelům nabízena dle aktuálního maloobchodního ceníku dodavatele se slevou min. 15%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Faktury budou vystaveny přímo na organizaci, která si dílčí množství zboží objednala, se splatností 14 dní od doručení faktury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boží bude doručeno, nejpozději do 3 pracovních dnů od doručení objednávky, do sídla organizace, která si zboží objednal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/>
        <w:ind w:left="0" w:right="0" w:hanging="283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 xml:space="preserve"> Na konci kalendářního roku dodavatel připraví pro centrálního zadavatele nákladovou sestavu za jednotlivé organizace, které budou zboží odebírat.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/>
      </w:pPr>
      <w:r>
        <w:rPr>
          <w:rFonts w:cs="Arial" w:ascii="Arial" w:hAnsi="Arial"/>
          <w:sz w:val="20"/>
        </w:rPr>
        <w:t>V …................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>dne</w:t>
      </w:r>
      <w:r>
        <w:rPr>
          <w:rFonts w:cs="Arial" w:ascii="Arial" w:hAnsi="Arial"/>
          <w:color w:val="000000"/>
          <w:sz w:val="20"/>
        </w:rPr>
        <w:t>.....................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spacing w:val="0"/>
        <w:b/>
        <w:rFonts w:ascii="Arial" w:hAnsi="Arial" w:eastAsia="Calibri" w:cs="Arial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eastAsia="Calibri" w:cs="Arial"/>
      <w:b/>
      <w:spacing w:val="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Calibri" w:cs="Arial"/>
      <w:b/>
      <w:spacing w:val="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  <w:b/>
      <w:spacing w:val="0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zevzakzky">
    <w:name w:val="Název zakázky"/>
    <w:basedOn w:val="Heading9"/>
    <w:qFormat/>
    <w:pPr>
      <w:keepLines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Arial Black" w:hAnsi="Arial Black" w:eastAsia="Times New Roman" w:cs="Arial"/>
      <w:b/>
      <w:bCs/>
      <w:i w:val="false"/>
      <w:iCs w:val="false"/>
      <w:color w:val="000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3:00Z</dcterms:created>
  <dc:creator>Andrej Kašický</dc:creator>
  <dc:description/>
  <dc:language>en-US</dc:language>
  <cp:lastModifiedBy/>
  <cp:lastPrinted>2016-09-27T10:00:00Z</cp:lastPrinted>
  <dcterms:modified xsi:type="dcterms:W3CDTF">2016-12-07T08:43:05Z</dcterms:modified>
  <cp:revision>28</cp:revision>
  <dc:subject/>
  <dc:title/>
</cp:coreProperties>
</file>