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Místní komunikace a veřejné osvětlení Olešná, parc.č. 852“</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sz w:val="22"/>
          <w:szCs w:val="22"/>
        </w:rPr>
        <w:t>projektová dokumentace stavby „Úprava příjezdové komunikace k RD č.p.31, Olešná“, vypracovaná  společností ENVIGEST PRO s.r.o., Nové Město na Moravě, v 04/2016, číslo zakázky 1607-1, včetně dokladové části;</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Veřejné osvětlení na příjezdové komunikace k RD č.p.31, Olešná“, vypracovaná  společností ENVIGEST PRO s.r.o., Nové Město na Moravě, v 04/2016, číslo zakázky 1607-2,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Místní komunikace a veřejné osvětlení Olešná, parc.č.852“ (projektová a textová část vč. soupisu prací a výkazu výměr) předaná účastníkům výběrového řízení objednatelem jako zadavatelem v rámci výběrové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26.5.2017.</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dne 28.4.2017.</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Olešná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3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3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Style w:val="StrongEmphasis"/>
          <w:rFonts w:ascii="Arial" w:hAnsi="Arial" w:cs="Arial"/>
          <w:b w:val="false"/>
          <w:b w:val="false"/>
          <w:bCs w:val="false"/>
          <w:sz w:val="22"/>
          <w:szCs w:val="22"/>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projednána na schůzi Rady města Nové Město na Moravě č.31, konané dne 14.11.2016 a schválena usnesením přijatým pod bodem č.</w:t>
      </w:r>
      <w:r>
        <w:rPr>
          <w:rFonts w:cs="Arial" w:ascii="Arial" w:hAnsi="Arial"/>
          <w:sz w:val="22"/>
          <w:szCs w:val="22"/>
          <w:highlight w:val="cyan"/>
        </w:rPr>
        <w:t xml:space="preserve"> xx/31/RM/2016</w:t>
      </w:r>
      <w:r>
        <w:rPr>
          <w:rFonts w:cs="Arial" w:ascii="Arial" w:hAnsi="Arial"/>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4-06-02T14:47:00Z</cp:lastPrinted>
  <dcterms:modified xsi:type="dcterms:W3CDTF">2016-11-03T09:30:00Z</dcterms:modified>
  <cp:revision>175</cp:revision>
  <dc:subject/>
  <dc:title>Smlouva o dílo </dc:title>
</cp:coreProperties>
</file>