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Příloha č.4 zadávací dokumentac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single"/>
        </w:rPr>
        <w:t xml:space="preserve">Technické údaje a  funkce nabízených automobilů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bCs w:val="false"/>
          <w:sz w:val="32"/>
          <w:szCs w:val="32"/>
          <w:highlight w:val="cyan"/>
        </w:rPr>
        <w:t xml:space="preserve">typ </w:t>
      </w:r>
      <w:r>
        <w:rPr>
          <w:rFonts w:cs="Calibri" w:ascii="Calibri" w:hAnsi="Calibri"/>
          <w:b/>
          <w:bCs/>
          <w:i w:val="false"/>
          <w:iCs w:val="false"/>
          <w:sz w:val="32"/>
          <w:szCs w:val="32"/>
          <w:highlight w:val="cyan"/>
        </w:rPr>
        <w:t>A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2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ks osobních automobilů pro zadavatele Nové Město na Moravě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  <w:u w:val="none"/>
        </w:rPr>
        <w:t xml:space="preserve">                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ovární značku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yp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obchodní označení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zdvihový objem vozu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maximální výkon v kW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yp a počet stupňů převodovky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spotřebu paliva v l/100km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barvu vozu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počet míst k sezení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yp karosérie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none"/>
        </w:rPr>
        <w:t>Uveďte objem zavazadlového prostoru v litrech (základní):</w:t>
      </w:r>
    </w:p>
    <w:p>
      <w:pPr>
        <w:pStyle w:val="Normal"/>
        <w:ind w:left="36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veďte, zda automobil splňuje tyto minimální požadavky na vybavení - nehodící se škrtně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lovač řízení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</w:t>
        <w:tab/>
        <w:tab/>
        <w:tab/>
        <w:tab/>
        <w:tab/>
        <w:tab/>
        <w:tab/>
        <w:tab/>
        <w:tab/>
        <w:tab/>
        <w:t xml:space="preserve">              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R, ESP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ální klimatizace</w:t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novaná skla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y ovládaná okna vpředu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obilizér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kové centrální zamykání, min. 2 klíčky</w:t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ubní počítač </w:t>
        <w:tab/>
        <w:tab/>
        <w:tab/>
        <w:tab/>
        <w:tab/>
        <w:tab/>
        <w:tab/>
        <w:tab/>
        <w:t xml:space="preserve">              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ádio a HF bluetooth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svícení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mlhové světlomety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. ovládaná a vyhřívaná vnější zpětná zrcátka</w:t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stěrače s nastavitelným intervalem stírání</w:t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stěrač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ově nastavitelné sedadlo řidiče 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sedadlo dělené sklopné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hlavový a boční airbag řidiče a spolujezdce</w:t>
        <w:tab/>
        <w:tab/>
        <w:tab/>
        <w:t xml:space="preserve">               </w:t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bodové bezpečnostní samonavíjecí pásy – 5x</w:t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uvka 12V min. 1x vpředu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ové nebo gumotextilní autokoberce</w:t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ohodnotné či dojezdové rezervní kolo, klíč na kola, zvedák</w:t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náhradních žárovek a pojistek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ové opěrky výškově nastavitelné min. předních sedadel</w:t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sné zařízení                              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ový nebo gumotextilní koberec do zavazadlového prostoru</w:t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ěrky vpředu i vzadu</w:t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4 kol s letními pneumatikami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4 kol se zimními pneumatikami - nasazená při odběru vozidla</w:t>
        <w:tab/>
        <w:tab/>
        <w:t>ano/ne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highlight w:val="cyan"/>
          <w:u w:val="none"/>
        </w:rPr>
        <w:t>typ B)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  <w:t>1</w:t>
      </w:r>
      <w:r>
        <w:rPr>
          <w:rFonts w:cs="Calibri" w:ascii="Calibri" w:hAnsi="Calibri"/>
          <w:b/>
          <w:i/>
          <w:iCs/>
          <w:sz w:val="22"/>
          <w:szCs w:val="22"/>
          <w:u w:val="none"/>
        </w:rPr>
        <w:t xml:space="preserve">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  <w:t>ks osobních automobilů pro zadavatele Nové Město na Morav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ovární značku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yp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obchodní označení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zdvihový objem vozu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maximální výkon v kW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yp a počet stupňů převodovky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spotřebu paliva v l/100km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barvu vozu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počet míst k sezení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yp karosérie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none"/>
        </w:rPr>
        <w:t>Uveďte objem zavazadlového prostoru v litrech (základní):</w:t>
      </w:r>
    </w:p>
    <w:p>
      <w:pPr>
        <w:pStyle w:val="Normal"/>
        <w:ind w:left="36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veďte, zda automobil splňuje tyto minimální požadavky na vybavení - nehodící se škrtně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lovač řízení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</w:t>
        <w:tab/>
        <w:tab/>
        <w:tab/>
        <w:tab/>
        <w:tab/>
        <w:tab/>
        <w:tab/>
        <w:tab/>
        <w:tab/>
        <w:tab/>
        <w:t xml:space="preserve">              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R, ESP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ální klimatizace</w:t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novaná skla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y ovládaná okna vpředu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obilizér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kové centrální zamykání, min. 2 klíčky</w:t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ubní počítač </w:t>
        <w:tab/>
        <w:tab/>
        <w:tab/>
        <w:tab/>
        <w:tab/>
        <w:tab/>
        <w:tab/>
        <w:tab/>
        <w:t xml:space="preserve">              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ádio a HF bluetooth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svícení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mlhové světlomety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. ovládaná a vyhřívaná vnější zpětná zrcátka</w:t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stěrače s nastavitelným intervalem stírání</w:t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stěrač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ově nastavitelné sedadlo řidiče 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sedadlo dělené sklopné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hlavový a boční airbag řidiče a spolujezdce</w:t>
        <w:tab/>
        <w:tab/>
        <w:tab/>
        <w:tab/>
        <w:t xml:space="preserve">              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bodové bezpečnostní samonavíjecí pásy – 5x</w:t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uvka 12V min. 1x vpředu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ové nebo gumotextilní autokoberce</w:t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ohodnotné či dojezdové rezervní kolo, klíč na kola, zvedák</w:t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náhradních žárovek a pojistek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ové opěrky výškově nastavitelné min. předních sedadel</w:t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ový nebo gumotextilní koberec do zavazadlového prostoru</w:t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ěrky vpředu i vzadu</w:t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4 kol s letními pneumatikami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sada 4 kol se zimními pneumatikami - nasazená při odběru vozidla</w:t>
        <w:tab/>
        <w:tab/>
        <w:t>ano/ne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rFonts w:cs="Calibri" w:ascii="Calibri" w:hAnsi="Calibri"/>
          <w:b/>
          <w:bCs/>
          <w:sz w:val="32"/>
          <w:szCs w:val="32"/>
          <w:highlight w:val="cyan"/>
          <w:u w:val="none"/>
        </w:rPr>
        <w:t>typ C)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  <w:t>2 ks osobních automobilů pro zadavatele Nové Město na Moravě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ovární značku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yp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obchodní označení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zdvihový objem vozu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maximální výkon v kW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yp a počet stupňů převodovky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spotřebu paliva v l/100km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barvu vozu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počet míst k sezení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yp karosérie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none"/>
        </w:rPr>
        <w:t>Uveďte objem zavazadlového prostoru v litrech (základní):</w:t>
      </w:r>
    </w:p>
    <w:p>
      <w:pPr>
        <w:pStyle w:val="Normal"/>
        <w:ind w:left="36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veďte, zda automobil splňuje tyto minimální požadavky na vybavení - nehodící se škrtně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lovač řízení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</w:t>
        <w:tab/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R, ESP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á klimatizace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novaná skla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y ovládaná okna vpředu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obilizér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kové centrální zamykání, min. 2 klíčky</w:t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ubní počítač </w:t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ádio a HF bluetooth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svícení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mlhové světlomety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. ovládaná a vyhřívaná vnější zpětná zrcátka</w:t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stěrače s nastavitelným intervalem stírání</w:t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stěrač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ově nastavitelné sedadlo řidiče 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sedadlo dělené sklopné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hlavový a boční airbag řidiče a spolujezdce</w:t>
        <w:tab/>
        <w:tab/>
        <w:tab/>
        <w:tab/>
        <w:t xml:space="preserve">              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bodové bezpečnostní samonavíjecí pásy – 5x</w:t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uvka 12V min. 1x vpředu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ové nebo gumotextilní autokoberce</w:t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ohodnotné či dojezdové rezervní kolo, klíč na kola, zvedák</w:t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náhradních žárovek a pojistek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ové opěrky výškově nastavitelné min. předních sedadel</w:t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sné zařízení                                              </w:t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ový nebo gumotextilní koberec do zavazadlového prostoru</w:t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zástěrky vpředu i vzadu</w:t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ada 4 kol s letními pneumatikami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rPr>
          <w:rFonts w:ascii="Calibri" w:hAnsi="Calibri" w:cs="Calibri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color w:val="auto"/>
          <w:sz w:val="22"/>
          <w:szCs w:val="22"/>
          <w:u w:val="none"/>
        </w:rPr>
        <w:t>sada 4 kol se zimními pneumatikami - nasazená při odběru vozidla</w:t>
        <w:tab/>
        <w:tab/>
        <w:t>ano/ne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ind w:left="0" w:right="0" w:hanging="0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32"/>
          <w:szCs w:val="32"/>
          <w:highlight w:val="cyan"/>
          <w:u w:val="none"/>
        </w:rPr>
        <w:t>typ D)</w:t>
      </w:r>
      <w:r>
        <w:rPr>
          <w:rFonts w:cs="Calibri" w:ascii="Calibri" w:hAnsi="Calibri"/>
          <w:b w:val="false"/>
          <w:bCs w:val="false"/>
          <w:sz w:val="32"/>
          <w:szCs w:val="32"/>
          <w:highlight w:val="cyan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ind w:left="0" w:right="0" w:hanging="0"/>
        <w:rPr>
          <w:rFonts w:ascii="Calibri" w:hAnsi="Calibri" w:eastAsia="Calibri" w:cs="Calibri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  <w:u w:val="none"/>
        </w:rPr>
        <w:t xml:space="preserve">                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  <w:t>1 ks osobního automobilu pro zadavatele Centrum Zdislava</w:t>
      </w:r>
    </w:p>
    <w:p>
      <w:pPr>
        <w:pStyle w:val="Normal"/>
        <w:ind w:left="0" w:right="0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/>
          <w:iCs/>
          <w:sz w:val="22"/>
          <w:szCs w:val="22"/>
          <w:u w:val="none"/>
        </w:rPr>
        <w:t xml:space="preserve">                 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  <w:t>1 ks osobního automobilu pro zadavatele Nové Město na Moravě</w:t>
      </w:r>
    </w:p>
    <w:p>
      <w:pPr>
        <w:pStyle w:val="Normal"/>
        <w:ind w:left="0" w:right="0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dávka 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obního automobilu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ovární značku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yp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obchodní označení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zdvihový objem vozu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maximální výkon v kW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yp a počet stupňů převodovky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spotřebu paliva v l/100km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barvu vozu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počet míst k sezení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veďte typ karosérie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none"/>
        </w:rPr>
        <w:t>Uveďte objem zavazadlového prostoru v litrech (základní/při sklopení zadních sedadel):</w:t>
      </w:r>
    </w:p>
    <w:p>
      <w:pPr>
        <w:pStyle w:val="Normal"/>
        <w:ind w:left="36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veďte, zda automobil splňuje tyto minimální požadavky na vybavení - nehodící se škrtně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lovač řízení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</w:t>
        <w:tab/>
        <w:tab/>
        <w:tab/>
        <w:tab/>
        <w:tab/>
        <w:tab/>
        <w:tab/>
        <w:tab/>
        <w:tab/>
        <w:tab/>
        <w:t xml:space="preserve">              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R, ESP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ální klimatizace</w:t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novaná skla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y ovládaná okna vpředu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obilizér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kové centrální zamykání, min. 2 klíčky</w:t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ubní počítač </w:t>
        <w:tab/>
        <w:tab/>
        <w:tab/>
        <w:tab/>
        <w:tab/>
        <w:tab/>
        <w:tab/>
        <w:tab/>
        <w:t xml:space="preserve">              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ádio a HF bluetooth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svícení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mlhové světlomety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. ovládaná a vyhřívaná vnější zpětná zrcátka</w:t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stěrače s nastavitelným intervalem stírání</w:t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stěrač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ově nastavitelné sedadlo řidiče 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sedadlo dělené sklopné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hlavový a boční airbag řidiče a spolujezdce</w:t>
        <w:tab/>
        <w:tab/>
        <w:tab/>
        <w:tab/>
        <w:t xml:space="preserve">              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bodové bezpečnostní samonavíjecí pásy – 5x</w:t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uvka 12V min. 1x vpředu</w:t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ové nebo gumotextilní autokoberce</w:t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ohodnotné či dojezdové rezervní kolo, klíč na kola, zvedák</w:t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náhradních žárovek a pojistek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ové opěrky výškově nastavitelné min. předních sedadel</w:t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ový nebo gumotextilní koberec do zavazadlového prostoru</w:t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ěrky vpředu i vzadu</w:t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 4 kol s letními pneumatikami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sada 4 kol se zimními pneumatikami - nasazená při odběru vozidla</w:t>
        <w:tab/>
        <w:tab/>
        <w:t>ano/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ind w:left="0" w:right="0" w:firstLine="360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iCs/>
          <w:sz w:val="22"/>
          <w:szCs w:val="22"/>
          <w:u w:val="none"/>
        </w:rPr>
      </w:r>
    </w:p>
    <w:p>
      <w:pPr>
        <w:pStyle w:val="Normal"/>
        <w:ind w:left="0" w:right="0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iCs/>
          <w:sz w:val="22"/>
          <w:szCs w:val="22"/>
          <w:u w:val="none"/>
        </w:rPr>
      </w:r>
    </w:p>
    <w:p>
      <w:pPr>
        <w:pStyle w:val="Normal"/>
        <w:ind w:left="360" w:right="0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iCs/>
          <w:sz w:val="22"/>
          <w:szCs w:val="22"/>
          <w:u w:val="none"/>
        </w:rPr>
      </w:r>
    </w:p>
    <w:sectPr>
      <w:type w:val="nextPage"/>
      <w:pgSz w:w="11906" w:h="16838"/>
      <w:pgMar w:left="1276" w:right="127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iCs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cs="Calibri"/>
      <w:b w:val="false"/>
      <w:i/>
      <w:iCs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9:00Z</dcterms:created>
  <dc:creator>kubik</dc:creator>
  <dc:description/>
  <dc:language>en-US</dc:language>
  <cp:lastModifiedBy/>
  <cp:lastPrinted>2012-10-22T14:53:00Z</cp:lastPrinted>
  <dcterms:modified xsi:type="dcterms:W3CDTF">2016-07-04T07:15:49Z</dcterms:modified>
  <cp:revision>29</cp:revision>
  <dc:subject/>
  <dc:title>Poptáváme u vás zpracování cenové nabídky na dodání osobního vozidla dle níže uvedené specifikace</dc:title>
</cp:coreProperties>
</file>