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08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72.1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1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39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ěstí 124</w:t>
            </w:r>
          </w:p>
          <w:p>
            <w:pPr>
              <w:pStyle w:val="Normal"/>
              <w:spacing w:before="80" w:after="0"/>
              <w:rPr/>
            </w:pPr>
            <w:r>
              <w:rPr/>
              <w:t>okres Žďár nad Sázavou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70284725, DIČ: CZ7028472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č.ú. 27129944020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Jaroslav Lankaš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31 188 089</w:t>
            </w:r>
          </w:p>
          <w:p>
            <w:pPr>
              <w:pStyle w:val="Normal"/>
              <w:spacing w:before="8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rFonts w:cs="Arial"/>
                </w:rPr>
                <w:t>zs1@nmnm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Arial"/>
                </w:rPr>
                <w:t>otto.ondracek@zs1.nmnm.cz</w:t>
              </w:r>
            </w:hyperlink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81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- reinstalace SSD disků tj. demontáž stávajících disků ve dvou učebnách, nahrazení SSD disky s dvojnásobnou kapacitou - min. 120 GB, instalace požadovaného SW, instalace vzorového PC a následné klonování na 60 P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Migrace AVG Admin na poslední verzi, převod databáze a stávajících klientů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Konfigurace DHCP serveru, nastavení DHCP poolu, rezervace IP adres dle požadavku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Konfigurace DNS serveru, vyčistění zaznamů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Publikace aplikací na Citrix Xen serveru dle požadav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-Instalace MS Office 2016 na Citrix Xen server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a) 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 xml:space="preserve">: 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červenec 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Vratislavovo nám.124,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na veřejnou zakázku „Dodávka výpočetní a kancelářské techniky, Nové Město na Moravě“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4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gr. Otto Ondráček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 ZŠ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@nmnm.cz" TargetMode="External"/><Relationship Id="rId3" Type="http://schemas.openxmlformats.org/officeDocument/2006/relationships/hyperlink" Target="../../../dakrejci/AppData/Local/Temp/notesD225CA/otto.ondracek@zs1.nmn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6-04-25T14:20:00Z</cp:lastPrinted>
  <dcterms:modified xsi:type="dcterms:W3CDTF">2016-04-25T12:29:40Z</dcterms:modified>
  <cp:revision>6</cp:revision>
  <dc:subject/>
  <dc:title>   OBJEDNÁVKA</dc:title>
</cp:coreProperties>
</file>