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083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91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j.: …………………….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………...2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72.1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j.: ……………………./201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………..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017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umělecká škola Jana Štursy Nové Město na Moravě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ratislavovo nám. 121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7028243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 Eva Mošnerová</w:t>
            </w:r>
          </w:p>
          <w:p>
            <w:pPr>
              <w:pStyle w:val="Normal"/>
              <w:spacing w:before="80" w:after="0"/>
              <w:rPr>
                <w:rStyle w:val="InternetLink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 </w:t>
            </w:r>
            <w:r>
              <w:rPr>
                <w:sz w:val="22"/>
                <w:szCs w:val="22"/>
              </w:rPr>
              <w:t>566 598 260</w:t>
            </w:r>
          </w:p>
          <w:p>
            <w:pPr>
              <w:pStyle w:val="Normal"/>
              <w:spacing w:before="80" w:after="120"/>
              <w:rPr/>
            </w:pPr>
            <w:r>
              <w:rPr>
                <w:rStyle w:val="InternetLink"/>
                <w:rFonts w:cs="Arial"/>
                <w:b/>
                <w:bCs/>
                <w:sz w:val="20"/>
                <w:szCs w:val="20"/>
              </w:rPr>
              <w:t>e-mail: eva.mosnerova@zus.nmnm.cz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819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- 1ks </w:t>
            </w:r>
            <w:r>
              <w:rPr>
                <w:b w:val="false"/>
                <w:bCs w:val="false"/>
                <w:sz w:val="26"/>
                <w:szCs w:val="26"/>
                <w:u w:val="none"/>
                <w:shd w:fill="auto" w:val="clear"/>
              </w:rPr>
              <w:t>stolní počíta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- 1ks moni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pacing w:before="40" w:after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dle specifikace uvedené v zadávací dokumentaci veřejné zakázky „Dodávka výpočetní a kancelářské techniky, Nové Město na Moravě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shd w:fill="auto" w:val="clear"/>
              </w:rPr>
            </w:pP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 xml:space="preserve">a) </w:t>
            </w:r>
            <w:r>
              <w:rPr>
                <w:i/>
                <w:iCs/>
                <w:sz w:val="22"/>
                <w:szCs w:val="22"/>
                <w:u w:val="none"/>
                <w:shd w:fill="auto" w:val="clear"/>
              </w:rPr>
              <w:t>předpokládaná doba plnění VZ</w:t>
            </w:r>
            <w:r>
              <w:rPr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: květen/červen</w:t>
            </w: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místo plnění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: Vratislavovo nám. 121, Nové Město na Moravě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na základě cenové nabídky na veřejnou zakázku „Dodávka výpočetní a kancelářské techniky, Nové Město na Moravě“ ze dne ………… činí cena ……….. Kč bez DPH. </w:t>
            </w:r>
          </w:p>
        </w:tc>
      </w:tr>
      <w:tr>
        <w:trPr>
          <w:trHeight w:val="71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bude s termínem splatnosti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40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6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>
                <w:rFonts w:eastAsia="Arial"/>
              </w:rPr>
            </w:pPr>
            <w:r>
              <w:rPr/>
              <w:t>Eva Mošnerová, ředitelka</w:t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ËÎĚĺ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Mgr. Jaroslava Homolková</dc:creator>
  <dc:description/>
  <dc:language>en-US</dc:language>
  <cp:lastModifiedBy/>
  <cp:lastPrinted>2016-04-25T14:24:00Z</cp:lastPrinted>
  <dcterms:modified xsi:type="dcterms:W3CDTF">2016-04-25T12:25:06Z</dcterms:modified>
  <cp:revision>11</cp:revision>
  <dc:subject/>
  <dc:title>   OBJEDNÁVKA</dc:title>
</cp:coreProperties>
</file>