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-460375</wp:posOffset>
                </wp:positionV>
                <wp:extent cx="2873375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918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j.: ……………………./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/>
                              <w:t>: …………………...20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72.3pt;mso-wrap-distance-left:9.05pt;mso-wrap-distance-right:9.05pt;mso-wrap-distance-top:0pt;mso-wrap-distance-bottom:0pt;margin-top:-36.2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j.: ……………………./201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um</w:t>
                      </w:r>
                      <w:r>
                        <w:rPr/>
                        <w:t>: …………………..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977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řská škola Nové Město na Moravě, příspěvková organiza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bného 29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70 99 55 5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ovní spojení. 107- 1587210297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Mgr. Jaroslava Bílá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 </w:t>
            </w:r>
            <w:r>
              <w:rPr>
                <w:sz w:val="22"/>
                <w:szCs w:val="22"/>
              </w:rPr>
              <w:t>566 598 203</w:t>
            </w:r>
          </w:p>
          <w:p>
            <w:pPr>
              <w:pStyle w:val="Normal"/>
              <w:spacing w:before="80" w:after="120"/>
              <w:rPr/>
            </w:pPr>
            <w:r>
              <w:rPr>
                <w:sz w:val="20"/>
                <w:szCs w:val="20"/>
              </w:rPr>
              <w:t>e-mail: jaroslava.bila@nmnm.cz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819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u w:val="single"/>
              </w:rPr>
              <w:t>Specifikace služeb: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5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barva bílá, 2 nátěry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49,4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, barevné, 2 nátěry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9,5 m2, barevný syntetický omyvatelný nátěr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7,3 m2, bílý syntetický omyvatelný nátěr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škrábání omítek, drobné zednické zapravení poškozených míst zdí a okolí oke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i/>
                <w:i/>
                <w:iCs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</w:rPr>
              <w:t>předpokládaná doba plnění VZ</w:t>
            </w:r>
            <w:r>
              <w:rPr>
                <w:sz w:val="22"/>
                <w:szCs w:val="22"/>
              </w:rPr>
              <w:t>: červenec (Ždárská 70),  srpen 2016 (Drobného 299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i/>
                <w:iCs/>
                <w:sz w:val="22"/>
                <w:szCs w:val="22"/>
                <w:shd w:fill="auto" w:val="clear"/>
              </w:rPr>
              <w:t>místo plnění</w:t>
            </w: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>: Drobného 299, Žďárská 70, Nové Město na Moravě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na základě cenové nabídky ze dne ………… činí cena ……….. Kč bez DPH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bude předána objednateli. Předávací protokol tvoří přílohu faktur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bude vystavena s termínem splatnosti14 dnů od doručení objednateli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0" w:leader="none"/>
              </w:tabs>
              <w:spacing w:before="40" w:after="0"/>
              <w:ind w:left="34" w:right="0" w:hanging="0"/>
              <w:rPr/>
            </w:pPr>
            <w:r>
              <w:rPr/>
              <w:t xml:space="preserve">5. </w:t>
            </w:r>
            <w:r>
              <w:rPr>
                <w:u w:val="single"/>
              </w:rPr>
              <w:t>Zvláštní požadavky (výše penále apod.):</w:t>
            </w:r>
            <w:r>
              <w:rPr/>
              <w:tab/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O předání díla zhotovitelem a jeho převzetí objednatelem bude sepsán předávací protokol.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Při prodlení dodavatele s termínem plnění předmětu díla je smluvní pokuta 0,1 % z ceny díla za každý den prodlení. Při prodlení objednatele s termínem úhrady ceny díla je úrok z prodlení 0,1 % z ceny díla za každý den prodle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</w:t>
            </w:r>
            <w:bookmarkStart w:id="0" w:name="Text33"/>
            <w:r>
              <w:rPr/>
              <w:t xml:space="preserve">15 dnů </w:t>
            </w:r>
            <w:bookmarkEnd w:id="0"/>
            <w:r>
              <w:rPr/>
              <w:t>ode dne oznámení vady díla, příp. ve lhůtě dohodnuté s objednate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00"/>
      </w:tblGrid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 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: ………..2016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Ivana Buchtová 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ředitelka mateřské školy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</w:rPr>
            </w:pPr>
            <w:r>
              <w:rPr>
                <w:rFonts w:eastAsia="Arial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SimSun;ËÎĚĺ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3:00Z</dcterms:created>
  <dc:creator>Mgr. Jaroslava Homolková</dc:creator>
  <dc:description/>
  <dc:language>en-US</dc:language>
  <cp:lastModifiedBy/>
  <cp:lastPrinted>2014-05-05T12:58:00Z</cp:lastPrinted>
  <dcterms:modified xsi:type="dcterms:W3CDTF">2016-03-14T14:49:50Z</dcterms:modified>
  <cp:revision>3</cp:revision>
  <dc:subject/>
  <dc:title>   OBJEDNÁVKA</dc:title>
</cp:coreProperties>
</file>