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210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916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72.2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99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ěstí 124</w:t>
            </w:r>
          </w:p>
          <w:p>
            <w:pPr>
              <w:pStyle w:val="Normal"/>
              <w:spacing w:before="80" w:after="0"/>
              <w:rPr/>
            </w:pPr>
            <w:r>
              <w:rPr/>
              <w:t>okres Žďár nad Sázavou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70284725, DIČ: CZ7028472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č.ú. 271299440207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Jaroslav Lankaš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31 188 089</w:t>
            </w:r>
          </w:p>
          <w:p>
            <w:pPr>
              <w:pStyle w:val="Normal"/>
              <w:spacing w:before="8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rFonts w:cs="Arial"/>
                </w:rPr>
                <w:t>zs1@nmnm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Arial"/>
                </w:rPr>
                <w:t>otto.ondracek@zs1.nmnm.cz</w:t>
              </w:r>
            </w:hyperlink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819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a) </w:t>
            </w: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výmalba </w:t>
            </w:r>
            <w:r>
              <w:rPr>
                <w:i w:val="false"/>
                <w:iCs w:val="false"/>
                <w:sz w:val="22"/>
                <w:szCs w:val="22"/>
                <w:u w:val="single"/>
                <w:shd w:fill="auto" w:val="clear"/>
              </w:rPr>
              <w:t>tříd a chodeb v budově Základní školy Vratislavovo nám.124: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1 200m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iCs w:val="false"/>
                <w:sz w:val="24"/>
                <w:szCs w:val="24"/>
              </w:rPr>
              <w:t>, barva bílá, 2 nátěry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200m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barevný syntetický omyvatelný nátěr,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škrábání omítek, drobné zednické zapravení poškozených míst zdí a okolí oke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) </w:t>
            </w: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výmalba </w:t>
            </w:r>
            <w:r>
              <w:rPr>
                <w:i w:val="false"/>
                <w:iCs w:val="false"/>
                <w:sz w:val="22"/>
                <w:szCs w:val="22"/>
                <w:u w:val="single"/>
                <w:shd w:fill="auto" w:val="clear"/>
              </w:rPr>
              <w:t>tříd a chodeb v budově Základní školy Slavkovice: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100m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iCs w:val="false"/>
                <w:sz w:val="24"/>
                <w:szCs w:val="24"/>
              </w:rPr>
              <w:t>, barva bílá, 2 nátěry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</w:rPr>
              <w:t>-50m</w:t>
            </w:r>
            <w:r>
              <w:rPr>
                <w:i w:val="false"/>
                <w:iCs w:val="false"/>
                <w:sz w:val="24"/>
                <w:szCs w:val="24"/>
                <w:vertAlign w:val="superscript"/>
              </w:rPr>
              <w:t xml:space="preserve">2 </w:t>
            </w:r>
            <w:r>
              <w:rPr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barevný syntetický omyvatelný nátěr,</w:t>
            </w:r>
          </w:p>
          <w:p>
            <w:pPr>
              <w:pStyle w:val="Normal"/>
              <w:autoSpaceDE w:val="true"/>
              <w:jc w:val="both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  <w:t>- škrábání omítek, drobné zednické zapravení poškozených míst zdí a okolí oke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a)</w:t>
            </w:r>
            <w:r>
              <w:rPr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1.7.-22.7.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Vratislavovo nám.124,Nové Město na Moravě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b)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předpokládaná doba plnění VZ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červenec-srpen 201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u w:val="none"/>
                <w:shd w:fill="auto" w:val="clear"/>
              </w:rPr>
              <w:t>místo plnění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</w:rPr>
              <w:t>: Slavkovice č.p. 7</w:t>
            </w:r>
          </w:p>
        </w:tc>
      </w:tr>
      <w:tr>
        <w:trPr>
          <w:trHeight w:val="113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</w:p>
        </w:tc>
      </w:tr>
      <w:tr>
        <w:trPr>
          <w:trHeight w:val="713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bude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2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: ………..2016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Mgr. Otto Ondráček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 ZŠ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SimSun;ËÎĚĺ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@nmnm.cz" TargetMode="External"/><Relationship Id="rId3" Type="http://schemas.openxmlformats.org/officeDocument/2006/relationships/hyperlink" Target="../../../dakrejci/AppData/Local/Temp/notesD225CA/otto.ondracek@zs1.nmn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0:00Z</dcterms:created>
  <dc:creator>Mgr. Jaroslava Homolková</dc:creator>
  <dc:description/>
  <dc:language>en-US</dc:language>
  <cp:lastModifiedBy/>
  <cp:lastPrinted>2014-05-05T13:01:00Z</cp:lastPrinted>
  <dcterms:modified xsi:type="dcterms:W3CDTF">2016-03-14T14:50:05Z</dcterms:modified>
  <cp:revision>4</cp:revision>
  <dc:subject/>
  <dc:title>   OBJEDNÁVKA</dc:title>
</cp:coreProperties>
</file>