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Oprava vstupních dveří v budově č.p. 97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edmět díla se skládá zejména z:</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výroby nových dvoukřídlých dveří (vstup do kavárny) ve stejném materiálu a designu, včetně nového kování, skel, okapového plechu a nátěru - dle stanoviska památkové péč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drobné opravy a nátěr jednokřídlých dveří,</w:t>
      </w:r>
      <w:r>
        <w:rPr>
          <w:rFonts w:cs="Arial" w:ascii="Arial" w:hAnsi="Arial"/>
          <w:vanish w:val="false"/>
          <w:sz w:val="22"/>
          <w:szCs w:val="22"/>
        </w:rPr>
        <w:commentReference w:id="0"/>
      </w:r>
      <w:r>
        <w:rPr>
          <w:rFonts w:cs="Arial" w:ascii="Arial" w:hAnsi="Arial"/>
          <w:sz w:val="22"/>
          <w:szCs w:val="22"/>
        </w:rPr>
        <w:t xml:space="preserve"> včetně výměny okapového plechu a ková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opravy a nátěr obou zárub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včetně dopravy, montáže a dalších nutných nákladů pro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9.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dle doml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 97, která je součástí pozemku parc. č. 573 v k.ú.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shd w:fill="FFFF00" w:val="clear"/>
        </w:rPr>
        <w:t>…………………</w:t>
      </w:r>
      <w:r>
        <w:rPr>
          <w:rFonts w:cs="Arial" w:ascii="Arial" w:hAnsi="Arial"/>
          <w:sz w:val="22"/>
          <w:szCs w:val="22"/>
          <w:shd w:fill="FFFF00" w:val="clear"/>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shd w:fill="auto" w:val="clear"/>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shd w:fill="auto" w:val="clear"/>
        </w:rPr>
        <w:t>Tato smlouva byla uzavřena v souladu s usnesením Rady města Nové Město na Moravě přijatým na její schůzi č.6 konané dne 20.4.2015 pod č. 47/06/RM/2015 programu</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položkový rozpočet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6-03-08T08:00: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Nahoře máme „vstupní dveře“, odrážka výše mluví o „dvoukřídlých dveřích“, a tady jsou zmiňovány „jednokřídlé dveře“. O celkovém počtu dveří není nikde ani slovo.??? Ani není  např. Odkaz na přílohu smlouvy, kde by bylo dílo specifikován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2444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9.25pt;height:8.9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shd w:fill="FFFF00" w:val="clear"/>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Mgr. Zuzana Koudelová</cp:lastModifiedBy>
  <cp:lastPrinted>2011-01-31T12:45:00Z</cp:lastPrinted>
  <dcterms:modified xsi:type="dcterms:W3CDTF">2016-03-08T07:03:37Z</dcterms:modified>
  <cp:revision>22</cp:revision>
  <dc:subject/>
  <dc:title/>
</cp:coreProperties>
</file>