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sz w:val="52"/>
          <w:szCs w:val="52"/>
        </w:rPr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-338455</wp:posOffset>
                </wp:positionV>
                <wp:extent cx="2875915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37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Číslo objednávky: MUNMNM/……….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Datum: ……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3.8pt;mso-wrap-distance-left:9.05pt;mso-wrap-distance-right:9.05pt;mso-wrap-distance-top:0pt;mso-wrap-distance-bottom:0pt;margin-top:-26.65pt;mso-position-vertical-relative:text;margin-left:27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Číslo objednávky: MUNMNM/………./201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</w:rPr>
                        <w:t>Datum: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ěsto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ratislavovo nám. 103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Č: 00294900, DIČ: CZ00294900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ankovní spojení : 1224751/0100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ntaktní osoba: Ing.Lubomír Kubík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.: +420 602 387 608</w:t>
            </w:r>
          </w:p>
          <w:p>
            <w:pPr>
              <w:pStyle w:val="Normal"/>
              <w:spacing w:before="8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lubomir.kubik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meu.nmnm.cz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Xxxxxxxxxxxxxxxxxxxxxx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  <w:t>Xxxxxxxxxxxxxxx 000/0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  <w:t>000 00 Xxxxxxxxxxxxx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Č: 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00000000</w:t>
            </w:r>
            <w:r>
              <w:rPr>
                <w:rFonts w:cs="Arial"/>
                <w:bCs/>
                <w:sz w:val="20"/>
                <w:szCs w:val="20"/>
              </w:rPr>
              <w:t xml:space="preserve"> , DIČ: CZ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00000000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ankovní spojení: 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……/…….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ntaktní osoba: 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l.: +420 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……</w:t>
            </w:r>
          </w:p>
          <w:p>
            <w:pPr>
              <w:pStyle w:val="Normal"/>
              <w:spacing w:before="80" w:after="0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highlight w:val="yellow"/>
                  <w:lang w:val="en-US"/>
                </w:rPr>
                <w:t>xxxxxxxxxxxxx@xxxxxxxxx</w:t>
              </w:r>
              <w:r>
                <w:rPr>
                  <w:rStyle w:val="InternetLink"/>
                  <w:sz w:val="20"/>
                  <w:szCs w:val="20"/>
                  <w:highlight w:val="yellow"/>
                </w:rPr>
                <w:t>.cz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1134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Specifikace zboží/služeb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zpracování prověřovací studie umístění chodníku podél silnice II/354 v místní části Nového Města na Moravě Rokytno pro potřebu ověření možnosti umístění a realizace chodníku ve vytipovaném úseku a orientační stanovení realizačních nákladů přibližně v rozsahu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ěření území v nezbytně nutném rozsahu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ční řešení chodníku v daném úseku (prostorové a výškové uspořádání)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ěření a zákres průběhu inženýrských sítí (vč.plánované nové kanalizace) – v případě kolize návrh tech.řešení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dnání řešení s DI PČR, správcem komunikace a NIPI vč.zajištění jejich písemného stanoviska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orientačního propočtu nákladů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bude předána takto:</w:t>
            </w:r>
          </w:p>
          <w:p>
            <w:pPr>
              <w:pStyle w:val="Normal"/>
              <w:spacing w:before="4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e bude předána 4x v listinné formě a 1x v digitální formě na CD.  </w:t>
            </w:r>
          </w:p>
        </w:tc>
      </w:tr>
      <w:tr>
        <w:trPr>
          <w:trHeight w:val="1134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Termín a místo dodání:</w:t>
            </w:r>
          </w:p>
          <w:p>
            <w:pPr>
              <w:pStyle w:val="Normal"/>
              <w:spacing w:before="40" w:after="0"/>
              <w:ind w:left="34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Termíny dodání: …………….…………….  do 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..</w:t>
            </w:r>
            <w:r>
              <w:rPr>
                <w:rFonts w:cs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ísto dodání: budova MěÚ NMNM.</w:t>
            </w:r>
          </w:p>
        </w:tc>
      </w:tr>
      <w:tr>
        <w:trPr>
          <w:trHeight w:val="971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Cena:</w:t>
            </w:r>
            <w:r>
              <w:rPr>
                <w:rFonts w:cs="Arial"/>
                <w:bCs/>
                <w:sz w:val="20"/>
                <w:szCs w:val="20"/>
              </w:rPr>
              <w:t xml:space="preserve">     dle cenové nabídky dodavatele ……. </w:t>
            </w: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……………….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,-- Kč </w:t>
            </w: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bez DPH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ind w:left="34" w:hanging="0"/>
              <w:rPr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K této ceně bude připočteno DPH dle platných předpisů.</w:t>
            </w:r>
          </w:p>
          <w:p>
            <w:pPr>
              <w:pStyle w:val="Normal"/>
              <w:spacing w:before="40" w:after="0"/>
              <w:ind w:left="34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 případě zastavení prací v průběhu zpracování díla bude fakturována poměrná část ceny dle skutečné rozpracovanosti.</w:t>
            </w:r>
          </w:p>
        </w:tc>
      </w:tr>
      <w:tr>
        <w:trPr>
          <w:trHeight w:val="892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Místo a datum splatnosti ceny, způsob fakturace: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40" w:after="0"/>
              <w:ind w:left="34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mostatná faktura po předání projektové dokumentace včetně dokladové části, splatnost faktury 21 dnů.</w:t>
            </w:r>
          </w:p>
        </w:tc>
      </w:tr>
      <w:tr>
        <w:trPr>
          <w:trHeight w:val="1134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mluvní pokuta dodavateli ve výši 0,5% z ceny plnění za každý den prodlení s termínem dodání.</w:t>
            </w:r>
          </w:p>
          <w:p>
            <w:pPr>
              <w:pStyle w:val="Normal"/>
              <w:spacing w:before="40" w:after="0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mluvní pokuta objednateli ve výši 0,5% z fakturované částky za každý den prodlení s proplacením faktur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v Novém Městě na Moravě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dne </w:t>
            </w:r>
          </w:p>
          <w:p>
            <w:pPr>
              <w:pStyle w:val="Normal"/>
              <w:ind w:left="34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podpis objednatele:</w:t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Arial"/>
                <w:bCs/>
                <w:sz w:val="20"/>
                <w:szCs w:val="20"/>
              </w:rPr>
              <w:t>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nislav Marek, místostarosta měst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tvrzuji přijetí objednávky</w:t>
            </w:r>
            <w:r>
              <w:rPr>
                <w:rFonts w:cs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 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………</w:t>
            </w:r>
          </w:p>
          <w:p>
            <w:pPr>
              <w:pStyle w:val="Normal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ne 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…</w:t>
            </w:r>
          </w:p>
          <w:p>
            <w:pPr>
              <w:pStyle w:val="Normal"/>
              <w:ind w:left="34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podpis dodavatele:</w:t>
            </w:r>
          </w:p>
          <w:p>
            <w:pPr>
              <w:pStyle w:val="Normal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mir.kubik@meu.nmnm.cz" TargetMode="External"/><Relationship Id="rId3" Type="http://schemas.openxmlformats.org/officeDocument/2006/relationships/hyperlink" Target="mailto:xxxxxxxxxxxxx@xxxxxxxx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6:00Z</dcterms:created>
  <dc:creator>Mgr. Jaroslava Homolková</dc:creator>
  <dc:description/>
  <cp:keywords/>
  <dc:language>en-US</dc:language>
  <cp:lastModifiedBy>urad5</cp:lastModifiedBy>
  <cp:lastPrinted>2015-10-09T10:54:00Z</cp:lastPrinted>
  <dcterms:modified xsi:type="dcterms:W3CDTF">2015-10-12T07:46:00Z</dcterms:modified>
  <cp:revision>10</cp:revision>
  <dc:subject/>
  <dc:title>   OBJEDNÁVKA</dc:title>
</cp:coreProperties>
</file>