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říloha 2c) specifikace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>notebooky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FFFF99" w:val="clear"/>
        </w:rPr>
        <w:t>1) dodávka pro zadavatele Město Nové Město na Morav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1 kus notebo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á numerická klávesn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displeje 15,6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min. 1366X76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 min. s 1950 bodů dle cpubenchmark.n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4GB DDR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ovaná VGA min. 512M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min. 500G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paměťových kar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-R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i, Bluetooth 4.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kame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xUSB 2.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x USB 3.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x RJ45 1Gb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EM Windows 8 CZ nebo 8.1 CZ nebo Windows 10 – s možností vzdálené správy a připojení do domény, musí být zajištěna 100% kompatibilita se stávajícím systém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  <w:shd w:fill="FFFF99" w:val="clear"/>
        </w:rPr>
        <w:t>2) dodávka pro zadavatele Novoměstská kulturní za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</w:rPr>
        <w:t>1 kus note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á numerická kláves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displeje min. 15,6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min. 1366x76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 min. s 3000 bodů dle cpubenchmark.n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4GB DDR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ovaná VGA min. 512M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min. 500G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paměťových kar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-R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 4.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kame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x USB 3.0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x RJ45 1Gb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EM Windows 8 CZ nebo 8.1 CZ nebo Windows 10 – s možností vzdálené správy a připojení do domény, musí být zajištěna 100% kompatibilita se stávajícím systémem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44Z</dcterms:created>
  <dc:creator/>
  <dc:description/>
  <dc:language>en-US</dc:language>
  <cp:lastModifiedBy/>
  <cp:lastPrinted>2015-10-01T12:17:00Z</cp:lastPrinted>
  <cp:revision>0</cp:revision>
  <dc:subject/>
  <dc:title/>
</cp:coreProperties>
</file>