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říloha 2b) specifikace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40"/>
          <w:szCs w:val="40"/>
        </w:rPr>
        <w:t>kamera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  <w:shd w:fill="FFFF99" w:val="clear"/>
        </w:rPr>
        <w:t>dodávka pro zadavatele Novoměstská kulturní zařízení: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1 kus digitální video kamera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n. 12 násobný optický zoom, začínající u ohniska 29,8 (ekvivalent 35mm formátu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větelnost ideálně F 1,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igitální zoom min. 25X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nímač 3MOS typu BSI , Full HD rozliše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VCHD zázna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tivní rozlišení 1920x108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dpora rozlišení pro záznam videa 1280x720 i 720x48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va audiovstupy vyvedené na konektorech XLR, audiokanály CH1/CH2 s individuálním řízením úrovní a výběru vstup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valitní ruchový mikrofon ( XLR vstup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vrch ošetřený antireflexními vrstvam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DMI výstup, USB konekt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va sloty pro SD karty podporují paměťové karty SDXC, SDHC i S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tografování v rozlišení 3 Mpx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tky mohou být pořízeny i během nahrávání videozáznam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unkce pro vyšrafování přeexponovaných mí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tykový LCD monitor s úhlopříčkou min. 8cm a s rozlišením přibližně 1.000.000 obrazových bodů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unkce pro kopírování dat mezi SD kartam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ptická stabilizace obraz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ychlé automatické ostření pro natáčení z ru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orní část rukojeti by měla obsahovat  jak tlačítko pro zahájení a ukončení nahrávání, tak i ovládání rychlosti zoomu objektiv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rojitý kroužek na objektivu pro manuální ostření, přibližování a nastavení clony variabilní nastavení bílé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3:44Z</dcterms:created>
  <dc:creator/>
  <dc:description/>
  <dc:language>en-US</dc:language>
  <cp:lastModifiedBy/>
  <cp:lastPrinted>2015-10-01T12:17:00Z</cp:lastPrinted>
  <cp:revision>0</cp:revision>
  <dc:subject/>
  <dc:title/>
</cp:coreProperties>
</file>