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říloha 2a) specifikace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40"/>
          <w:szCs w:val="40"/>
        </w:rPr>
        <w:t>telefony</w:t>
      </w:r>
    </w:p>
    <w:p>
      <w:pPr>
        <w:pStyle w:val="Normal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  <w:shd w:fill="FFFF99" w:val="clear"/>
        </w:rPr>
        <w:t>1) dodávka pro zadavatele Město Nové Město na Moravě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36 kusů telefonní přístroj - pevná linka - drátov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alogový telef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in. 4 řádkový alfanumerický displej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pájení ze sítě (bez použití baterií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měť na minimálně 70 příchozích volá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akovaná volb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olba se zavěšeným sluchátk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lasitý odposl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stavitelná hlasitost vyzvánění a hovo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8 tlačítek přímé volb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3 programovatelná tlačít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ónová i pulzní volba (přepínání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lačítko vypnutí mikrofon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unkce Flash 100, 285, 600 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lasitý odposl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nektor pro náhlavní souprav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instalace na stěn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  <w:shd w:fill="FFFF99" w:val="clear"/>
        </w:rPr>
        <w:t>2) dodávka pro zadavatele Novoměstská kulturní zařízení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2 kusy mobilní telefon</w:t>
      </w:r>
      <w:r>
        <w:rPr>
          <w:rFonts w:cs="Times New Roman" w:ascii="Times New Roman" w:hAnsi="Times New Roman"/>
          <w:color w:val="auto"/>
        </w:rPr>
        <w:t xml:space="preserve"> (provedení na dvě sim karty - dualsi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tykové proved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atforma Android min. 4.4 KitK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4,5"-5" disple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rozlišení 480 x 854 bod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 GB RAM a 8 GB interní pamě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jádrový procesor s frekvencí min. 1,3 Gh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 MPix fotoaparát i 2 MPix přední fotoapará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PS navig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ual S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munikace: bluetooth, Wi-F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P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hotovostní doba cca 300ho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ba hovoru cca 8ho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apacita baterie min. 2000MAh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  <w:shd w:fill="FFFF99" w:val="clear"/>
        </w:rPr>
        <w:t>3) dodávka pro zadavatele Novoměstské služby s.r.o.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1 kus mobilní telefon outdo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olnost IP6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tykové provede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motnost  max 180  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měť RAM  min.1,5G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lišení displeje  min. 800 x 48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likost displeje  4.5“ –  5,5"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6mil bare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ýška  max. 140  mm, šířka  max. 80  mm, hloubka  max 10  mm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lišení fotoaparátu min. 5  Mpix, automatické ostření, vestavěný bles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řední fotoapará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droid min. 4.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aterie  Li-Ion min. 2100  mAh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ba hovoru min. 550 mi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rekvence procesoru  min. 1,0  GHz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čet jader procesoru  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P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iFi , Bluetooth , NFC , GPRS , EDGE 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4 kusy mobilní tlačítkový telefon outdoo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olnost IP6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lačítkové provede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motnost max.100g , výška max. 130 mm , šířka max. 60 mm, hloubka max. 14 m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rekvence procesoru min. 400 Mhz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čet jader procesoru min.2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měť RAM min. 128 M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ora paměťových karet microS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apacita baterie min.1300 mAh Li-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odpora GSM 800, 900, 1800, 1900 MHz, WCDMA (UMTS, 3G) 900, 2100 MHz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luetooth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zlišení displ. min. 320 x 240 bodů , 2,4" TF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toaparát s bleskem s rozlišením 3,2 Mpx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estavěná svítilna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4 kusy telefonní přístroj - pevná linka - drátov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alogový telef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in. 4 řádkový alfanumerický displej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pájení ze sítě (bez použití baterií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měť na minimálně 70 příchozích volá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pakovaná volb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olba se zavěšeným sluchátk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lasitý odposl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stavitelná hlasitost vyzvánění a hovo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8 tlačítek přímé volb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3 programovatelná tlačít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ónová i pulzní volba (přepínání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lačítko vypnutí mikrofon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unkce Flash 100, 285, 600 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lasitý odposl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onektor pro náhlavní souprav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žnost instalace na stěnu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2 kusy telefonní přístroj - pevná linka - bezdrátový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alogový telef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dolnost min. IP6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dolný nárazům, stříkající vodě a prachu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arevný TFT displej min. 1,5” s osvětlení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unkce kapesní svítiln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ýdrž až 14 hodin hovoru, pohotovostní režim až 300 hodi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ezdrátové provedení, dosah uvnitř budovy min. 50 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ibrační upozornění na hovory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hd w:fill="FFFF99" w:val="clear"/>
        </w:rPr>
        <w:t xml:space="preserve">4) </w:t>
      </w:r>
      <w:r>
        <w:rPr>
          <w:rFonts w:cs="Times New Roman" w:ascii="Times New Roman" w:hAnsi="Times New Roman"/>
          <w:color w:val="000000"/>
          <w:shd w:fill="FFFF99" w:val="clear"/>
        </w:rPr>
        <w:t>dodávka pro zadavatele Novoměstské sociální služby: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1 kus mobilní telef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tykové provede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. Android 5.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splej max. 4.5" s rozlišením min. 800x480 P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cesor čtyřjádrový s frekvencí min. 1.2GH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aměť RAM min.1G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živatelská interní paměť min. 8G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dpora microSD až 64G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dní fotoaparát 5Mpx LED blesk s předním 2Mp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iF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luetooth 4.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F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G/L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cro US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aterie Li-Ion min. 2000mAh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3:44Z</dcterms:created>
  <dc:creator/>
  <dc:description/>
  <dc:language>en-US</dc:language>
  <cp:lastModifiedBy/>
  <cp:lastPrinted>2015-10-01T12:17:00Z</cp:lastPrinted>
  <cp:revision>0</cp:revision>
  <dc:subject/>
  <dc:title/>
</cp:coreProperties>
</file>