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Oprava elektroinstalace 1.ZŠ Nové Město na Moravě – III. 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Oprava elektroinstalace 1 ZŠ Nové Město na Moravě – III. etapa, Elektroinstalace“, vypracovaná Ing. Josefem Tomáškem, Dolní 192/32, 591 01  Žďár nad Sázavou, v 09/2014 pod zak.č. 14/2014 a projektová dokumentace stavby „Rekonstrukce elektroinstalace 1 ZŠ Nové Město na Moravě – III. etapa, VZDUCHOTECHNIKA“, vypracovaná Ing. Jiřím Danihelkou, Pelikánova 1652/2, 591 01  Žďár nad Sázavou, v 11/2014;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Oprava elektroinstalace 1.ZŠ Nové Město na Moravě – III. etapa“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školení obsluhy vč.předání dokladu o tomto zaškolení, předání návodů k obsluze, používání a údržbě příslušných částí díla, předání záručních listů;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emontáž stávajících konstrukcí a zařízení a jejich následná likvidace zákonným způsobem na náklad zhotovi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komplexní vyzkoušení všech částí díla za účasti o objednatele a zástupců školy;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a v souladu s příp. požadavky a pokyny orgánů památkové péč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zahájí realizaci díla nejdříve v pátek dne 24.06.2016 v 10:00 hod., nejpozději v pondělí dne 27.06.2016. Zhotovitel se zavazuje, že dílo dokončí a objednateli předá nejpozději v pátek dne 19.08.2016.</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stávající budova 1. základní školy, Vratislavovo nám. 124,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92a, odst.2, zákona č.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ÚRS nebo 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uvedené v cenové nabídce zhotovitele, maximálně však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ou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89/2012 Sb., občanský zákoník, a v případě fakturace plátcem DPH i náležitosti daňového dokladu dle ust.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500" w:leader="none"/>
          <w:tab w:val="left" w:pos="851" w:leader="none"/>
          <w:tab w:val="left" w:pos="1134" w:leader="none"/>
        </w:tabs>
        <w:suppressAutoHyphens w:val="true"/>
        <w:ind w:left="400" w:firstLine="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500" w:leader="none"/>
        </w:tabs>
        <w:ind w:left="400" w:hanging="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500" w:leader="none"/>
          <w:tab w:val="left" w:pos="851" w:leader="none"/>
          <w:tab w:val="left" w:pos="1134" w:leader="none"/>
        </w:tabs>
        <w:ind w:left="400" w:hanging="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500" w:leader="none"/>
          <w:tab w:val="left" w:pos="851" w:leader="none"/>
          <w:tab w:val="left" w:pos="1134" w:leader="none"/>
        </w:tabs>
        <w:suppressAutoHyphens w:val="true"/>
        <w:ind w:left="4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Objednatel souhlasí, aby zhotovitel na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500" w:leader="none"/>
          <w:tab w:val="left" w:pos="851" w:leader="none"/>
          <w:tab w:val="left" w:pos="1134" w:leader="none"/>
        </w:tabs>
        <w:suppressAutoHyphens w:val="true"/>
        <w:ind w:left="4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500" w:leader="none"/>
          <w:tab w:val="left" w:pos="851" w:leader="none"/>
          <w:tab w:val="left" w:pos="1134" w:leader="none"/>
        </w:tabs>
        <w:suppressAutoHyphens w:val="true"/>
        <w:ind w:left="400" w:hanging="36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ListParagraph"/>
        <w:tabs>
          <w:tab w:val="clear" w:pos="709"/>
          <w:tab w:val="left" w:pos="500" w:leader="none"/>
        </w:tabs>
        <w:ind w:left="400" w:hanging="0"/>
        <w:rPr>
          <w:rFonts w:ascii="Arial" w:hAnsi="Arial" w:cs="Arial"/>
          <w:sz w:val="22"/>
          <w:szCs w:val="22"/>
        </w:rPr>
      </w:pPr>
      <w:r>
        <w:rPr>
          <w:rFonts w:cs="Arial" w:ascii="Arial" w:hAnsi="Arial"/>
          <w:sz w:val="22"/>
          <w:szCs w:val="22"/>
        </w:rPr>
      </w:r>
    </w:p>
    <w:p>
      <w:pPr>
        <w:pStyle w:val="ListParagraph"/>
        <w:tabs>
          <w:tab w:val="clear" w:pos="709"/>
          <w:tab w:val="left" w:pos="500" w:leader="none"/>
        </w:tabs>
        <w:ind w:left="400"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uživatele objektu - školy) tak, aby zhotovitel mohl zahájit a pro</w:t>
        <w:softHyphen/>
        <w:t xml:space="preserve">vádět práce v rozsahu a za podmínek stanovených touto smlouvou. Prostory, ve kterých budou práce probíhat, budou zhotoviteli předány vyklizené – mimo zabudovaného a pevně uchyceného nábytku (katedry, vybavení specializovaných učeben, …).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Bezprostředně po podpisu této smlouvy předá objednatel zhotoviteli projektovou dokumentaci ve 2 vyhotoveních.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s výjimkou: </w:t>
      </w:r>
    </w:p>
    <w:p>
      <w:pPr>
        <w:pStyle w:val="Normal"/>
        <w:numPr>
          <w:ilvl w:val="0"/>
          <w:numId w:val="12"/>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dodávky strojů, zařízení, technologií a výrobků, k nimž budou poskytnuty záruční listy. V tomto případě je záruční doba shodná se zárukou poskytnutou dodavatelem těchto prvků, nejméně však 24 měsíců, počínaje převzetím díla od zhotovitele. Pro rozvaděče vč. jejich náplní se stanovuje záruka v délce 60 měsíců, počínaje převzetím díla od zhotovitele. </w:t>
      </w:r>
    </w:p>
    <w:p>
      <w:pPr>
        <w:pStyle w:val="Normal"/>
        <w:numPr>
          <w:ilvl w:val="0"/>
          <w:numId w:val="12"/>
        </w:numPr>
        <w:tabs>
          <w:tab w:val="clear" w:pos="709"/>
          <w:tab w:val="left" w:pos="426" w:leader="none"/>
          <w:tab w:val="left" w:pos="851" w:leader="none"/>
          <w:tab w:val="left" w:pos="1134" w:leader="none"/>
        </w:tabs>
        <w:jc w:val="both"/>
        <w:rPr/>
      </w:pPr>
      <w:r>
        <w:rPr>
          <w:rFonts w:cs="Arial" w:ascii="Arial" w:hAnsi="Arial"/>
          <w:sz w:val="22"/>
          <w:szCs w:val="22"/>
        </w:rPr>
        <w:t>spotřebního materiálu, např. zářivkových trubic, žárovek, apod., kde se stanovuje délka záruční doby na 24 měsíců, počínaje převzetím díla od zhotovitele.</w:t>
      </w:r>
    </w:p>
    <w:p>
      <w:pPr>
        <w:pStyle w:val="Normal"/>
        <w:numPr>
          <w:ilvl w:val="0"/>
          <w:numId w:val="12"/>
        </w:numPr>
        <w:tabs>
          <w:tab w:val="clear" w:pos="709"/>
          <w:tab w:val="left" w:pos="426" w:leader="none"/>
          <w:tab w:val="left" w:pos="851" w:leader="none"/>
          <w:tab w:val="left" w:pos="1134" w:leader="none"/>
        </w:tabs>
        <w:jc w:val="both"/>
        <w:rPr/>
      </w:pPr>
      <w:r>
        <w:rPr>
          <w:rFonts w:cs="Arial" w:ascii="Arial" w:hAnsi="Arial"/>
          <w:sz w:val="22"/>
          <w:szCs w:val="22"/>
        </w:rPr>
        <w:t>malířských a natěračských prací, kde se stanovuje délka záruční doby na 36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5 dnů od doručení reklamace objednatelem, pokud strany nedohodnou jiný termín, a vady odstranit v co nejkratším technicky možném termínu, nejpozději však do 15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5 dnů po doručení reklamace objednatelem a vady odstranit v co nejkratším technicky možném termínu, nejpozději však do 15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školy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ve frekventované části města. Zhotovitel je povinen:</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mí pro potřeby provádění stavby využívat stávající sociální zařízení školy, které při předání staveniště určí uživatel objektu – škola. Toto je povinen udržovat v čistotě a rámci předání díla jej předat uživateli objektu zpět nepoškozené a čist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předání staveniště určí objednatel zhotoviteli místa napojení pro odběr elektrické energie a vody. V určených místech si zhotovitel zajistí vlastní odběry médií. V případě, že to nebude možné, budou odběry pro stavbu měřeny odpočtovými měřidly, případně určeny odborným odhadem a přefakturovány zhotoviteli v cenách účtovaných stávajícímu odběrateli dodavatelem příslušného média, pokud nebude dohodnuto jina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00" w:leader="none"/>
          <w:tab w:val="left" w:pos="851" w:leader="none"/>
          <w:tab w:val="left" w:pos="1134" w:leader="none"/>
        </w:tabs>
        <w:spacing w:before="80" w:after="0"/>
        <w:ind w:left="400" w:hanging="400"/>
        <w:jc w:val="both"/>
        <w:rPr/>
      </w:pPr>
      <w:r>
        <w:rPr>
          <w:rFonts w:cs="Arial" w:ascii="Arial" w:hAnsi="Arial"/>
          <w:sz w:val="22"/>
          <w:szCs w:val="22"/>
        </w:rPr>
        <w:t xml:space="preserve">Dílo bude prováděno na jedné z nejvýznamnějších budov v centru města, přičemž objekt, zejména jeho části, které nebudou dotčeny prováděním díla, bude uživatel objektu – škola průběžně využívat. Zhotovitel je povinen tyto skutečnosti respektovat a při provádění prací postupovat v tomto směru zvlášť ohleduplně a opatrně. Je povinen objekt a dílo zabezpečit tak, aby nemohlo dojít ke zranění žáků, zaměstnanců a návštěvníků školy a strávníků školní jídelny, zajistit jim bezpečný přístup do jimi užívaných částí objektu, objekt a dílo zabezpečit tak, aby nemohlo dojít k poškození či odcizení majetku (budovy, zařízení a inventáře školy, apod.). Je mimo jiné povinen zajistit, aby se zaměstnanci zhotovitele a jeho subdodavatelů nepohybovali v jim nepředaných prostorách. </w:t>
      </w:r>
    </w:p>
    <w:p>
      <w:pPr>
        <w:pStyle w:val="Normal"/>
        <w:tabs>
          <w:tab w:val="clear" w:pos="709"/>
          <w:tab w:val="left" w:pos="400" w:leader="none"/>
          <w:tab w:val="left" w:pos="851" w:leader="none"/>
          <w:tab w:val="left" w:pos="1134" w:leader="none"/>
        </w:tabs>
        <w:spacing w:before="80" w:after="0"/>
        <w:ind w:left="400" w:hanging="0"/>
        <w:jc w:val="both"/>
        <w:rPr>
          <w:rFonts w:ascii="Arial" w:hAnsi="Arial" w:cs="Arial"/>
          <w:sz w:val="22"/>
          <w:szCs w:val="22"/>
        </w:rPr>
      </w:pPr>
      <w:r>
        <w:rPr>
          <w:rFonts w:cs="Arial" w:ascii="Arial" w:hAnsi="Arial"/>
          <w:sz w:val="22"/>
          <w:szCs w:val="22"/>
        </w:rPr>
        <w:t>Dále je zhotovitel povinen v maximální možné míře zajistit stávající objekt, jeho stavební části a vybavení proti poškození a nadměrnému opotřebení svojí činností (ochrana podlahovin, vybavení, apod.). Zhotovitel nesmí používat vybavení a inventář školy pro potřeby provádění díla. Dále je zhotovitel povinen učinit účinná opatření k zamezení šíření prachu do prostor školy nedotčených prováděním díla, zejména do prostor vybavených výpočetní technikou.</w:t>
      </w:r>
    </w:p>
    <w:p>
      <w:pPr>
        <w:pStyle w:val="Normal"/>
        <w:tabs>
          <w:tab w:val="clear" w:pos="709"/>
          <w:tab w:val="left" w:pos="400" w:leader="none"/>
          <w:tab w:val="left" w:pos="851" w:leader="none"/>
          <w:tab w:val="left" w:pos="1134" w:leader="none"/>
        </w:tabs>
        <w:spacing w:before="80" w:after="0"/>
        <w:ind w:left="400" w:hanging="0"/>
        <w:jc w:val="both"/>
        <w:rPr/>
      </w:pPr>
      <w:r>
        <w:rPr>
          <w:rFonts w:cs="Arial" w:ascii="Arial" w:hAnsi="Arial"/>
          <w:sz w:val="22"/>
          <w:szCs w:val="22"/>
        </w:rPr>
        <w:t xml:space="preserve">V případě poškození vnitřních instalací v budově, zejména počítačové sítě, je zhotovitel povinen tuto skutečnost neprodleně oznámit objednateli a určenému zástupci uživatele objektu – školy a dohodnout s nimi způsob provedení opravy. Dohodnuté řešení strany zapíší do stavebního deník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5 % ze sjednané ceny díla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které přesáhne 10 dnů, vyúčtuje objednatel zhotoviteli jednorázovou smluvní pokutu ve výši 150.000,- Kč. Právo na smluvní pokutu sjednanou v předchozím bodě tím není dotčen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2.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vyklizením staveniště v termínu uvedeném v zápisu o předání a převzetí vyúčtuje objednatel zhotoviteli smluvní pokutu ve výši 2.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5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5.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1 a 2 této smlouvy, je odstupující strana povinna uhradit druhé straně smluvní pokutu ve výši 20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w:t>
      </w:r>
      <w:r>
        <w:rPr>
          <w:rFonts w:cs="Arial" w:ascii="Arial" w:hAnsi="Arial"/>
          <w:sz w:val="22"/>
          <w:szCs w:val="22"/>
        </w:rPr>
        <w:t xml:space="preserve"> .schůzi konané dne </w:t>
      </w:r>
      <w:r>
        <w:rPr>
          <w:rFonts w:cs="Arial" w:ascii="Arial" w:hAnsi="Arial"/>
          <w:sz w:val="22"/>
          <w:szCs w:val="22"/>
          <w:highlight w:val="cyan"/>
        </w:rPr>
        <w:t>………..</w:t>
      </w:r>
      <w:r>
        <w:rPr>
          <w:rFonts w:cs="Arial" w:ascii="Arial" w:hAnsi="Arial"/>
          <w:sz w:val="22"/>
          <w:szCs w:val="22"/>
        </w:rPr>
        <w:t xml:space="preserve"> 2015 pod č.usnesení </w:t>
      </w:r>
      <w:r>
        <w:rPr>
          <w:rFonts w:cs="Arial" w:ascii="Arial" w:hAnsi="Arial"/>
          <w:sz w:val="22"/>
          <w:szCs w:val="22"/>
          <w:highlight w:val="cyan"/>
        </w:rPr>
        <w:t>…/…</w:t>
      </w:r>
      <w:r>
        <w:rPr>
          <w:rFonts w:cs="Arial" w:ascii="Arial" w:hAnsi="Arial"/>
          <w:sz w:val="22"/>
          <w:szCs w:val="22"/>
        </w:rPr>
        <w:t>/RM/2015.</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9-16T17:5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1" w:author="urad5" w:date="2015-09-16T17:5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2" w:author="urad5" w:date="2015-09-16T17:58: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reko EI 1.ZŠ </w:t>
    </w:r>
    <w:r>
      <w:rPr>
        <w:rStyle w:val="PageNumber"/>
      </w:rPr>
      <w:t>– III.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9:00Z</dcterms:created>
  <dc:creator>Mgr. Jaroslava Homolková</dc:creator>
  <dc:description/>
  <cp:keywords/>
  <dc:language>en-US</dc:language>
  <cp:lastModifiedBy>urad5</cp:lastModifiedBy>
  <cp:lastPrinted>2015-09-24T07:25:00Z</cp:lastPrinted>
  <dcterms:modified xsi:type="dcterms:W3CDTF">2015-09-24T09:38:00Z</dcterms:modified>
  <cp:revision>108</cp:revision>
  <dc:subject/>
  <dc:title>Smlouva o dílo </dc:title>
</cp:coreProperties>
</file>