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Smlouv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o zajištění servisních služeb výtahu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before="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 ust. § 1746 a násl. zákona č. 89/2012 Sb., občanský zákoník (dále jen „občanský zákoník“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1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</w:r>
      <w:r>
        <w:rPr>
          <w:rFonts w:cs="Arial" w:ascii="Arial" w:hAnsi="Arial"/>
          <w:b/>
          <w:bCs/>
          <w:sz w:val="22"/>
          <w:szCs w:val="22"/>
        </w:rPr>
        <w:t>Město Nové Město na Moravě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 Vratislavovo náměstí 103, 592 31 Nové Město na Moravě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stoupené </w:t>
      </w:r>
      <w:r>
        <w:rPr>
          <w:rFonts w:cs="Arial" w:ascii="Arial" w:hAnsi="Arial"/>
          <w:bCs/>
          <w:sz w:val="22"/>
          <w:szCs w:val="22"/>
        </w:rPr>
        <w:t>Michalem Šmardou</w:t>
      </w:r>
      <w:r>
        <w:rPr>
          <w:rFonts w:cs="Arial" w:ascii="Arial" w:hAnsi="Arial"/>
          <w:sz w:val="22"/>
          <w:szCs w:val="22"/>
        </w:rPr>
        <w:t>, starostou měst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 0029490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 CZ0029490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 spojení: Komerční banka, a.s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.ú.: 1224751/010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(dále jen „objednatel“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bookmarkStart w:id="0" w:name="Text1"/>
      <w:r>
        <w:rPr>
          <w:rFonts w:cs="Arial" w:ascii="Arial" w:hAnsi="Arial"/>
          <w:sz w:val="22"/>
          <w:szCs w:val="22"/>
        </w:rPr>
        <w:tab/>
      </w:r>
      <w:bookmarkEnd w:id="0"/>
      <w:r>
        <w:rPr>
          <w:rFonts w:cs="Arial" w:ascii="Arial" w:hAnsi="Arial"/>
          <w:b/>
          <w:sz w:val="22"/>
          <w:szCs w:val="22"/>
        </w:rPr>
        <w:t>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 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á 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 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 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 spojení: 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.ú.: 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righ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vedeném Krajským soudem v …………, oddíl ……….., vložka ………………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(dále jen „zhotovitel“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l.2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a účel smlouv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závazek zhotovitele provádět pro objednatele v rozsahu vymezeném v čl. 2 odst. 3 písm. a) servisní služby na výtahu v bytovém domě ve vlastnictví objednatele a závazek objednatele zaplatit za prováděné servisní služby sjednanou cenu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ístem plnění předmětu smlouvy je P </w:t>
      </w:r>
      <w:bookmarkStart w:id="1" w:name="Text31"/>
      <w:r>
        <w:rPr>
          <w:rFonts w:cs="Arial" w:ascii="Arial" w:hAnsi="Arial"/>
          <w:sz w:val="22"/>
          <w:szCs w:val="22"/>
        </w:rPr>
        <w:t>výtah ve věžovém domě č.p. 731 na ulici Tyršova v Novém Městě na M</w:t>
      </w:r>
      <w:bookmarkEnd w:id="1"/>
      <w:r>
        <w:rPr>
          <w:rFonts w:cs="Arial" w:ascii="Arial" w:hAnsi="Arial"/>
          <w:sz w:val="22"/>
          <w:szCs w:val="22"/>
        </w:rPr>
        <w:t>oravě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aznými podklady, kterými se sjednává obsah, rozsah, způsob a podmínky provedení předmětu této smlouvy jso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before="80" w:after="0"/>
        <w:ind w:left="851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 dokumentace veřejné zakázky „Obměna 1 ks osobního výtahu tř.I včetně příslušenství v č.p. 731 na ul. Tyršova v Novém Městě na Moravě předaná uchazeči(ům) objednatelem jako zadavatelem v rámci zadávacího řízení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before="80" w:after="0"/>
        <w:ind w:left="851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zhotovitele, vč. nabídkového výkazu výměr zhotovite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before="80" w:after="0"/>
        <w:ind w:left="851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vení příslušných technických norem a předpisů platných v době realizace servisních služeb a ustanovení technologických předpisů výrobců jednotlivých částí výtah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before="80" w:after="0"/>
        <w:ind w:left="851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ody k montáži, k uvedení do provozu a k obsluze jednotlivých částí výtahu, pokud k těmto částem byly vypracován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1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360" w:right="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4.  Výkon servisní služby podle ČSN 27 4002 a ČSN 27 4007 se sjednává v následujícím rozsahu: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 rámci paušální úhrady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before="120" w:after="0"/>
        <w:ind w:left="1980" w:right="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ádění odborných prohlídek výtahu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before="120" w:after="0"/>
        <w:ind w:left="1980" w:right="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ení evidence odborných prohlídek, zkoušek, mazání a oprav výtahu včetně dokladování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before="120" w:after="0"/>
        <w:ind w:left="1980" w:right="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ádění zkoušek po opravách výtahu při zásahu do bezpečnostních komponentů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before="120" w:after="0"/>
        <w:ind w:left="1980" w:right="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ádění drobných oprav (odstraňování poruch) s nástupem v den nahlášení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before="120" w:after="0"/>
        <w:ind w:left="1980" w:right="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ádění drobných oprav a seřízení při a po odborných prohlídkách výtahu  včetně materiálu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before="120" w:after="0"/>
        <w:ind w:left="1980" w:right="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zání výtahu (pravidelné doplňování oleje do samomazačů vodítek)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before="120" w:after="0"/>
        <w:ind w:left="1980" w:right="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prošťování osob z výtahu do 1 hodiny po nahlášení servisnímu pracovníkovi na pevný nebo mob.tel.(nonstop 24 h)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before="120" w:after="0"/>
        <w:ind w:left="1980" w:right="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 dozorce výtahu dle ČSN 274002 (prohlídky výtahu 1 x za 14 dní a čistění prohlubně výtahové šachty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before="120" w:after="0"/>
        <w:ind w:left="1980" w:right="0" w:hanging="198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pravní náklady zhotovitele spojené s výkonem paušálního servisu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before="120" w:after="0"/>
        <w:ind w:left="1980" w:right="0" w:hanging="19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orná zkouška výtahu prováděné po 3 letech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before="120" w:after="0"/>
        <w:ind w:left="1980" w:right="0" w:hanging="19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ranění závad, které nevznikly opotřebením při běžném provozu výtahu.</w:t>
      </w:r>
    </w:p>
    <w:p>
      <w:pPr>
        <w:pStyle w:val="Normal"/>
        <w:spacing w:before="240" w:after="0"/>
        <w:ind w:left="34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imo rámec paušální úhrady (pokud se nejedná o záruční vadu)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72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ravy a zkoušky doporučené výrobcem výtahu, inspektorátem bezpečnosti práce, inspekčním orgánem provádějícím inspekční prohlídky (po 6 letech provozu výtahu) a plynoucí ze změn příslušných technických norem a právních předpisů o vyhrazených zdvihacích zařízeních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72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ranění závad vzniklých neodborným zásahem, nedodržením návodu k obsluze výtahu, případně úmyslným  poškozením výtahu a jeho součástí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72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y elektronických systémů řízení výtahu a jiných komponentů dodavatelsky jinou firmou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72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měna kabiny výtahu, výměna kabinových a šachetních dveří výtahu včetně samozavíračů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72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áž samomazačů vodítek klece a závaží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72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ranění následků havárie,nevznikla-li z důvodů přičitatelných zhotoviteli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72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měna a opravy elektromotorů, převodových skříní, rozvaděče,el.instalace a práce související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72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měna nosných orgánů, trakčních kotoučů,  omezovače rychlosti včetně lanka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72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y a výměny jednotlivých komponentů výtahu (podstatné změny výtahu)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72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a nebo úprava ohrazení a prohlubně šachty v případě pravidelného zavodňování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72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ištění výtahové šachty mimo prohlubně. </w:t>
      </w:r>
    </w:p>
    <w:p>
      <w:pPr>
        <w:pStyle w:val="Normal"/>
        <w:spacing w:before="120" w:after="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bjednatel se zavazuje umožnit pracovníkům zhotovitele bezpečný a včasný přístup k výtahovému zařízení, dbát na správné používání výtahu a včas ohlašovat zjevné závady a poruchy výtahového zařízení. Objednatel se dále zavazuje, že zajistí, aby po dobu platnosti této smlouvy do výtahového zařízení nezasahovala jiná fyzická nebo právnická osoba.</w:t>
      </w:r>
    </w:p>
    <w:p>
      <w:pPr>
        <w:pStyle w:val="Normal"/>
        <w:spacing w:before="120" w:after="0"/>
        <w:ind w:left="360" w:right="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Zhotovitel je povinen dodržovat obecně závazné právní předpisy, které se týkají bezpečnosti práce a požární ochrany. Pokud v důsledku porušení této povinnosti zhotovitele vznikne škoda na majetku, objednatel za vzniklou škodu neodpovídá a opravu je povinen zajistit zhotovitel na vlastní náklad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a platební podmínk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  <w:tab w:val="left" w:pos="1276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celková a nejvýše přípustná cena servisních služeb bez DPH činí ………….,-Kč, slovy: …………………………….korun českých (dále jen „cena“). Cena je stanovena na podkladě cenové nabídky zhotovitele a zahrnuje veškeré dodávky, výkony a náklady zhotovitele vynaložené na realizaci předmětu této smlouvy v rozsahu, jak je vymezen v čl. 2 odst. 3 písm. a) této smlouvy, s výjimkou uvedenou v čl. 3 odst. 3 této smlouvy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276" w:leader="none"/>
        </w:tabs>
        <w:ind w:left="181" w:right="0" w:hanging="5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  <w:tab w:val="left" w:pos="1276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 splatná ve dvanácti stejných splátkách na základě faktur vystavených zhotovitelem vždy v prvním měsíci každého čtvrtletí se splatností 14 dnů uvedené na faktuře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276" w:leader="none"/>
        </w:tabs>
        <w:ind w:left="0" w:right="0" w:hanging="5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  <w:tab w:val="left" w:pos="1276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ál potřebný k provádění servisní služby, uvedené v čl. 2 odst. 3 pís. a) této smlouvy, se zavazuje hradit objednatel. Materiál do celkové částky 1500,- Kč ročně bez DPH je zhotovitel oprávněn používat bez předchozího souhlasu objednatele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276" w:leader="none"/>
        </w:tabs>
        <w:ind w:left="181" w:right="0" w:hanging="5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  <w:tab w:val="left" w:pos="1276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 z přidané hodnoty bude objednateli účtována k úhradě v zákonné výši dle platných daňových předpisů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276" w:leader="none"/>
        </w:tabs>
        <w:ind w:left="181" w:right="0" w:hanging="5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1276" w:leader="none"/>
        </w:tabs>
        <w:ind w:left="360" w:right="29" w:hanging="3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dnatel prohlašuje, že fakturovaná práce je používána k ekonomické činnosti a ve smyslu informace GFŘ a MFČR ze dne 09.11.2011 bude pro tuto zakázku aplikován režim přenesené daňové povinnosti podle § 92a zákona č.235/2004 Sb., o DPH, ve znění pozdějších změn a doplňků. Zhotovitel je povinen vystavit za podmínek uvedených v zákoně doklad s náležitostmi podle §92a, odst.2, zákona č.235/2004 Sb., o DPH, ve znění pozdějších změn a doplňků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  <w:tab w:val="left" w:pos="1276" w:leader="none"/>
        </w:tabs>
        <w:ind w:left="0" w:right="29" w:hanging="5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  <w:tab w:val="left" w:pos="1276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výkon servisní služby, uvedené v čl. 2 odst. 3 pís. b) této smlouvy, včetně materiálu se stanoví dohodou stran při objednání každého jednotlivého servisního výkon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l. 4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končení smlouvy a sank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"/>
        <w:numPr>
          <w:ilvl w:val="0"/>
          <w:numId w:val="5"/>
        </w:numPr>
        <w:tabs>
          <w:tab w:val="clear" w:pos="720"/>
          <w:tab w:val="clear" w:pos="1080"/>
          <w:tab w:val="left" w:pos="360" w:leader="none"/>
          <w:tab w:val="left" w:pos="426" w:leader="none"/>
          <w:tab w:val="left" w:pos="851" w:leader="none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>Tato smlouva se uzavírá na dobu určitou, a to na dobu 3 let od předání díla “Obměna 1 ks osobního výtahu tř.I včetně příslušenství ve věžovém domě č.p. 731 na ulici Tyršova v Novém Městě na Moravě” .</w:t>
      </w:r>
    </w:p>
    <w:p>
      <w:pPr>
        <w:pStyle w:val="BodyTextIndent"/>
        <w:tabs>
          <w:tab w:val="left" w:pos="360" w:leader="none"/>
          <w:tab w:val="left" w:pos="426" w:leader="none"/>
          <w:tab w:val="left" w:pos="720" w:leader="none"/>
          <w:tab w:val="left" w:pos="851" w:leader="none"/>
          <w:tab w:val="left" w:pos="1080" w:leader="none"/>
          <w:tab w:val="left" w:pos="1276" w:leader="none"/>
          <w:tab w:val="left" w:pos="5265" w:leader="none"/>
        </w:tabs>
        <w:ind w:left="426" w:right="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"/>
        <w:numPr>
          <w:ilvl w:val="0"/>
          <w:numId w:val="5"/>
        </w:numPr>
        <w:tabs>
          <w:tab w:val="clear" w:pos="720"/>
          <w:tab w:val="clear" w:pos="1080"/>
          <w:tab w:val="left" w:pos="360" w:leader="none"/>
          <w:tab w:val="left" w:pos="426" w:leader="none"/>
          <w:tab w:val="left" w:pos="851" w:leader="none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Tuto smlouvu lze ukončit písemnou dohodou smluvních stran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zhotovitel nedodrží termíny plnění sjednané v této smlouvě, uhradí objednateli smluvní pokutu ve výši 500,- Kč za každý den prodlení, maximálně však za deset dnů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zhotovitele s plněním servisních služeb po dobu delší než deset dnů je objednatel oprávněn od této smlouvy odstoupit. Objednatel je oprávněn od smlouvy odstoupit také v případě, že zhotovitel neprovede servisní služby tvořící předmět této smlouvy v kvalitě dle této smlouvy a v souladu s obecně závaznými právními předpisy, normami (ČSN), technickými předpisy a návody výrobců jednotlivých komponentů. Odstoupení od smlouvy je účinné v okamžiku doručení jeho písemného vyhotovení druhé smluvní straně.</w:t>
      </w:r>
    </w:p>
    <w:p>
      <w:pPr>
        <w:pStyle w:val="Normal"/>
        <w:numPr>
          <w:ilvl w:val="0"/>
          <w:numId w:val="5"/>
        </w:numPr>
        <w:spacing w:before="120" w:after="0"/>
        <w:ind w:left="357" w:right="0" w:hanging="357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objednatele s placení sjednané ceny (faktury) je objednatel povinen platit zhotoviteli úrok z prodlení ve výši 0,01 % z dlužné částky za každý den prodlení.</w:t>
      </w:r>
    </w:p>
    <w:p>
      <w:pPr>
        <w:pStyle w:val="BodyTextIndent"/>
        <w:numPr>
          <w:ilvl w:val="0"/>
          <w:numId w:val="5"/>
        </w:numPr>
        <w:tabs>
          <w:tab w:val="clear" w:pos="720"/>
          <w:tab w:val="clear" w:pos="1080"/>
          <w:tab w:val="left" w:pos="360" w:leader="none"/>
          <w:tab w:val="left" w:pos="426" w:leader="none"/>
          <w:tab w:val="left" w:pos="851" w:leader="none"/>
          <w:tab w:val="left" w:pos="1276" w:leader="none"/>
        </w:tabs>
        <w:spacing w:before="120" w:after="0"/>
        <w:ind w:left="357" w:right="0" w:hanging="357"/>
        <w:rPr>
          <w:sz w:val="22"/>
          <w:szCs w:val="22"/>
        </w:rPr>
      </w:pPr>
      <w:r>
        <w:rPr>
          <w:sz w:val="22"/>
          <w:szCs w:val="22"/>
        </w:rPr>
        <w:t>Bude-li objednatel v prodlení s placením sjednané ceny (faktury) déle jak dva měsíce, je zhotovitel oprávněn odepřít další plnění, ke kterému je povinen z této smlouvy až do zaplacení dlužných částech nebo přiměřené zálohy, na které se smluvní strany dohodnou.</w:t>
      </w:r>
    </w:p>
    <w:p>
      <w:pPr>
        <w:pStyle w:val="BodyTextIndent"/>
        <w:numPr>
          <w:ilvl w:val="0"/>
          <w:numId w:val="5"/>
        </w:numPr>
        <w:tabs>
          <w:tab w:val="clear" w:pos="720"/>
          <w:tab w:val="clear" w:pos="1080"/>
          <w:tab w:val="left" w:pos="360" w:leader="none"/>
          <w:tab w:val="left" w:pos="426" w:leader="none"/>
          <w:tab w:val="left" w:pos="851" w:leader="none"/>
          <w:tab w:val="left" w:pos="1276" w:leader="none"/>
        </w:tabs>
        <w:spacing w:before="120" w:after="0"/>
        <w:ind w:left="357" w:right="0" w:hanging="357"/>
        <w:rPr>
          <w:rFonts w:ascii="Arial" w:hAnsi="Arial" w:cs="Arial"/>
          <w:bCs/>
          <w:sz w:val="22"/>
          <w:szCs w:val="22"/>
        </w:rPr>
      </w:pPr>
      <w:r>
        <w:rPr>
          <w:sz w:val="22"/>
          <w:szCs w:val="22"/>
        </w:rPr>
        <w:t>Smluvní strany výslovně sjednávají, že pokud veškeré závazky z této smlouvy vyplývající nebudou zcela splněny či vypořádány do uplynutí doby trvání této smlouvy podle čl. 4 odst. 1, této smlouvy, platnost této smlouvy se automaticky prodlužuje do doby úplného vypořádání veškerých závazků z ní vyplývajících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zavřena v souladu s usnesením Rady města Nové Město na Moravě přijatým na  její 79. schůzi konané dne 17.03.2014 pod bodem č.…. programu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cs="Arial"/>
        </w:rPr>
      </w:pPr>
      <w:r>
        <w:rPr>
          <w:rFonts w:cs="Arial" w:ascii="Arial" w:hAnsi="Arial"/>
          <w:sz w:val="22"/>
          <w:szCs w:val="22"/>
        </w:rPr>
        <w:t xml:space="preserve">Vzhledem k veřejnoprávnímu charakteru objednatele zhotovitel výslovně prohlašuje, že je s touto skutečností obeznámen a souhlasí se zpracováním jeho údajů objednatelem s ohledem na zákon č. 106/1999 Sb., o svobodném přístupu k informacím, ve znění pozdějších předpisů, a rovněž se zveřejněním smluvních podmínek obsažených v této smlouvě v rozsahu a za podmínek vyplývajících z příslušných právních předpisů, zejména zákona č. 106/1999 Sb., o svobodném přístupu k informacím, ve znění pozdějších předpisů. Smluvní strany se zavazují, že obchodní a technické informace, které jim byly </w:t>
      </w:r>
      <w:r>
        <w:rPr>
          <w:rFonts w:cs="Arial" w:ascii="Arial" w:hAnsi="Arial"/>
          <w:spacing w:val="-6"/>
          <w:sz w:val="22"/>
          <w:szCs w:val="22"/>
        </w:rPr>
        <w:t xml:space="preserve">svěřeny druhou stranou, nezpřístupní třetím osobám bez písemného souhlasu druhé strany </w:t>
      </w:r>
      <w:r>
        <w:rPr>
          <w:rFonts w:cs="Arial" w:ascii="Arial" w:hAnsi="Arial"/>
          <w:spacing w:val="-7"/>
          <w:sz w:val="22"/>
          <w:szCs w:val="22"/>
        </w:rPr>
        <w:t>a nepoužijí tyto informace k jiným účelům, než je k plnění podmínek smlou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Zhotovitel dále </w:t>
      </w:r>
      <w:r>
        <w:rPr>
          <w:rFonts w:cs="Arial" w:ascii="Arial" w:hAnsi="Arial"/>
          <w:sz w:val="22"/>
          <w:szCs w:val="22"/>
        </w:rPr>
        <w:t xml:space="preserve">souhlasí s tím, že ze strany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bjednatele</w:t>
      </w:r>
      <w:r>
        <w:rPr>
          <w:rFonts w:cs="Arial" w:ascii="Arial" w:hAnsi="Arial"/>
          <w:sz w:val="22"/>
          <w:szCs w:val="22"/>
        </w:rPr>
        <w:t xml:space="preserve"> bude, resp. může být, při dodržení podmínek stanovených zákonem č. 101/2000 Sb., o ochraně osobních údajů a o změně některých zákonů, ve znění pozdějších předpisů, zveřejněna tato smlouva, její část nebo dílčí informace týkající se této smlouvy a jejího plnění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měnit pouze formou písemných, vzestupně číslovaných dodatků podepsaných oprávněnými zástupci obou smluvních stra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sepsána ve třech vyhotoveních s platností originálu, objednatel obdrží dvě a zhotovitel jedno vyhotovení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y smluvních stran touto smlouvou neupravené se řídí příslušnými ustanoveními občanského zákoníku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smlouvu přečetly, že tato byla sepsána na základě jejich pravé a svobodné vůle, nikoli v tísni ani za nápadně nevýhodných podmínek, a na důkaz toho připojují své podpis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spacing w:before="80" w:after="0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podpisu oběma smluvními stranam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Novém Městě na Moravě dne ………………</w:t>
        <w:tab/>
        <w:t>V ………………… dne ………………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objednatele: </w:t>
        <w:tab/>
        <w:t xml:space="preserve">Za zhotovitele: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…………………………………… </w:t>
      </w:r>
      <w:r>
        <w:rPr>
          <w:rFonts w:cs="Arial" w:ascii="Arial" w:hAnsi="Arial"/>
          <w:color w:val="000000"/>
          <w:sz w:val="22"/>
          <w:szCs w:val="22"/>
        </w:rPr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chal Šmarda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arosta města</w:t>
        <w:tab/>
      </w:r>
    </w:p>
    <w:sectPr>
      <w:footerReference w:type="default" r:id="rId2"/>
      <w:type w:val="nextPage"/>
      <w:pgSz w:w="11906" w:h="16838"/>
      <w:pgMar w:left="1417" w:right="110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66155</wp:posOffset>
              </wp:positionH>
              <wp:positionV relativeFrom="paragraph">
                <wp:posOffset>635</wp:posOffset>
              </wp:positionV>
              <wp:extent cx="7905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5pt;height:13.7pt;mso-wrap-distance-left:0pt;mso-wrap-distance-right:0pt;mso-wrap-distance-top:0pt;mso-wrap-distance-bottom:0pt;margin-top:0.05pt;mso-position-vertical-relative:text;margin-left:47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tarSymbol;Arial Unicode MS" w:hAnsi="StarSymbol;Arial Unicode MS" w:cs="StarSymbol;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1980" w:hanging="360"/>
      </w:pPr>
      <w:rPr>
        <w:rFonts w:cs="Arial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3969" w:leader="none"/>
      </w:tabs>
      <w:ind w:left="56" w:right="0" w:hanging="396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smallCaps/>
      <w:shadow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969" w:leader="none"/>
      </w:tabs>
      <w:jc w:val="center"/>
      <w:outlineLvl w:val="7"/>
    </w:pPr>
    <w:rPr>
      <w:b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2">
    <w:name w:val="WW8Num4z2"/>
    <w:qFormat/>
    <w:rPr>
      <w:rFonts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cs="Aria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cs="Arial"/>
      <w:sz w:val="22"/>
      <w:szCs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Times New Roman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Times New Roman"/>
      <w:b w:val="false"/>
      <w:bCs w:val="false"/>
      <w:sz w:val="22"/>
      <w:szCs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BodyTextIndentChar">
    <w:name w:val="Body Text Indent Char"/>
    <w:basedOn w:val="Standardnpsmoodstavce"/>
    <w:qFormat/>
    <w:rPr>
      <w:rFonts w:ascii="Arial" w:hAnsi="Arial" w:eastAsia="Calibri" w:cs="Arial"/>
      <w:sz w:val="24"/>
      <w:szCs w:val="24"/>
      <w:lang w:val="en-US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701" w:leader="none"/>
      </w:tabs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360" w:leader="none"/>
        <w:tab w:val="left" w:pos="720" w:leader="none"/>
        <w:tab w:val="left" w:pos="1080" w:leader="none"/>
      </w:tabs>
      <w:ind w:left="360" w:right="0" w:hanging="360"/>
      <w:jc w:val="both"/>
    </w:pPr>
    <w:rPr>
      <w:rFonts w:ascii="Arial" w:hAnsi="Arial" w:eastAsia="Calibri" w:cs="Arial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3:05:00Z</dcterms:created>
  <dc:creator>Dvořáček</dc:creator>
  <dc:description/>
  <dc:language>en-US</dc:language>
  <cp:lastModifiedBy>mesto</cp:lastModifiedBy>
  <cp:lastPrinted>2014-03-10T11:49:00Z</cp:lastPrinted>
  <dcterms:modified xsi:type="dcterms:W3CDTF">2014-03-10T10:49:00Z</dcterms:modified>
  <cp:revision>4</cp:revision>
  <dc:subject>paušál</dc:subject>
  <dc:title>sesvis výtah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5999817</vt:r8>
  </property>
  <property fmtid="{D5CDD505-2E9C-101B-9397-08002B2CF9AE}" pid="3" name="_AuthorEmail">
    <vt:lpwstr>vodka@volny.cz</vt:lpwstr>
  </property>
  <property fmtid="{D5CDD505-2E9C-101B-9397-08002B2CF9AE}" pid="4" name="_AuthorEmailDisplayName">
    <vt:lpwstr>Petr Vodka</vt:lpwstr>
  </property>
  <property fmtid="{D5CDD505-2E9C-101B-9397-08002B2CF9AE}" pid="5" name="_PreviousAdHocReviewCycleID">
    <vt:r8>1325999817</vt:r8>
  </property>
</Properties>
</file>