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8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8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8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8"/>
          <w:shd w:fill="auto" w:val="clear"/>
        </w:rPr>
        <w:t>ČESTNÉ PROHLÁŠENÍ dodavatele  o ekonomické a finanční způsobilosti splnit veřejnou zakázku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  <w:t>Název zakázky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/>
                <w:spacing w:val="0"/>
                <w:sz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 CE" w:cs="Times New Roman CE" w:ascii="Times New Roman CE" w:hAnsi="Times New Roman CE"/>
                <w:b/>
                <w:color w:val="000000"/>
                <w:spacing w:val="0"/>
                <w:sz w:val="28"/>
                <w:shd w:fill="auto" w:val="clear"/>
              </w:rPr>
              <w:t xml:space="preserve">„ </w:t>
            </w:r>
            <w:r>
              <w:rPr>
                <w:rFonts w:eastAsia="Times New Roman CE" w:cs="Times New Roman CE" w:ascii="Times New Roman CE" w:hAnsi="Times New Roman CE"/>
                <w:b/>
                <w:color w:val="000000"/>
                <w:spacing w:val="0"/>
                <w:sz w:val="28"/>
                <w:shd w:fill="auto" w:val="clear"/>
              </w:rPr>
              <w:t>Zajištění městské hromadné dopravy v Novém Městě na Moravě na období 2016-2018.“</w:t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  <w:t>Identifikační údaje dodavatele:</w:t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Název uchazeč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D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Bankovní spoj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Osoba oprávněná jednat jménem či za do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Prohlašuji tímto čestně, že dodavatel............................ je ekonomicky a finančně způsobilý splnit výše uvedenou veřejnou zakázku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Datu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Mís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Jméno, příjmení a funkce oprávněné osob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Podpi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a razít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