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1485265" cy="1009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095</wp:posOffset>
            </wp:positionH>
            <wp:positionV relativeFrom="paragraph">
              <wp:posOffset>-145415</wp:posOffset>
            </wp:positionV>
            <wp:extent cx="2414905" cy="1112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98" t="28360" r="1800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ář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kázání splnění základních kvalifikačních předpokladů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eřejná zakázka na stavební práce:</w:t>
      </w:r>
      <w:bookmarkStart w:id="0" w:name="OLE_LINK3"/>
      <w:bookmarkStart w:id="1" w:name="OLE_LINK4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ekreační stezka U koupaliště“ a „Lesní stezka Tři kříže“ v Novém Městě na Moravě. </w:t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uchazeč výše uvedené veřejné zakázky tímto čestně prohlašujeme, že splňujeme stanovené základní kvalifikační předpoklady dodavatele , tj. ž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vatel nebyl pravomocně odsouzen pro trestný čin, jehož skutková podstata souvisí s předmětem podnikání,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ůči majetku dodavatele neprobíhá insolventní řízení, v němž bylo vydáno rozhodnutí o úpadku, nebo insolventní návrh nebyl zamítnut proto, že majetek nepostačuje k úhradě nákladů insolventního řízení, nebo nebyl konkurs zrušen proto, že majetek byl zcela nepostačující, nebo byla zavedena nucená správa podle zvláštních právních předpisů,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vatel není v likvidaci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lnění tohoto kvalifikačního předpokladu dokládáme formou tohoto čestného prohláš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jméno(a), příjmení, podpis(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jc w:val="center"/>
    </w:pPr>
    <w:rPr>
      <w:b/>
      <w:bCs/>
      <w:sz w:val="22"/>
      <w:szCs w:val="2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8:00Z</dcterms:created>
  <dc:creator>hemza</dc:creator>
  <dc:description/>
  <dc:language>en-US</dc:language>
  <cp:lastModifiedBy>hemza</cp:lastModifiedBy>
  <dcterms:modified xsi:type="dcterms:W3CDTF">2014-03-03T15:28:00Z</dcterms:modified>
  <cp:revision>6</cp:revision>
  <dc:subject/>
  <dc:title/>
</cp:coreProperties>
</file>