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>P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říloha č.8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RANA  A OCHRANA  PROTI  KŮROVCŮ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Tato příloha obsahuje nezbytné technické a technologické minimum pro zabezpečení obrany a ochrany proti kůrovcům, kterou se konkretizují a doplňují ustanovení rámcové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Dříví napadené kůrovcem (kůrovcové dříví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Objednatel se zavazuje průběžně vyznačovat kůrovcové stromy a kůrovcové souše   (dále jen „kůrovcové dříví“) a předávat zhotoviteli objednávky zpracování a uvedením počtu kusů a odhadu objemu v m3, způsobu a termínu těžby a přiblížení a to nejméně jedenkrát týdně. Za kůrovcové dříví ve smyslu této Přílohy se považují stromy, ve kterých se při převzetí objednávky nachází kterékoliv vývojové, životaschopné stádium, jednotlivě či společně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Lapáky a lapač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e zavazuje předávat písemně zhotoviteli požadavky na zabezpečení protikůrovcové obrany ve smyslu ON 482711 ( lapáky I. Serie, lapače, otrávené lapáky, stojící lapáky) obsahující množství kusů lapáků a lapače v členění dle porostů a to nejpozději do 28.2.2016,případný dodatek do 5.4.2016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my určené na lapáky je objednatel povinen vyznačit pře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ožit lapáky I.serie do 31.března 2016, případný dodatek do 15. dubna 2016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iblížit lapáky v termínu stanoveném objednatelem.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108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9:00Z</dcterms:created>
  <dc:creator>Dostál Bohumil</dc:creator>
  <dc:description/>
  <dc:language>en-US</dc:language>
  <cp:lastModifiedBy>hemza</cp:lastModifiedBy>
  <dcterms:modified xsi:type="dcterms:W3CDTF">2012-09-14T06:30:00Z</dcterms:modified>
  <cp:revision>22</cp:revision>
  <dc:subject/>
  <dc:title>Příloha č</dc:title>
</cp:coreProperties>
</file>