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3 zadávací dokumenta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Projekt těžebních čin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 těžby                                                     plocha v ha                               Celkem m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10- Předmýtní -40                                                 4,18                                          67</w:t>
      </w:r>
    </w:p>
    <w:p>
      <w:pPr>
        <w:pStyle w:val="Normal"/>
        <w:rPr/>
      </w:pPr>
      <w:r>
        <w:rPr/>
        <w:t>20- Předmýtní +40                                              13,71                                         523</w:t>
      </w:r>
    </w:p>
    <w:p>
      <w:pPr>
        <w:pStyle w:val="Normal"/>
        <w:pBdr>
          <w:bottom w:val="single" w:sz="6" w:space="1" w:color="000000"/>
        </w:pBdr>
        <w:rPr/>
      </w:pPr>
      <w:r>
        <w:rPr/>
        <w:t>80- Nahodilá PN, MN                                                                                          35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4 – Mýtní  MÚ                                                                                                1.460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elkem těžba 2016 :                                           17,89                                    2.400 m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ři stanovení výše předmýtních úmyslných těžeb byly použity taxační data z LHP, snížené o výši těžeb provedených v letech 2007 až 2014 a o odhad těžeb do konce roku 2015. Podíl nahodilých těžeb vychází z výše nahodilých těžeb v letech 2007 až 2014 a odhadu těžeb do konce roku 20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V Novém Městě na Moravě dne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Dostál Bohumil</dc:creator>
  <dc:description/>
  <dc:language>en-US</dc:language>
  <cp:lastModifiedBy>urad347</cp:lastModifiedBy>
  <cp:lastPrinted>2009-03-18T07:09:00Z</cp:lastPrinted>
  <dcterms:modified xsi:type="dcterms:W3CDTF">2015-06-18T10:43:00Z</dcterms:modified>
  <cp:revision>3</cp:revision>
  <dc:subject/>
  <dc:title>Příloha č</dc:title>
</cp:coreProperties>
</file>