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Rámcová smlouva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díl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 „údržbářské práce pro město Nové Město na Moravě na období 2015-2017“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>uzavřená dle § 2586 a násl. zákona č. 89/2012 Sb., občanský zákoník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(dále jen „občanský zákoník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</w:t>
        <w:tab/>
      </w:r>
      <w:r>
        <w:rPr>
          <w:rFonts w:eastAsia="Arial" w:cs="Arial" w:ascii="Arial" w:hAnsi="Arial"/>
          <w:b/>
          <w:sz w:val="22"/>
        </w:rPr>
        <w:t>Město Nové Město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se sídlem Vratislavovo nám. 103, 592 31  Nové Město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zastoupené </w:t>
      </w:r>
      <w:r>
        <w:rPr>
          <w:rFonts w:eastAsia="Arial" w:cs="Arial" w:ascii="Arial" w:hAnsi="Arial"/>
          <w:b/>
          <w:sz w:val="22"/>
        </w:rPr>
        <w:t>Michalem Šmardou</w:t>
      </w:r>
      <w:r>
        <w:rPr>
          <w:rFonts w:eastAsia="Arial" w:cs="Arial" w:ascii="Arial" w:hAnsi="Arial"/>
          <w:sz w:val="22"/>
        </w:rPr>
        <w:t>, starostou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e věcech technických je oprávněn jednat: </w:t>
        <w:tab/>
        <w:t xml:space="preserve">vedoucí odboru ISM a jednotliví správci organizací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nkovní spojení: Komerční banka, a.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1224751/01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CZ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zadavatel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  <w:tab/>
        <w:t xml:space="preserve">Dodavatel č.1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Jméno a příjmení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IČ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bankovní spojení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č.ú.: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ab/>
        <w:t xml:space="preserve">zapsaný 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Dodavatel č.2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Jméno a příjmení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IČ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bankovní spojení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č.ú.: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zapsaný 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odavatel č.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Jméno a příjmení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IČ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bankovní spojení: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č.ú.: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zapsaný 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dodavatel“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Účel rámcové smlouvy</w:t>
      </w:r>
    </w:p>
    <w:p>
      <w:pPr>
        <w:pStyle w:val="Normal"/>
        <w:tabs>
          <w:tab w:val="clear" w:pos="709"/>
          <w:tab w:val="left" w:pos="426" w:leader="none"/>
          <w:tab w:val="left" w:pos="6240" w:leader="none"/>
        </w:tabs>
        <w:spacing w:lineRule="auto" w:line="240"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Účelem této rámcové smlouvy je zabezpečit do konce roku 2017 služby v oblasti drobných stavebních a údržbářských prací v Novém Městě na Moravě včetně jeho místních částí, a to především:</w:t>
        <w:tab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2292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údržbové práce majetku města, např.: opravy dětských hřišť, opravy dlažeb, zábradlí, laviček, plotů, drobné opravy v bytových i nebytových domech města, atd.</w:t>
      </w:r>
    </w:p>
    <w:p>
      <w:pPr>
        <w:pStyle w:val="Normal"/>
        <w:spacing w:lineRule="auto" w:line="240" w:before="0" w:after="0"/>
        <w:ind w:left="2291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robné stavební práce, např.: opravy omítek, podlah, obkladů, přemisťování městského mobiliáře, budování kontejnerových stání, atd.</w:t>
      </w:r>
    </w:p>
    <w:p>
      <w:pPr>
        <w:pStyle w:val="Normal"/>
        <w:spacing w:lineRule="auto" w:line="240" w:before="0" w:after="0"/>
        <w:ind w:left="2291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zajišťování kontroly a regulace topení (plynových kotelen a výměníkových stanic) v budovách města v rozsahu stanovenými platnými předpisy, případně odvzdušňování a další drobné opravy topidel.</w:t>
      </w:r>
    </w:p>
    <w:p>
      <w:pPr>
        <w:pStyle w:val="Normal"/>
        <w:ind w:left="1594" w:right="0" w:firstLine="69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obstarávání a dovoz potřebného materiálu pro požadované prá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Podkladem pro uzavření této rámcové smlouvy je nabídka dodavatele, kterou dodavatel podal v rámci výběrového řízení na „Údržbářské práce pro město Nové Město na Moravě na období 2015-2017“, a která bude nedílnou součástí této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0" w:hanging="72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3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Předmět rámcové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>Předmětem této rámcové smlouvy je stanovení podmínek platných pro prováděné práce, které bude realizovat dodavatel průběžně dle aktuální potřeby a zadání zadavatele na základě jednotlivých objednávek, které zadavatel jako objednatel s dodavatelem postupně uzavřou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Konkrétní objednávky na práce budou uzavírány postupem uvedeným v článku 4 této rámcové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 xml:space="preserve">Podpisem této rámcové smlouvy dodavatel potvrzuje, že k provedení díla má potřebné oprávnění k podnikání, realizaci prací a dodávek zajistí osobami odborně způsobilými a dále disponuje dostatečnými kapacitami, strojním vybavením a odbornými znalostmi, které jsou nezbytné ke kvalitnímu provedení prací dle této smlouvy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4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Postup při uzavírání objednáve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shd w:fill="FFFF00" w:val="clear"/>
        </w:rPr>
      </w:pPr>
      <w:r>
        <w:rPr>
          <w:rFonts w:eastAsia="Arial" w:cs="Arial" w:ascii="Arial" w:hAnsi="Arial"/>
          <w:sz w:val="22"/>
        </w:rPr>
        <w:t xml:space="preserve">Zadavatel zadává objednávky telefonickou nebo písemnou formou na realizaci každé jednotlivé údržbové práce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  <w:shd w:fill="FFFF00" w:val="clear"/>
        </w:rPr>
      </w:pPr>
      <w:r>
        <w:rPr>
          <w:rFonts w:eastAsia="Arial" w:cs="Arial" w:ascii="Arial" w:hAnsi="Arial"/>
          <w:sz w:val="22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je povinen do 3 pracovních dnů objednávku telefonicky nebo písemně potvrdit (v případě vystavení písemné objednávky alespoň formou e-mailu scanu potvrzené objednávky) nebo jej odmítnout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shd w:fill="FFFF00" w:val="clear"/>
        </w:rPr>
      </w:pPr>
      <w:r>
        <w:rPr>
          <w:rFonts w:eastAsia="Arial" w:cs="Arial" w:ascii="Arial" w:hAnsi="Arial"/>
          <w:sz w:val="22"/>
        </w:rPr>
        <w:t xml:space="preserve">Odmítne-li dodavatel objednávku potvrdit nebo ji písemně nepotvrdí v souladu s odst. 2. čl. 4 této rámcové smlouvy, má zadavatel právo zadat zakázku nebo její část jinému zhotovitel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shd w:fill="FFFF00" w:val="clear"/>
        </w:rPr>
      </w:pPr>
      <w:r>
        <w:rPr>
          <w:rFonts w:eastAsia="Arial" w:cs="Arial" w:ascii="Arial" w:hAnsi="Arial"/>
          <w:sz w:val="22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shd w:fill="FFFF00" w:val="clear"/>
        </w:rPr>
      </w:pPr>
      <w:r>
        <w:rPr>
          <w:rFonts w:eastAsia="Arial" w:cs="Arial" w:ascii="Arial" w:hAnsi="Arial"/>
          <w:sz w:val="22"/>
        </w:rPr>
        <w:t>Obsah objednávek se řídí touto rámcovou smlouvou a právními předpisy České republiky, a to zejména občanským zákoníkem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shd w:fill="FFFF00" w:val="clear"/>
        </w:rPr>
      </w:pPr>
      <w:r>
        <w:rPr>
          <w:rFonts w:eastAsia="Arial" w:cs="Arial" w:ascii="Arial" w:hAnsi="Arial"/>
          <w:sz w:val="22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Zadavatel si vyhrazuje právo v průběhu trvání rámcové smlouvy, pokud mu v jednotlivém případě jiný zhotovitel nabídne příznivější podmínky než dodavatel na základě této rámcové smlouvy, zadat takovou jednotlivou práci tomuto jinému zhotoviteli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Objednatel není na základě smlouvy povinen zadat jakýkoliv konkrétní objem prací. Práce budou zadávány vždy dle aktuálních potřeb objednatel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 xml:space="preserve">Technická specifikace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em plnění podle této rámcové smlouvy jsou údržbářské práce pro město Nové Město na Moravě do konce roku 2017 v Novém Městě na Moravě včetně jeho místních částí, a to především prací a dodávek uvedených v Čl. 2 a nabídky dodavatele, která byla součástí poptávkového řízení „Údržbářské práce pro město Nové Město na Moravě na období 2015-2017“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učástí plnění je rovněž úplné vyčištění a vyklizení údržbovými pracemi dotčených prostor  a okolí dotčeného plněním vč. jeho uvedení do původního či se zadavatelem dohodnutého stav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lší podmínky provedení předmětu plnění: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odavatel je na vlastní náklady povinen udržovat na místech údržby pořádek a čistotu, odstraňovat odpady a nečistoty vzniklé jeho pracemi, provést konečný úklid a vyklizení pracemi dotčených prostor, řádně prostor zabezpečit před případným poškozením ( označení apod.),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dodavatel si sám na vlastní náklady zajistí skládku materiálů a likvidaci odpadů vzniklých v průběhu realizace předmětu plnění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977" w:leader="none"/>
        </w:tabs>
        <w:spacing w:lineRule="auto" w:line="240" w:before="0" w:after="0"/>
        <w:ind w:left="1134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jednotlivou opravou nebo údržbou se rozumí provedení všech prací včetně dodávek nezbytného materiálu a dále provedení veškerých činností nezbytných pro řádné a včasné dokončení údržby zeleně tak, aby v plném rozsahu plnila svůj účel a odpovídala veškerým normám či předpisům vztahujícím se na práce, služby a dodávky  tohoto charakteru,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- zadavatel si vyhrazuje právo odsouhlasení subdodavatelů a je oprávněn si vyžádat jejich změnu.</w:t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214" w:leader="none"/>
        </w:tabs>
        <w:spacing w:lineRule="auto" w:line="240" w:before="0" w:after="0"/>
        <w:ind w:left="360" w:right="0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214" w:leader="none"/>
        </w:tabs>
        <w:spacing w:lineRule="auto" w:line="240" w:before="0" w:after="0"/>
        <w:ind w:left="360" w:right="0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6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Termín a místo plnění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426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se zavazuje provést jednotlivé práce v termínu podle telefonních nebo písemných objednávek a nebude-li dohodnuto jinak, vždy nejpozději do 30 kalendářních dnů ode dne potvrzení objednávky podle odst. 2. čl. 4 této rámcové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plněním jednotlivé práce - dodávky se rozumí úplné dokončení prací, odstranění všech případných vad a nedodělků a úplné vyklizení prostoru vč. jeho uvedení do původního či se zadavatelem dohodnutého stavu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 xml:space="preserve">Konkrétní místa plnění budou uvedena v jednotlivých objednávkách případně doplněných pochůzkou na místě realizace, jedná se o území Nového Města na Moravě včetně jeho místních částí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7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Cen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eny prací budou stanoveny na základě nabídky dodavatele pro rok 2015 - 2017, která je Přílohou č. 1  této smlouvy a podle rozsahu prací požadovaného v jednotlivé objednávce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davatel je oprávněn požadovat i realizaci jiných, než v ceníku uvedených prací s tím, že cena takových prací bude stanovena vzájemnou dohodou v cenách v místě a čase obvyklých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eny prací uvedené v nabídce, která je přílohou této smlouvy, jsou považovány za ceny nejvýše přípustné pro jednotlivé práce v něm uvedené vyjma případů uvedených v odst. 5. čl. 7 této smlouvy, zahrnující veškeré náklady na dopravu na místo prací a všech dalších nákladů souvisejících s realizací předmětu plnění v této rámcové smlouvě uvedených i výslovně neuvedených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ny prací v sobě nezahrnují poplatky, ekologickou likvidaci odpadů a dodávku a dopravu materiálu. Tyto položky budou k fakturám doloženy kopiemi faktur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Změna nabídnutých jednotkových cen je možná pouze v případě změny zákonné sazby DP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Platební podmínk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ovedené práce budou uhrazeny po řádném dokončení plnění z příslušné objednávky na základě faktur vystavených dodavatelem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davatel neposkytne dodavateli záloh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tby poukáže zadavatel bezhotovostně na účet dodavatele na základě faktur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Faktury musí m.j. obsahovat náležitosti daňového dokladu dle ust. §§ 29 – 34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rámcové smlouvy a podle objednávky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davatel je oprávněn vrátit fakturu před uplynutím lhůty její splatnosti bez zaplacení v případě, že neobsahuje zákonem stanovené náležitosti, obsahuje nesprávné nebo neúplné údaje. Zadavatel musí uvést důvod vrácení. V takovém případě běží nová lhůta splatnosti ode dne doručení opravené faktury zadavatel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Zadavatel uhradí fakturovanou částku dodavateli nejpozději do 21 dnů po jejím obdržení. Zadavatel není v prodlení, uhradí-li fakturu do 21 dnů po jejím obdržení, ale po termínu, který je na faktuře uveden jako den splatnosti. Povinnost zaplatit je splněna v den, kdy byla placená částka odepsána z účtu zadavatele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élka záruční doby na provedené práce a dodávky se stanovuje v délce 12 měsíců, nebude-li v objednávce dohodnuto jinak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klamace vad vzniklých v záruční době uplatní zadavatel u dodavatele písemně bez zbytečného odkladu, přičemž v reklamaci vadu popíše, nebo uvede, jak se projevuje. Dodavatel je povinen nastoupit neprodleně k odstranění oprávněně reklamované vady, nejpozději však do 14 dnů od doručení reklamace zadavatelem, pokud strany nedohodnou jiný termín, a vady odstranit v co nejkratším technicky možném termínu. Termín odstranění vad se dohodne vždy písemnou formou. V případě, že se jedná o havárii nebo stav ohrožující zdraví nebo život, zavazuje se dodavatel nastoupit k odstranění vady díla okamžitě, nejpozději však do 24 hodin od doručení reklamace dodavateli a vadu odstranit okamžitě či v nejkratší možné době. Dodavatel je povinen započít s odstraněním reklamované vady nejpozději do 14 dnů po obdržení reklamace i v případě, že reklamaci neuznává jako oprávněnou. Náklady na odstranění vady nese i v tomto případě dodavatel až do dosažení dohody či rozhodnutí soud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liže dodavatel nenastoupí k odstranění reklamované vady či neodstraní reklamované vady ve lhůtách dle čl. 9 odst. 2 této smlouvy, je zadavatel oprávněn provést tyto práce sám, nebo jejich provedením pověřit třetí osobu, nebo jejím prostřednictvím zakoupit, nebo vyměnit vadnou část díla. Takto vzniklé prokazatelné a účelně vynaložené náklady je dodavatel povinen uhradit zadavateli do 14 dnů ode dne doručení faktur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provede odstranění reklamovaných vad zjevných i skrytých zjištěných v záruční době na vlastní náklady a odpovědnost. Záruční lhůta za provedené záruční opravy pak běží dále, až do konce záruční doby sjednané pro předmět plnění, nejméně však činí 12 měsíců, nebude-li v objednávce dohodnuto jinak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zaručuje, že předmět plnění bude mít po celou záruční dobu vlastnosti v souladu se v současnosti platnými právními předpisy a ČSN a bude bezpečně způsobilý provoz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Dodavatel nese odpovědnost za škodu, kterou by svou činností způsobil na majetku zadavatele nebo třetích osob. Nese i odpovědnost za poškození zdraví, které by svou činností způsobil těmto osobám, nebo které by vzniklo v souvislosti s činností dodavatele anebo osob, které pro něj opravu prováděj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Odstoupení od smlouvy, podstatné porušení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 podstatné porušení smluvních povinností, zakládající právo zadavatele k odstoupení od této rámcové smlouvy, se považují tyto skutečnosti: 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3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) </w:t>
        <w:tab/>
        <w:t xml:space="preserve">- Opakované odmítnutí dodavatele (minimálně 3 krát) potvrdit návrh objednávky zadavatele 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3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</w:t>
        <w:tab/>
        <w:t>- Nezahájení prací na základě potvrzené objednávky z důvodů na straně dodavatele ani do 10 pracovních dnů od sjednaného termínu zahájení prací,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3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) </w:t>
        <w:tab/>
        <w:t>- Prodlení dodavatele s dokončením plnění objednávky delší jak 14 pracovních dnů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3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) </w:t>
        <w:tab/>
        <w:t>- Opakované nedodržení pokynů zadavatele dodavatelem, k jejichž udělení je zadavatel podle rámcové smlouvy nebo objednávky nebo podle zákona oprávněn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1134" w:right="0" w:hanging="41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) </w:t>
        <w:tab/>
        <w:t>- Neprovádění prací v kvalitě dle příslušných norem, platných předpisů a této smlouvy.</w:t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auto" w:line="240" w:before="0" w:after="0"/>
        <w:ind w:left="680" w:right="0" w:hanging="34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2. Odstoupení od rámcové smlouvy musí být učiněno písemně a jeho účinnost                       nastává okamžikem jeho doručení druhé smluvní straně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Změna závazku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uto rámcovou smlouvu lze měnit a doplňovat pouze písemnými, vzestupně číslovanými dodatky podepsanými oběma smluvními stranami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>Nastanou-li u některé ze smluvních stran skutečnosti bránící řádnému plnění této rámcové smlouvy, je povinna to ihned bez zbytečného odkladu oznámit druhé smluvní straně a vyvolat jednání zástupců oprávněných k podpisu smlouv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stanoví-li tato smlouva jinak, řídí se práva a povinnosti smluvních stran příslušnými ustanoveními občanského zákoník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se zavazují, že případné rozpory vyplývající z této smlouvy a realizace díla budou řešit zejména cestou vzájemné dohody s cílem dosáhnout smírného řešení a naplnění účelu této smlouvy, v případě, že by k dohodě nedošlo, bude příp. spor řešen soudem příslušným podle sídla zadavatele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kákoli změna smluvních stran zúčastněných na této smlouvě podléhá schválení druhou smluvní stranou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 případě, že některé ustanovení této smlouvy bude neplatné, nemá tato skutečnost vliv na platnost ostatních ujednání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zhledem k veřejnoprávnímu charakteru zadavatele dodavatel výslovně prohlašuje, že je s touto skutečností obeznámen a souhlasí se zpracováním svých údajů zadavatelem s ohledem na zákon č. 106/1999 Sb., o svobodném přístupu k informacím, ve znění pozdějších předpisů, a rovněž se zveřejněním smluvních podmínek obsažených v této smlouvě v rozsahu a za podmínek vyplývajících z příslušných právních předpisů, zejména zákona č. 106/1999 Sb., o svobodném přístupu k informacím, ve znění pozdějších předpisů. Smluvní strany se zavazují, že obchodní a technické informace, které jim byly svěřeny druhou stranou, nezpřístupní třetím osobám bez písemného souhlasu druhé strany a nepoužijí tyto informace k jiným účelům, než je k plnění podmínek smlouvy. Informace získané od zadavatele smí dodavatel použít pouze pro účely vyplývající z této smlouvy, pro jiné účely je smí použít pouze s předchozím písemným souhlasem zadavatele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tel souhlasí s tím, že ze strany zadavatele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ě smluvní strany prohlašují, že došlo k dohodě o celém rozsahu této rámcové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ato rámcová smlouva byla sepsána v …. vyhotoveních s platností originálu, </w:t>
      </w:r>
      <w:r>
        <w:rPr>
          <w:rFonts w:cs="Arial" w:ascii="Arial" w:hAnsi="Arial"/>
          <w:sz w:val="22"/>
          <w:szCs w:val="22"/>
        </w:rPr>
        <w:t>objednatel obdrží 2 vyhotovení a každý dodavatel ….. vyhotovení této smlouvy.</w:t>
      </w:r>
      <w:r>
        <w:rPr>
          <w:rFonts w:eastAsia="Arial" w:cs="Arial" w:ascii="Arial" w:hAnsi="Arial"/>
          <w:sz w:val="22"/>
        </w:rPr>
        <w:t xml:space="preserve"> Toto ujednání platí i pro všechny návrhy změn a dodatky k této smlouvě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to rámcová smlouva byla uzavřena v souladu s usnesením Rady města Nové Město na Moravě přijatým na  její schůzi č. 6 konané dne 20.4.2015 pod bodem č. 47/6/RM/2015  program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to smlouva nabývá platnosti a účinnosti dnem podpisu oběma smluvními stranami. Rámcová smlouva se uzavírá na dobu určitou; účinnosti pozbývá dnem 31. prosince 2017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dílnou součást této smlouvy tvoří její přílohy: - č.1 Nabídky dodavatelů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tabs>
          <w:tab w:val="clear" w:pos="709"/>
          <w:tab w:val="left" w:pos="1704" w:leader="none"/>
          <w:tab w:val="left" w:pos="2129" w:leader="none"/>
          <w:tab w:val="left" w:pos="2412" w:leader="none"/>
        </w:tabs>
        <w:spacing w:lineRule="auto" w:line="240" w:before="0" w:after="0"/>
        <w:ind w:left="426" w:right="0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color w:val="000000"/>
          <w:sz w:val="22"/>
        </w:rPr>
        <w:t>V Novém Městě na Moravě dne :</w:t>
        <w:tab/>
        <w:t xml:space="preserve">      V Novém Městě na Moravě dne: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color w:val="000000"/>
          <w:sz w:val="22"/>
        </w:rPr>
        <w:t xml:space="preserve">Za zadavatele: </w:t>
        <w:tab/>
        <w:t xml:space="preserve">       Za dodavatele č.1: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……………………………………… </w:t>
      </w:r>
      <w:r>
        <w:rPr>
          <w:rFonts w:eastAsia="Arial" w:cs="Arial" w:ascii="Arial" w:hAnsi="Arial"/>
          <w:color w:val="000000"/>
          <w:sz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 xml:space="preserve">Michal Šmarda                                                              jméno a příjmení  </w:t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>starosta města</w:t>
        <w:tab/>
        <w:t>funkce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/>
        <w:tab/>
        <w:tab/>
      </w:r>
      <w:r>
        <w:rPr>
          <w:rFonts w:eastAsia="Arial" w:cs="Arial" w:ascii="Arial" w:hAnsi="Arial"/>
          <w:color w:val="000000"/>
          <w:sz w:val="22"/>
        </w:rPr>
        <w:t xml:space="preserve">Za dodavatele č.2: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color w:val="000000"/>
          <w:sz w:val="22"/>
        </w:rPr>
        <w:tab/>
        <w:t xml:space="preserve">     </w:t>
        <w:tab/>
        <w:t xml:space="preserve">     </w:t>
      </w:r>
      <w:r>
        <w:rPr>
          <w:rFonts w:eastAsia="Arial" w:cs="Arial" w:ascii="Arial" w:hAnsi="Arial"/>
          <w:sz w:val="22"/>
        </w:rPr>
        <w:t xml:space="preserve">jméno a příjmení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funkce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/>
        <w:tab/>
        <w:tab/>
      </w:r>
      <w:r>
        <w:rPr>
          <w:rFonts w:eastAsia="Arial" w:cs="Arial" w:ascii="Arial" w:hAnsi="Arial"/>
          <w:color w:val="000000"/>
          <w:sz w:val="22"/>
        </w:rPr>
        <w:t xml:space="preserve">Za dodavatele č.3: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color w:val="000000"/>
          <w:sz w:val="22"/>
        </w:rPr>
        <w:tab/>
        <w:t xml:space="preserve">     </w:t>
        <w:tab/>
        <w:t xml:space="preserve">     </w:t>
      </w:r>
      <w:r>
        <w:rPr>
          <w:rFonts w:eastAsia="Arial" w:cs="Arial" w:ascii="Arial" w:hAnsi="Arial"/>
          <w:sz w:val="22"/>
        </w:rPr>
        <w:t xml:space="preserve">jméno a příjmení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funkce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Mangal"/>
      <w:color w:val="00000A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eastAsia="Arial" w:cs="Symbol"/>
      <w:sz w:val="22"/>
    </w:rPr>
  </w:style>
  <w:style w:type="character" w:styleId="WW8Num2z0">
    <w:name w:val="WW8Num2z0"/>
    <w:qFormat/>
    <w:rPr>
      <w:rFonts w:ascii="Symbol" w:hAnsi="Symbol" w:eastAsia="Arial" w:cs="Symbol"/>
      <w:sz w:val="22"/>
    </w:rPr>
  </w:style>
  <w:style w:type="character" w:styleId="WW8Num3z0">
    <w:name w:val="WW8Num3z0"/>
    <w:qFormat/>
    <w:rPr>
      <w:rFonts w:ascii="Symbol" w:hAnsi="Symbol" w:eastAsia="Arial" w:cs="Symbol"/>
      <w:sz w:val="22"/>
    </w:rPr>
  </w:style>
  <w:style w:type="character" w:styleId="WW8Num4z0">
    <w:name w:val="WW8Num4z0"/>
    <w:qFormat/>
    <w:rPr>
      <w:rFonts w:ascii="Symbol" w:hAnsi="Symbol" w:eastAsia="Arial" w:cs="Symbol"/>
      <w:sz w:val="22"/>
    </w:rPr>
  </w:style>
  <w:style w:type="character" w:styleId="WW8Num5z0">
    <w:name w:val="WW8Num5z0"/>
    <w:qFormat/>
    <w:rPr>
      <w:rFonts w:ascii="Symbol" w:hAnsi="Symbol" w:eastAsia="Arial" w:cs="Symbol"/>
      <w:sz w:val="22"/>
    </w:rPr>
  </w:style>
  <w:style w:type="character" w:styleId="WW8Num6z0">
    <w:name w:val="WW8Num6z0"/>
    <w:qFormat/>
    <w:rPr>
      <w:rFonts w:ascii="Symbol" w:hAnsi="Symbol" w:eastAsia="Arial" w:cs="Symbol"/>
      <w:sz w:val="22"/>
    </w:rPr>
  </w:style>
  <w:style w:type="character" w:styleId="WW8Num7z0">
    <w:name w:val="WW8Num7z0"/>
    <w:qFormat/>
    <w:rPr>
      <w:rFonts w:ascii="Symbol" w:hAnsi="Symbol" w:eastAsia="Arial" w:cs="Symbol"/>
      <w:b/>
      <w:sz w:val="22"/>
    </w:rPr>
  </w:style>
  <w:style w:type="character" w:styleId="WW8Num8z0">
    <w:name w:val="WW8Num8z0"/>
    <w:qFormat/>
    <w:rPr>
      <w:rFonts w:ascii="Symbol" w:hAnsi="Symbol" w:eastAsia="Aria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Symbol"/>
      <w:sz w:val="22"/>
    </w:rPr>
  </w:style>
  <w:style w:type="character" w:styleId="WW8Num11z0">
    <w:name w:val="WW8Num11z0"/>
    <w:qFormat/>
    <w:rPr>
      <w:rFonts w:ascii="Symbol" w:hAnsi="Symbol" w:eastAsia="Arial" w:cs="Symbol"/>
      <w:sz w:val="22"/>
    </w:rPr>
  </w:style>
  <w:style w:type="character" w:styleId="WW8Num11z1">
    <w:name w:val="WW8Num11z1"/>
    <w:qFormat/>
    <w:rPr>
      <w:rFonts w:ascii="Arial" w:hAnsi="Arial" w:eastAsia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Arial" w:cs="Symbo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eastAsia="SimSun;Arial Unicode MS" w:cs="Mangal"/>
      <w:color w:val="00000A"/>
      <w:sz w:val="16"/>
      <w:szCs w:val="14"/>
      <w:lang w:eastAsia="zh-CN"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Mangal"/>
      <w:color w:val="auto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2:00Z</dcterms:created>
  <dc:creator>nmnm</dc:creator>
  <dc:description/>
  <dc:language>en-US</dc:language>
  <cp:lastModifiedBy>unmnm</cp:lastModifiedBy>
  <cp:lastPrinted>2015-07-28T11:12:00Z</cp:lastPrinted>
  <dcterms:modified xsi:type="dcterms:W3CDTF">2015-07-28T09:13:00Z</dcterms:modified>
  <cp:revision>3</cp:revision>
  <dc:subject/>
  <dc:title>Rámcová smlou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