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sz w:val="22"/>
          <w:szCs w:val="22"/>
        </w:rPr>
        <w:t>Výměnu oken a balkonových dveří  v č.p.68 ulice Žďárská, Nové Město na Moravě</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rPr>
        <w:t>Specifikace činností, které dílo zahrnuje, je stanovena nabídkou zhotovitele, která je nedílnou součástí této smlouvy a tvoří její přílohu č. 1 a zadávacími podmínkami veřejné zakázky „Výměna oken a dveří v budově č.p.68 v Novém Městě na Moravě, č.p.58 v Jiříkovicích a č.p.49 na Rokytně“ předanými uchazečům zadavatelem v rámci zadávacího řízení – tvoří Přílohu č.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1.7.2015.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později 20.7.2015.</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budova č.p.68 ulice Žďárská v Novém Městě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Ladislav Střešňák (tel:605213192),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134" w:leader="none"/>
        </w:tabs>
        <w:ind w:left="426" w:hanging="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K této ceně bude připočteno DPH ve výši dle platných předpisů. Sazba DPH k datu podpisu smlouvy činí 15%.</w:t>
      </w:r>
    </w:p>
    <w:p>
      <w:pPr>
        <w:pStyle w:val="Normal"/>
        <w:tabs>
          <w:tab w:val="clear" w:pos="709"/>
          <w:tab w:val="left" w:pos="426" w:leader="none"/>
          <w:tab w:val="left" w:pos="851" w:leader="none"/>
          <w:tab w:val="left" w:pos="1276" w:leader="none"/>
        </w:tabs>
        <w:ind w:left="360" w:hanging="0"/>
        <w:jc w:val="both"/>
        <w:rPr>
          <w:rFonts w:ascii="Arial" w:hAnsi="Arial" w:cs="Arial"/>
          <w:sz w:val="22"/>
          <w:szCs w:val="22"/>
        </w:rPr>
      </w:pPr>
      <w:r>
        <w:rPr>
          <w:rFonts w:cs="Arial" w:ascii="Arial" w:hAnsi="Arial"/>
          <w:sz w:val="22"/>
          <w:szCs w:val="22"/>
        </w:rPr>
        <w:tab/>
        <w:t>Cena zahrnuje veškeré náklady zhotovitele vynaložené při realizaci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je částečně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2"/>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6 konané dne 20.4.2015 pod č. 47/6/RM/2015 program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Nedílnou součástí této smlouvy je příloha č.1 - nabídka zhotovitele vč. nabídkového polož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řílohu smlouvy tvoří příloha č.2 – Zadávací dokumentace veřejné zakázky včetně její příloh.</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ístostarost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rPr>
  </w:style>
  <w:style w:type="character" w:styleId="WW8Num9z0">
    <w:name w:val="WW8Num9z0"/>
    <w:qFormat/>
    <w:rPr>
      <w:b w:val="false"/>
    </w:rPr>
  </w:style>
  <w:style w:type="character" w:styleId="WW8Num11z1">
    <w:name w:val="WW8Num11z1"/>
    <w:qFormat/>
    <w:rPr>
      <w:rFonts w:cs="Times New Roman"/>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5:00Z</dcterms:created>
  <dc:creator>Mgr. Jaroslava Homolková</dc:creator>
  <dc:description/>
  <cp:keywords/>
  <dc:language>en-US</dc:language>
  <cp:lastModifiedBy>unmnm</cp:lastModifiedBy>
  <cp:lastPrinted>2011-01-31T12:45:00Z</cp:lastPrinted>
  <dcterms:modified xsi:type="dcterms:W3CDTF">2015-05-07T06:01:00Z</dcterms:modified>
  <cp:revision>3</cp:revision>
  <dc:subject/>
  <dc:title>1</dc:title>
</cp:coreProperties>
</file>