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6"/>
          <w:szCs w:val="26"/>
        </w:rPr>
        <w:t>„Rekonstrukce MK Bělisko, Nové Město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w:t>
      </w:r>
      <w:r>
        <w:rPr>
          <w:b/>
          <w:sz w:val="22"/>
          <w:szCs w:val="22"/>
        </w:rPr>
        <w:t>„Oprava MK Bělisko, Nové Město na Moravě“</w:t>
      </w:r>
      <w:r>
        <w:rPr>
          <w:sz w:val="22"/>
          <w:szCs w:val="22"/>
        </w:rPr>
        <w:t>, vypracovaná společností ENVIGEST, s.r.o., Nové Město na Moravě, v 01/2014, číslo zakázky 1110-2,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w:t>
      </w:r>
      <w:r>
        <w:rPr>
          <w:b/>
          <w:sz w:val="22"/>
          <w:szCs w:val="22"/>
        </w:rPr>
        <w:t>„Rekonstrukce MK a chodník Bělisko – Nad Městem, Nové Město na Moravě“</w:t>
      </w:r>
      <w:r>
        <w:rPr>
          <w:sz w:val="22"/>
          <w:szCs w:val="22"/>
        </w:rPr>
        <w:t>, vypracovaná společností ENVIGEST, s.r.o., Nové Město na Moravě, v 10/2014, číslo zakázky 1110-3,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w:t>
      </w:r>
      <w:r>
        <w:rPr>
          <w:b/>
          <w:sz w:val="22"/>
          <w:szCs w:val="22"/>
        </w:rPr>
        <w:t>„Oprava MK ke koupališti, Nové Město na Moravě“</w:t>
      </w:r>
      <w:r>
        <w:rPr>
          <w:sz w:val="22"/>
          <w:szCs w:val="22"/>
        </w:rPr>
        <w:t>, vypracovaná společností ENVIGEST, s.r.o., Nové Město na Moravě, v 01/2014, číslo zakázky 1110-1,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w:t>
      </w:r>
      <w:r>
        <w:rPr>
          <w:b/>
          <w:sz w:val="22"/>
          <w:szCs w:val="22"/>
        </w:rPr>
        <w:t>„Veřejné osvětlení MK Bělisko, Nové Město na Moravě“</w:t>
      </w:r>
      <w:r>
        <w:rPr>
          <w:sz w:val="22"/>
          <w:szCs w:val="22"/>
        </w:rPr>
        <w:t>, vypracovaná společností ENVIGEST, s.r.o., Nové Město na Moravě, v 01/2014, číslo zakázky 1110-4,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stavby </w:t>
      </w:r>
      <w:r>
        <w:rPr>
          <w:b/>
          <w:sz w:val="22"/>
          <w:szCs w:val="22"/>
        </w:rPr>
        <w:t>„Veřejné osvětlení Bělisko - koupaliště, Nové Město na Moravě“</w:t>
      </w:r>
      <w:r>
        <w:rPr>
          <w:sz w:val="22"/>
          <w:szCs w:val="22"/>
        </w:rPr>
        <w:t>, vypracovaná společností ENVIGEST, s.r.o., Nové Město na Moravě, ve 12/2014, číslo zakázky 1110,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Rekonstrukce MK Bělisko, Nové Město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geometrického plánu pro zápis díla do katastru nemovitostí v 6-ti vyhotoveních , potvrzeného katastrálním úřade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či provozovatele (zajištění přístupu, příjezdu, možnosti zásobování, svozu odpadu, prašnost, hlučnost,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z důvodu probíhajících prací nebude možný bezproblémový příjezd svozového vozu ke stávajícím stanovištím popelnicových nádob a kontejnerů, zajistí zhotovitel vždy v termínu svozu přesun těchto nádob a kontejnerů na místo, kam bude bezproblémový příjezd svozového vozu možný</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rokazatelně vždy zajistit informovanost příslušných obyvatel, vlastníků či provozovatelů objektů, pokud z důvodu probíhajících stavebních prací dojde ke znemožnění výjezdu vozidel z objektů, garáží apod.</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8.9.2015.</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31.7.2015.</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color w:val="0000FF"/>
          <w:sz w:val="22"/>
          <w:szCs w:val="22"/>
        </w:rPr>
      </w:pPr>
      <w:r>
        <w:rPr>
          <w:color w:val="0000FF"/>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případná škoda jde k tíži zhotovitele, zejména při hutnění podloží je třeba zvolit co nejšetrnější způsob při dodržení projektovou dokumentací požadovaných hodnot zhutně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b/>
          <w:b/>
          <w:sz w:val="22"/>
          <w:szCs w:val="22"/>
        </w:rPr>
      </w:pPr>
      <w:r>
        <w:rPr>
          <w:b/>
          <w:sz w:val="22"/>
          <w:szCs w:val="22"/>
        </w:rPr>
        <w:t>Objednatel je oprávněn dodatkem k této smlouvě zúžit rozsah předmětu plnění vyloučením části díla specifikovaného v čl. 2 odst. 2. písm. c) bez nároku na jakoukoliv sankci vůči objednateli ze strany zhotovi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je uzavřena v souladu s usnesením Rady města Nové Město na Moravě přijatým na její 6. schůzi dne 20.04.2015 pod č. 41/06/RM/2015 program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p>
      <w:pPr>
        <w:pStyle w:val="Normal"/>
        <w:tabs>
          <w:tab w:val="clear" w:pos="709"/>
          <w:tab w:val="center" w:pos="1701" w:leader="none"/>
          <w:tab w:val="center" w:pos="6804" w:leader="none"/>
        </w:tabs>
        <w:jc w:val="both"/>
        <w:rPr>
          <w:sz w:val="22"/>
          <w:szCs w:val="22"/>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45</TotalTime>
  <Application>LibreOffice/7.4.7.2$Linux_X86_64 LibreOffice_project/40$Build-2</Application>
  <AppVersion>15.0000</AppVersion>
  <Pages>15</Pages>
  <Words>668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urad100</cp:lastModifiedBy>
  <cp:lastPrinted>2008-02-06T10:34:00Z</cp:lastPrinted>
  <dcterms:modified xsi:type="dcterms:W3CDTF">2015-04-22T15: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