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337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j.: …………………….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…………………...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2.3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.j.: …………………….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…………………..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72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Leandra Čecha 860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60574674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Komerční banka a.s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č.ú.: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27-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Mgr. Jan Krakovič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31495479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  <w:shd w:fill="FFFFCC" w:val="clear"/>
              </w:rPr>
            </w:pPr>
            <w:r>
              <w:rPr/>
              <w:t>e-mail: jan.krakovic@zs2.nmnm.cz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0F5FB" w:val="clear"/>
              <w:snapToGrid w:val="false"/>
              <w:spacing w:before="280" w:after="0"/>
              <w:rPr/>
            </w:pPr>
            <w:r>
              <w:rPr>
                <w:b/>
                <w:bCs/>
                <w:shd w:fill="FFFFCC" w:val="clear"/>
              </w:rPr>
              <w:t>…</w:t>
            </w:r>
            <w:r>
              <w:rPr>
                <w:b/>
                <w:bCs/>
                <w:shd w:fill="FFFFCC" w:val="clear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704"/>
        <w:gridCol w:w="466"/>
        <w:gridCol w:w="30"/>
      </w:tblGrid>
      <w:tr>
        <w:trPr>
          <w:trHeight w:val="196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iCs w:val="false"/>
                <w:sz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výměna podlahové krytiny na ploše 75 m2: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- demontáž a likvidace stávající povlakové PVC krytiny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- strojové broušení parketových vlysů na holé dřevo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- instalace OSB desek  4PD broušená, tl. 15mm, celoplošně přilepená kvalitním lepidlem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- broušení a tmelení desek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- dodávka a montáž PVC krytiny celk. tl. 2mm, tl.nášlapné vrstvy 0.80mm, zátěžová třída 23-43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(krytina:</w:t>
            </w:r>
            <w:r>
              <w:rPr>
                <w:i w:val="false"/>
                <w:iCs w:val="false"/>
                <w:sz w:val="22"/>
                <w:shd w:fill="FFFFCC" w:val="clear"/>
              </w:rPr>
              <w:t>...................................................)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i w:val="false"/>
                <w:iCs w:val="false"/>
                <w:sz w:val="22"/>
              </w:rPr>
              <w:t>- lepení pvc krytiny a svařování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i w:val="false"/>
                <w:iCs w:val="false"/>
                <w:sz w:val="22"/>
                <w:szCs w:val="22"/>
                <w:u w:val="single"/>
                <w:shd w:fill="auto" w:val="clear"/>
              </w:rPr>
              <w:t>- dodávka a instalace obvodových lišt a pvc soklů 32x32mm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Termín dodání - předpokládaná doba plnění veřejné zakázky: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červenec 2015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Místo: ul.Leandra Čecha 860, 592 31 Nové Město na Moravě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na základě cenové nabídky ze dne ………… činí cena ……….. ,-Kč včetně DPH.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vystavena na ZŠ Nové Město na Moravě, Leandra Čecha 860, okres Žďár nad Sázavou, viz objednatel s termínem splatnosti14 dnů od doručení objednateli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5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Jan Krakovič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>mesto</cp:lastModifiedBy>
  <cp:lastPrinted>2014-05-05T13:15:00Z</cp:lastPrinted>
  <dcterms:modified xsi:type="dcterms:W3CDTF">2014-05-05T13:33:00Z</dcterms:modified>
  <cp:revision>2</cp:revision>
  <dc:subject/>
  <dc:title>   OBJEDNÁVKA</dc:title>
</cp:coreProperties>
</file>