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6"/>
          <w:szCs w:val="26"/>
        </w:rPr>
        <w:t>„Oprava místní komunikace Pohledec, úsek od mateřské školy po hasičskou zbrojnici“</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w:t>
      </w:r>
      <w:r>
        <w:rPr>
          <w:b/>
          <w:sz w:val="22"/>
          <w:szCs w:val="22"/>
        </w:rPr>
        <w:t>„Oprava MK Pohledec“</w:t>
      </w:r>
      <w:r>
        <w:rPr>
          <w:sz w:val="22"/>
          <w:szCs w:val="22"/>
        </w:rPr>
        <w:t>, vypracovaná Ing.Janem Červinkou, Nové Město na Moravě, v 06/2014, číslo zakázky 201410,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w:t>
      </w:r>
      <w:r>
        <w:rPr>
          <w:b/>
          <w:sz w:val="22"/>
          <w:szCs w:val="22"/>
        </w:rPr>
        <w:t>„Oprava MK Pohledec – 2.etapa“</w:t>
      </w:r>
      <w:r>
        <w:rPr>
          <w:sz w:val="22"/>
          <w:szCs w:val="22"/>
        </w:rPr>
        <w:t>, vypracovaná Ing.Janem Červinkou, Nové Město na Moravě, v 11/2014, číslo zakázky 201410,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Oprava místní komunikace Pohledec, úsek od mateřské školy po hasičskou zbrojnici“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kutečného provedení stavby (výškového i polohopisného stavu, včetně výkazu délek a výměr)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originálů stavebních deníků nebo jednoduchých záznamů o stavbě nebo montážních deníků</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objedn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realizace díla zachovat možnost bezproblémového vyjetí požárních vozidel z objektu hasičské zbrojnice v Pohledci směrem k hlavní silnici II/360</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w:t>
      </w:r>
    </w:p>
    <w:p>
      <w:pPr>
        <w:pStyle w:val="Normal"/>
        <w:numPr>
          <w:ilvl w:val="0"/>
          <w:numId w:val="12"/>
        </w:numPr>
        <w:tabs>
          <w:tab w:val="clear" w:pos="709"/>
          <w:tab w:val="left" w:pos="426" w:leader="none"/>
          <w:tab w:val="left" w:pos="900" w:leader="none"/>
          <w:tab w:val="left" w:pos="1134" w:leader="none"/>
        </w:tabs>
        <w:spacing w:before="80" w:after="0"/>
        <w:ind w:left="900" w:hanging="320"/>
        <w:jc w:val="both"/>
        <w:rPr>
          <w:sz w:val="22"/>
          <w:szCs w:val="22"/>
        </w:rPr>
      </w:pPr>
      <w:r>
        <w:rPr>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15.5.2015.</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15.4.2015.</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Pohledec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jejíž krycí list a nabídkový položkový rozpočet je přílohou č.1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6, odst. 9 této smlouvy. </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Objednatel souhlasí, aby zhotovitel namísto měsíční fakturace vystavil jednu celkovou fakturu po dokončení díla, přičemž ostatní výše uvedené podmínky se použijí přiměřeně.</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Zhotovitel je mimo jiné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stor staveniště řádně zabezpečit tak, aby nedošlo ke zranění osob</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případná škoda jde k tíži zhotovitele. Zejména při hutnění zásypů a podloží komunikace je třeba zvolit co nejšetrnější způsob při dodržení požadovaných hodnot zhutněn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zhotovitel. Zápis obsahuje zejména: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Tato dokumentace je specifikována v čl.2 odst. 5. této smlouvy. 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1.0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1.0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highlight w:val="cyan"/>
        </w:rPr>
      </w:pPr>
      <w:r>
        <w:rPr>
          <w:sz w:val="22"/>
          <w:szCs w:val="22"/>
          <w:highlight w:val="cyan"/>
        </w:rPr>
        <w:t xml:space="preserve">Tato smlouva byla uzavřena v souladu s usnesením Rady města dne 9.2.2015 č.xx/4/RM/2015.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904" w:hanging="360"/>
      </w:pPr>
      <w:rPr>
        <w:sz w:val="22"/>
        <w:szCs w:val="22"/>
        <w:rFonts w:cs="Times New Roman"/>
        <w:color w:val="auto"/>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character" w:styleId="CharChar3" w:customStyle="1">
    <w:name w:val="Char Char3"/>
    <w:basedOn w:val="DefaultParagraphFont"/>
    <w:uiPriority w:val="99"/>
    <w:semiHidden/>
    <w:qFormat/>
    <w:locked/>
    <w:rsid w:val="007423d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30</TotalTime>
  <Application>LibreOffice/7.4.7.2$Linux_X86_64 LibreOffice_project/40$Build-2</Application>
  <AppVersion>15.0000</AppVersion>
  <Pages>15</Pages>
  <Words>6558</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urad100</cp:lastModifiedBy>
  <cp:lastPrinted>2008-02-06T10:34:00Z</cp:lastPrinted>
  <dcterms:modified xsi:type="dcterms:W3CDTF">2015-01-15T13: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