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22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84.7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Základní umělecká škola Jana Štursy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21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70282439,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Eva Mošnerov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eva.mosnerova</w:t>
            </w:r>
            <w:r>
              <w:rPr>
                <w:rFonts w:eastAsia="Arial" w:cs="Arial"/>
                <w:b w:val="false"/>
                <w:bCs w:val="false"/>
              </w:rPr>
              <w:t>@zus.nmnm.cz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u w:val="none"/>
              </w:rPr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1) PC All in 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cifikace: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-min. dvoujádrový procesor</w:t>
              <w:br/>
              <w:t>-operační paměť DDR3 s kapacitou min.2GB</w:t>
              <w:br/>
              <w:t>-Tělo PC - úhlopříčka 20 palců a s HD+ rozlišením 1600 x 900 obrazových bodů.</w:t>
              <w:br/>
              <w:t>-integrovaná grafická karta</w:t>
              <w:br/>
              <w:t>-pevný disk s kapacitou min. 500 GB (7200RPM)</w:t>
              <w:br/>
              <w:t>-optická mechanika</w:t>
              <w:br/>
              <w:t>-gigabitové ethernetové rozhraní LAN</w:t>
              <w:br/>
              <w:t>-čtečka paměťových karet 6v1,</w:t>
              <w:br/>
              <w:t>-min. 4x USB 2.0 , 2x USB 3.0</w:t>
              <w:br/>
              <w:t>-výstup pro sluchátka a vstup pro mikrofon</w:t>
              <w:br/>
            </w:r>
            <w:r>
              <w:rPr>
                <w:shd w:fill="auto" w:val="clear"/>
              </w:rPr>
              <w:t xml:space="preserve">-operační systém musí být kompatibilní se stávajícím systémem (tj. s  OEM Windows 7pro, 8 CZ nebo 8.1 CZ) </w:t>
            </w:r>
            <w:r>
              <w:rPr/>
              <w:br/>
              <w:t>-klávesnice</w:t>
              <w:br/>
              <w:t>-optická myš</w:t>
            </w:r>
          </w:p>
          <w:p>
            <w:pPr>
              <w:pStyle w:val="Normal"/>
              <w:jc w:val="left"/>
              <w:rPr>
                <w:i/>
                <w:i/>
                <w:iCs/>
                <w:u w:val="none"/>
              </w:rPr>
            </w:pPr>
            <w:r>
              <w:rPr>
                <w:u w:val="single"/>
              </w:rPr>
              <w:t>2) LCD LED monitor</w:t>
            </w:r>
          </w:p>
          <w:p>
            <w:pPr>
              <w:pStyle w:val="Normal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pecifikace: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-úhlopříčka 21,5´´ nebo 22´´</w:t>
              <w:br/>
              <w:t>-rozlišení min. 1920 x 1080 (FHD)</w:t>
              <w:br/>
              <w:t>-vstupy: VGA, DV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3) 2 x Záložní zdroj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i/>
                <w:iCs/>
              </w:rPr>
              <w:t>specifikace:</w:t>
            </w:r>
            <w:r>
              <w:rPr/>
              <w:br/>
              <w:t>-Typový výkon: 1000 VA/800W</w:t>
              <w:br/>
              <w:t>-Jmenovité napájecí napětí: 220/230/240 VAC</w:t>
              <w:br/>
              <w:t>-Jmenovitá frekvence: 50 Hz/ 60 Hz</w:t>
              <w:br/>
              <w:t>-Výstupní proud: 4,3 A</w:t>
              <w:br/>
              <w:t>-Vstup: 1 x IEC 320 C14</w:t>
              <w:br/>
              <w:t>-Výstupy: 4 x IEC 320 C13</w:t>
            </w:r>
          </w:p>
          <w:p>
            <w:pPr>
              <w:pStyle w:val="TextBody"/>
              <w:spacing w:before="0" w:after="140"/>
              <w:jc w:val="left"/>
              <w:rPr/>
            </w:pPr>
            <w:r>
              <w:rPr>
                <w:u w:val="single"/>
              </w:rPr>
              <w:t>4) síťové kabely:</w:t>
            </w:r>
            <w:r>
              <w:rPr/>
              <w:br/>
              <w:t>-2ks: výstup UPS - Pc</w:t>
              <w:br/>
              <w:t>-6ks:výstup UPS - zásuvka 230V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21,592 31 Nové Město na Moravě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Cs/>
                <w:u w:val="single"/>
                <w:shd w:fill="FFFF99" w:val="clear"/>
              </w:rPr>
              <w:t>…</w:t>
            </w:r>
            <w:r>
              <w:rPr>
                <w:rFonts w:cs="Arial"/>
                <w:bCs/>
                <w:u w:val="single"/>
                <w:shd w:fill="FFFF99" w:val="clear"/>
              </w:rPr>
              <w:t xml:space="preserve">...............                                    </w:t>
            </w:r>
            <w:r>
              <w:rPr>
                <w:rFonts w:cs="Arial"/>
                <w:bCs/>
                <w:u w:val="single"/>
              </w:rPr>
              <w:t>včetně DPH,</w:t>
            </w:r>
            <w:r>
              <w:rPr>
                <w:rFonts w:cs="Arial"/>
                <w:bCs/>
                <w:u w:val="none"/>
              </w:rPr>
              <w:t xml:space="preserve"> n</w:t>
            </w:r>
            <w:r>
              <w:rPr>
                <w:rFonts w:cs="Arial CE" w:ascii="Arial CE" w:hAnsi="Arial CE"/>
                <w:bCs/>
                <w:spacing w:val="-4"/>
                <w:sz w:val="22"/>
                <w:u w:val="none"/>
              </w:rPr>
              <w:t>a z</w:t>
            </w:r>
            <w:r>
              <w:rPr>
                <w:rFonts w:cs="Arial CE" w:ascii="Arial CE" w:hAnsi="Arial CE"/>
                <w:spacing w:val="-4"/>
                <w:sz w:val="22"/>
              </w:rPr>
              <w:t xml:space="preserve">ákladě cenové nabídky dodavatele 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