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2545</wp:posOffset>
            </wp:positionV>
            <wp:extent cx="734060" cy="85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E-ZAK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40"/>
          <w:szCs w:val="40"/>
        </w:rPr>
        <w:t>uživatelská příručka pro dodavate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Zadavatel Město Nové Město na Moravě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Vratislavovo náměstí 103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592 31 Nové Město na Moravě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profil zadavatele:</w:t>
      </w:r>
      <w:r>
        <w:rPr>
          <w:i/>
          <w:iCs/>
          <w:u w:val="single"/>
        </w:rPr>
        <w:t xml:space="preserve"> https://zakazky.nmnm.cz/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vypracováno odborem ISM, IT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2014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2"/>
          <w:szCs w:val="32"/>
        </w:rPr>
        <w:t>Úvod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i w:val="false"/>
          <w:iCs w:val="false"/>
        </w:rPr>
        <w:t>E-ZAK – elektronický nástroj pro zadávání veřejných zakázek, který byl vytvořen v souladu se zákonem č. 137/2006 Sb., o veřejných u zakázkách( dále jen ZVZ), a je certifikován dle vyhlášky č. 9/2011, kterou se stanoví podrobnější podmínky týkající se elektronických nástrojů a úkonů učiněných elektronicky při zadávání veřejných zakáz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ezi hlavní funkce tohoto nástroje k podpoře zadávání veřejných zakázek patří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přehled veřejných zakázek vypsaných zadavatelem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poskytování zadávací dokumentace v el. podobě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žádosti a poskytování dodatečných informací k veřejné zakázc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výzvy dodavatelům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podání elektronických nabídek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systém zpráv - komunikace mezi zadavatelem a dodavatelem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elektronická aukc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pořizování záznamů o elektronických úkonech a jejich archivac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správa uživatelů registrované organizac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davatel Město Nové Město na Moravě používá elektronický nástroj EZAK jako profil zadavatele a pro administraci a zadávání veřejných zakázek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fil zadavatele je dostupný na </w:t>
      </w:r>
      <w:r>
        <w:rPr>
          <w:i w:val="false"/>
          <w:iCs w:val="false"/>
          <w:u w:val="single"/>
        </w:rPr>
        <w:t>https://zakazky.nmnm.cz/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32"/>
          <w:szCs w:val="32"/>
        </w:rPr>
        <w:t>Požadavky na provoz systému E-ZAK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-ZAK je webovou aplikací, pro jeho provozování na straně uživatele stačí běžný internetový prohlížeč (MS Internet Explorer, Mozilla Firefox, Chrome) s několika níže uvedenými nastaveními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o funkcionalitu aplikace je nezbytnou podmínkou používat prohlížeč s podporou </w:t>
      </w:r>
      <w:r>
        <w:rPr>
          <w:b/>
          <w:bCs/>
          <w:i w:val="false"/>
          <w:iCs w:val="false"/>
          <w:sz w:val="24"/>
          <w:szCs w:val="24"/>
        </w:rPr>
        <w:t>JavaScriptu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Dále pro práci s el. podpisem (který je používán pouze v rámci veřejných zakázek zadávaných v režimu zákona, tj. podlimitní a nadlimitní VZ dle ZVZ, u zakázek malého rozsahu zadavatel Město Nové Město na Moravě elektronický podpis nepožaduje) je třeba mít v prohlížeči nainstalovánu a povolenu </w:t>
      </w:r>
      <w:r>
        <w:rPr>
          <w:b/>
          <w:bCs/>
          <w:i w:val="false"/>
          <w:iCs w:val="false"/>
          <w:sz w:val="24"/>
          <w:szCs w:val="24"/>
        </w:rPr>
        <w:t xml:space="preserve">Oracle Javu verze minimálně 1.6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(stažení nejnovější verze je k dispozici na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java.com/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 ověření správné funkcionality elektronického nástroje je uživatelům k dispozici položka „</w:t>
      </w:r>
      <w:r>
        <w:rPr>
          <w:b w:val="false"/>
          <w:bCs w:val="false"/>
          <w:i/>
          <w:iCs/>
          <w:sz w:val="24"/>
          <w:szCs w:val="24"/>
          <w:u w:val="single"/>
        </w:rPr>
        <w:t>Test nastavení prohlížeče</w:t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v levém dolním rohu menu), který se skládá ze dvou částí: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>test prostředí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(</w:t>
      </w:r>
      <w:r>
        <w:rPr>
          <w:b w:val="false"/>
          <w:bCs w:val="false"/>
          <w:i w:val="false"/>
          <w:iCs w:val="false"/>
          <w:sz w:val="21"/>
          <w:szCs w:val="21"/>
        </w:rPr>
        <w:t>javascrit, operační systém, cookies, java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>test odeslání nabídk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</w:t>
      </w:r>
      <w:r>
        <w:rPr>
          <w:b w:val="false"/>
          <w:bCs w:val="false"/>
          <w:i w:val="false"/>
          <w:iCs w:val="false"/>
          <w:sz w:val="21"/>
          <w:szCs w:val="21"/>
        </w:rPr>
        <w:t>za použití el. podpisu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 výsledku testu budete informováni a pokud některá z testovaných komponent nesplňuje potřebné parametry, budete informováni o způsobu, jak to napravit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119495" cy="3475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  <w:t>Obrázek č.1: Test nastavení prohlížeč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auto" w:val="clear"/>
        </w:rPr>
      </w:pPr>
      <w:r>
        <w:rPr>
          <w:b/>
          <w:bCs/>
          <w:i/>
          <w:iCs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Obrázek č. 2: Zobrazení výsledku testu prohlížeč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32"/>
          <w:szCs w:val="32"/>
        </w:rPr>
        <w:t>Přihlášení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Bez přihlášení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o systému mají uživatelé z řad veřejnosti k dispozici přehled veřejných zakázek se základními informacemi a zadávací dokumentací, je-li poskytována neomezeným a přímým dálkovým přístup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Přihlášením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e do systému jako </w:t>
      </w:r>
      <w:r>
        <w:rPr>
          <w:b w:val="false"/>
          <w:bCs w:val="false"/>
          <w:i/>
          <w:iCs/>
          <w:sz w:val="24"/>
          <w:szCs w:val="24"/>
        </w:rPr>
        <w:t>dodavatel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získává uživatel další možnosti interakce v rámci jednotlivých veřejných zakázek, např. </w:t>
      </w:r>
      <w:r>
        <w:rPr>
          <w:b w:val="false"/>
          <w:bCs w:val="false"/>
          <w:i/>
          <w:iCs/>
          <w:sz w:val="24"/>
          <w:szCs w:val="24"/>
        </w:rPr>
        <w:t>poslat žádost o dodatečné informace, přečíst si výzvu v rámci výběrového řízení, odeslat elektronickou nabídku, účastnit se e-aukc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estli-že v systému nemáte žádný účet a máte zájem se výběrového řízení zúčastnit, registrujte se pomocí ikony „</w:t>
      </w:r>
      <w:r>
        <w:rPr>
          <w:b w:val="false"/>
          <w:bCs w:val="false"/>
          <w:i/>
          <w:iCs/>
          <w:sz w:val="24"/>
          <w:szCs w:val="24"/>
          <w:u w:val="single"/>
        </w:rPr>
        <w:t>Registrovat dodavatele</w:t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 levém dolním rohu men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color w:val="000000"/>
          <w:sz w:val="24"/>
          <w:szCs w:val="24"/>
        </w:rPr>
        <w:t xml:space="preserve">K úspěšnému dokončení registrace el. systém vyzývá uchazeče k použití platného el. podpisu založeného na kvalifikovaném certifikátu.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V případě, že dodavatel elektronický podpis nevlastní, použije možnost "</w:t>
      </w: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4"/>
          <w:szCs w:val="24"/>
        </w:rPr>
        <w:t>obejít el. podpis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".  Zároveň tímto uchazeče upozorňujeme, že k podání nabídky na veřejnou zakázku zadávanou v režimu zákona č. 137/2006 Sb., o veřejných zakázkách, musí svou nabídku potvrdit platným elektronickým podpisem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Zadavatel může do nástroje EZAK “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>předregistrovat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“ dodavatele, který pak obdrží e-mail s výzvou k dokončení registrace. Jestli-že jste obdrželi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e-mailem výzvu k dokončení registrac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pak v něm klikněte na uvedený odkaz, čímž se v prohlížeči zobrazí formulář pro dokončení registrace. Vyplňte potřebné údaje, zejména přihlašovací jméno a heslo, a dokončete registraci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Pro případ zapomenutí hesl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je v levém dolním rohu menu položka „</w:t>
      </w:r>
      <w:r>
        <w:rPr>
          <w:b w:val="false"/>
          <w:bCs w:val="false"/>
          <w:i/>
          <w:iCs/>
          <w:sz w:val="24"/>
          <w:szCs w:val="24"/>
        </w:rPr>
        <w:t>Zapomenuté heslo</w:t>
      </w:r>
      <w:r>
        <w:rPr>
          <w:b w:val="false"/>
          <w:bCs w:val="false"/>
          <w:i w:val="false"/>
          <w:iCs w:val="false"/>
          <w:sz w:val="24"/>
          <w:szCs w:val="24"/>
        </w:rPr>
        <w:t>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auto" w:val="clear"/>
        </w:rPr>
        <w:t>Obrázek č. 3: Formulář pro registraci doda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rázek č. 4: Odeslání registrace, možnost „Obejít elektronický podpis“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Obrázek č. 5: Potvrzení registrac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32"/>
          <w:szCs w:val="32"/>
        </w:rPr>
        <w:t>Správa organizac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 správu organizace přihlášeného uživatele slouží položka „</w:t>
      </w:r>
      <w:r>
        <w:rPr>
          <w:b w:val="false"/>
          <w:bCs w:val="false"/>
          <w:i/>
          <w:iCs/>
          <w:sz w:val="24"/>
          <w:szCs w:val="24"/>
          <w:u w:val="single"/>
        </w:rPr>
        <w:t>Detail organizace</w:t>
      </w:r>
      <w:r>
        <w:rPr>
          <w:b w:val="false"/>
          <w:bCs w:val="false"/>
          <w:i w:val="false"/>
          <w:iCs w:val="false"/>
          <w:sz w:val="24"/>
          <w:szCs w:val="24"/>
        </w:rPr>
        <w:t>“. Správce organizace zde má možnost přidat další uživatele el. systému, kterým dle potřeb přiřazuje pravomoci v rámci jednotlivých zakázek. Přiřazení konkrétní osoby ke konkrétní veřejné zakázce se provádí na detailu VZ v bloku „</w:t>
      </w:r>
      <w:r>
        <w:rPr>
          <w:b w:val="false"/>
          <w:bCs w:val="false"/>
          <w:i/>
          <w:iCs/>
          <w:sz w:val="24"/>
          <w:szCs w:val="24"/>
        </w:rPr>
        <w:t>Oprávněné osoby za dodavatele</w:t>
      </w:r>
      <w:r>
        <w:rPr>
          <w:b w:val="false"/>
          <w:bCs w:val="false"/>
          <w:i w:val="false"/>
          <w:iCs w:val="false"/>
          <w:sz w:val="24"/>
          <w:szCs w:val="24"/>
        </w:rPr>
        <w:t>“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ýznam jednotlivých oprávnění uživatelů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ro jednotlivá výběrová řízení je následující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>odpovědět na objednávku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pokud se jedná o objednávku, pak uživatel s tímto oprávněním může odpovědět zadavatel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>odpovědět na výzvu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uživatel může přijmout nebo odmítnout  výzvu k plnění v rámci minitendru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>odpovídat na individuální dotaz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pokud zadavatel pošle dodavateli individuální zprávu, pak uživatel s tímto oprávněním na ni smí odpovědě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4"/>
          <w:szCs w:val="24"/>
        </w:rPr>
        <w:t>zneplatnit nabídku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uživatel může stornovat již odeslanou elektronickou nabídku a bude tak moci následně odeslat novou, běží-li ještě lhůta pro podání nabíd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 xml:space="preserve">pozorovatel e-aukce </w:t>
      </w:r>
      <w:r>
        <w:rPr>
          <w:b w:val="false"/>
          <w:bCs w:val="false"/>
          <w:i w:val="false"/>
          <w:iCs w:val="false"/>
          <w:sz w:val="24"/>
          <w:szCs w:val="24"/>
        </w:rPr>
        <w:t>- uživatel má přístup do aukční síně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>smí zadávat nové aukční hodnot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uživatel je oprávněn měnit aukční hodnoty v elektronické aukc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>nastavit další oprávněné osob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uživatel smí měnit nastavení jednotlivých oprávnění k veřejné zakázce, přidávat další oprávněné osoby a měnit jejich oprávnění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>osoba pověřená za organizac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základní oprávnění k tomu, aby uživatel byl přiřazen k příslušné veřejné zakázce a mohl vidět např. Výzvu či jiné zprávy určené organizaci dodavatel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94640</wp:posOffset>
            </wp:positionV>
            <wp:extent cx="6119495" cy="34753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rázek č. 6: Detail organiza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Přehledy a detail veřejných zakáz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a úvodní stránce je zobrazen přehled probíhajících veřejných zakázek tj. zakázek, u nichž stále probíhá výběrové řízení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mocí položky „</w:t>
      </w:r>
      <w:r>
        <w:rPr>
          <w:b w:val="false"/>
          <w:bCs w:val="false"/>
          <w:i/>
          <w:iCs/>
          <w:sz w:val="24"/>
          <w:szCs w:val="24"/>
        </w:rPr>
        <w:t>Veřejné zakázky</w:t>
      </w:r>
      <w:r>
        <w:rPr>
          <w:b w:val="false"/>
          <w:bCs w:val="false"/>
          <w:i w:val="false"/>
          <w:iCs w:val="false"/>
          <w:sz w:val="24"/>
          <w:szCs w:val="24"/>
        </w:rPr>
        <w:t>“ lze zobrazit veškeré VZ vypsané zadavatelem a lze je filtrovat dle předpokládané hodnoty a dle fáze řízení. Je-li uživatel přihlášen, může navíc zobrazit jen ty VZ, ke kterým je přiřazena jeho organizac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liknutím na název určité veřejné zakázky se zobrazí detailní informace o veřejné zakázc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02870</wp:posOffset>
            </wp:positionV>
            <wp:extent cx="6119495" cy="34753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rázek č. 7: Základní obrazovka- přehled veřejných zakáz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  <w:shd w:fill="auto" w:val="clear"/>
        </w:rPr>
        <w:t>Obrázek č. 8: Detail veřejné zakázk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liknutím na záhlaví jednotlivých bloků je střídavě rozevřete a uzavřet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Fáze výběrového řízení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 xml:space="preserve">příjem nabídek </w:t>
      </w:r>
      <w:r>
        <w:rPr>
          <w:b w:val="false"/>
          <w:bCs w:val="false"/>
          <w:i w:val="false"/>
          <w:iCs w:val="false"/>
          <w:sz w:val="24"/>
          <w:szCs w:val="24"/>
        </w:rPr>
        <w:t>– zadávací dokumentace volně ke stažení, dodavatelé  mohou požádat o dodatečné informace, podání nabídk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>hodnocení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zadavatel hodnotí nabídky, může požádat o vysvětlení, příp. doplnění nabídky, součástí hodnocení může být</w:t>
      </w:r>
      <w:r>
        <w:rPr>
          <w:b w:val="false"/>
          <w:bCs w:val="false"/>
          <w:i/>
          <w:iCs/>
          <w:sz w:val="24"/>
          <w:szCs w:val="24"/>
        </w:rPr>
        <w:t xml:space="preserve"> e-aukce ( na základě Výzvy k účasti v e-aukci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>vyhodnocen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vybrána vítězná nabídk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 xml:space="preserve">zadáno </w:t>
      </w:r>
      <w:r>
        <w:rPr>
          <w:b w:val="false"/>
          <w:bCs w:val="false"/>
          <w:i w:val="false"/>
          <w:iCs w:val="false"/>
          <w:sz w:val="24"/>
          <w:szCs w:val="24"/>
        </w:rPr>
        <w:t>– veřejná zakázky byla zadán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 </w:t>
      </w:r>
      <w:r>
        <w:rPr>
          <w:b w:val="false"/>
          <w:bCs w:val="false"/>
          <w:i/>
          <w:iCs/>
          <w:sz w:val="24"/>
          <w:szCs w:val="24"/>
        </w:rPr>
        <w:t>zrušen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veřejná zakázka byla zrušen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Zadávací dokumentac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je poskytována formou neomezeného a přímého dálkového přístupu ke stažení jak pro přihlášené uživatele, tak i pro veřejno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  <w:t>Obrázek č. 9: Zadávací dokumenta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odavatelé mají možnost požádat o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dodatečné informac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k veřejné zakázce. K tomu slouží tlačítko </w:t>
      </w:r>
      <w:r>
        <w:rPr>
          <w:b w:val="false"/>
          <w:bCs w:val="false"/>
          <w:i/>
          <w:iCs/>
          <w:sz w:val="24"/>
          <w:szCs w:val="24"/>
        </w:rPr>
        <w:t>„poslat žádost o dodatečné informace“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 detailu veřejné zakázky sekci Dodatečné informac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 xml:space="preserve">Elektronické nabídky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Jestli-že to dodavatel v rámci daného výběrového řízení připustil, pak dodavatelé mohou prostřednictvím systému E-ZAK zasílat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elektronické nabídky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okud je tato možnost dostupná, pak na detailu příslušného výběrového řízení se přihlášenému dodavateli zobrazí tlačítko </w:t>
      </w:r>
      <w:r>
        <w:rPr>
          <w:b w:val="false"/>
          <w:bCs w:val="false"/>
          <w:i/>
          <w:iCs/>
          <w:sz w:val="24"/>
          <w:szCs w:val="24"/>
          <w:u w:val="single"/>
        </w:rPr>
        <w:t>„poslat nabídku“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Kliknutím na odkaz „poslat nabídku“ se otevře stránka pro odeslání nabídk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>Pozn.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  <w:t xml:space="preserve">Během načítání  stránky  pro podání nabídky můžete být vyzváni k povolení spuštění appletu Cipher určenému k šifrování obsahu nabídky, resp. Žádosti o účast. Je nezbytné jeho spuštění povolit, tj. Kliknout na tlačítko „Run“ v dialogu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V závislosti na verzi Javy můžete být ještě vyzváni k povolení komunikace šifrovacího appletu se stránkou pro sestavení nabídky – v dialogu z obrázku Chyba zdroj nenalezen musíte kliknout NO! Pokud spuštění CipherAppletu nepovolíte, nebudete moci zaslat nabídku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a stránce </w:t>
      </w:r>
      <w:r>
        <w:rPr>
          <w:b w:val="false"/>
          <w:bCs w:val="false"/>
          <w:i/>
          <w:iCs/>
          <w:sz w:val="24"/>
          <w:szCs w:val="24"/>
        </w:rPr>
        <w:t>Nabídk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yplňte předmět, text, případně přiložte požadované soubory - </w:t>
      </w:r>
      <w:r>
        <w:rPr>
          <w:b w:val="false"/>
          <w:bCs w:val="false"/>
          <w:i/>
          <w:iCs/>
          <w:sz w:val="24"/>
          <w:szCs w:val="24"/>
        </w:rPr>
        <w:t>příloh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nabídky, a doplňte nabídkovou cenu / hodnoty kritérií. Maximální velikost jednoho souboru je cca 25 MB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65735</wp:posOffset>
            </wp:positionV>
            <wp:extent cx="6119495" cy="34753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rázek č. 10: Formulář pro sestavení nabídk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6119495" cy="347535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vanish w:val="false"/>
          <w:sz w:val="24"/>
          <w:szCs w:val="24"/>
          <w:shd w:fill="auto" w:val="clear"/>
        </w:rPr>
        <w:t>Obrázek č. 11: Podepsání nabídky- možnost obejít el. podpi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 úspěšném odeslání nabídky se odeslaná nabídka zobrazí na detailu VZ v bloku „</w:t>
      </w:r>
      <w:r>
        <w:rPr>
          <w:b w:val="false"/>
          <w:bCs w:val="false"/>
          <w:i/>
          <w:iCs/>
          <w:sz w:val="24"/>
          <w:szCs w:val="24"/>
          <w:u w:val="single"/>
        </w:rPr>
        <w:t>Odeslané elektronické nabídky“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 Je zde uvedeno jméno uživatele, který nabídku odeslal, stav nabídky a datum jejího doručení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 nabídky se může postupně měnit v závislosti na úkonech zadavatel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doručen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nabídka byla včas a řádně doručena zadavatel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zneplatněn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dodavatel zneplatnil svou dříve zaslanou nabídk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doručená po lhůtě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nabídka byla doručena po uplynutí lhůty pro podávání nabíd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otevřen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zadavatel nabídku otevřel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úpln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zadavatel po kontrole úplnosti nabídky ji označil za úplnou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neúplná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zadavatel po kontrole úplnosti nabídky ji označil za neúplnou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6119495" cy="347535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rázek č. 12: Zobrazení stavu nabídky v sekci „odeslané el. nabídky“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rámci jednoho výběrového řízení může dodavatel podat pouze jednu platnou elektronickou nabídk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32"/>
          <w:szCs w:val="32"/>
          <w:u w:val="none"/>
        </w:rPr>
        <w:t>Elektronická aukční síň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Elektronická aukce představuje moderní způsob hodnocení nabídek, kdy jednotliví dodavatelé mohou ve stanoveném časovém období své původní nabídky ještě upravovat, tzv. </w:t>
      </w:r>
      <w:r>
        <w:rPr>
          <w:b w:val="false"/>
          <w:bCs w:val="false"/>
          <w:i/>
          <w:iCs/>
          <w:sz w:val="24"/>
          <w:szCs w:val="24"/>
          <w:u w:val="none"/>
        </w:rPr>
        <w:t>podávat nové aukční hodnot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Elektronické aukce se mohou účastnit pouze dodavatelé, které k tomu zadavatel vyzval (Výzva k účasti v e-aukci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doby ukončení příslušné e-aukce je možné do aukční síně vstoupit pomocí tlačítka „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vstup do aukční síně“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bloku „</w:t>
      </w:r>
      <w:r>
        <w:rPr>
          <w:b w:val="false"/>
          <w:bCs w:val="false"/>
          <w:i/>
          <w:iCs/>
          <w:sz w:val="24"/>
          <w:szCs w:val="24"/>
          <w:u w:val="none"/>
        </w:rPr>
        <w:t>Elektronická aukce“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na detailu odpovídajícího výběrového řízení v el. nástroji E-ZAK - na profilu zadavatele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https://zakazky.nmnm.cz/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119495" cy="34753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rázek č. 13: Zobrazení nastavení e-aukce v detailu veřejné zakázk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Oprávnění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uživatelů (v rámci organizace dodavatele) k úkolům v průběhu elektronické aukce se nastavují v rámci daného výběrového řízení v el. nástroji E-ZAK (oprávněné osoby za dodavatele - oprávnění k zadávacímu řízení). Samotné elektronické aukce se týkají dvě oprávnění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pozorovatel el. aukc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uživatel může vstoupit do aukční síně, ale smí pouze aukci sledovat, nemůže měnit nabídku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smí zadávat nové aukční hodnoty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 uživatel je oprávněn měnit aukční hodnoty  v e-aukci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Vzhled a funkcionalita aukční síně závisí na tom, jaké údaje o průběhu e-aukce zadavatel zpřístupnil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Stránka aukční síně je rozdělena do tří bloků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</w:t>
      </w:r>
      <w:r>
        <w:rPr>
          <w:b w:val="false"/>
          <w:bCs w:val="false"/>
          <w:i/>
          <w:iCs/>
          <w:sz w:val="24"/>
          <w:szCs w:val="24"/>
          <w:u w:val="none"/>
        </w:rPr>
        <w:t>Informace o aukc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zde jsou uvedeny informace týkající se průběhu aukce, frekvence obnovování, čas do konce aukce, detail nastavení aukce včetně způsobu ukončení elektronické auk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  </w:t>
      </w:r>
      <w:r>
        <w:rPr>
          <w:b w:val="false"/>
          <w:bCs w:val="false"/>
          <w:i/>
          <w:iCs/>
          <w:sz w:val="24"/>
          <w:szCs w:val="24"/>
          <w:u w:val="none"/>
        </w:rPr>
        <w:t>Moje nabídk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zobrazení parametrů nabídky přihlášeného uživatele</w:t>
      </w:r>
    </w:p>
    <w:p>
      <w:pPr>
        <w:pStyle w:val="Normal"/>
        <w:widowControl w:val="false"/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  </w:t>
      </w:r>
      <w:r>
        <w:rPr>
          <w:b w:val="false"/>
          <w:bCs w:val="false"/>
          <w:i/>
          <w:iCs/>
          <w:sz w:val="24"/>
          <w:szCs w:val="24"/>
          <w:u w:val="none"/>
        </w:rPr>
        <w:t>Vyhodnocení nabídek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-  v závislosti na nastavení aukce zadavatelem jsou zobrazovány informace o posledních platných hodnotách přihlášeného uživatele včetně předběžného hodnocení, aukční hodnoty nejlepší nabídky, a pokud to zadavatel připustil tak i pořadí uchazeče, počet uchazečů a aukční hodnoty ostatních uchazečů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začátku e-aukce se uchazeči zobrazí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jeho cenová nabídka a nejnižší cenová nabídk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daná v rámci příslušného výběrového řízení. Pokud to zadavatel připustil, jsou vidět též nabídky ostatních účastníků, nejlepší aukční hodnoty dosažené v jednotlivých kritériích, případě aktuální pořadí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případě, že má aukce teprve začít, zobrazí se informace o plánovaném začátku aukce a možnost vyzkoušet si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dem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e-aukce. Demo e-aukce je uživatelům dostupné od okamžiku odeslání výzvy k účasti v e-aukci. Uživatelé si zde mohou ověřit přihlašovací údaje a nastavení technických prostředků (zejména internetového prohlížeče) a vyzkoušet zadávání nových aukčních hodnot. Na pozdější technické potíže na straně dodavatele není brán zřetel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</w:rPr>
        <w:t>Obrázek č. 14: Detail nastavení e-aukce v aukční sí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753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Obrázek č. 15: Aukční síň probíhající aukce – možnost zadávání nových aukčních hodno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dávání nových aukčních hodnot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bloku aukční síně „</w:t>
      </w:r>
      <w:r>
        <w:rPr>
          <w:b w:val="false"/>
          <w:bCs w:val="false"/>
          <w:i/>
          <w:iCs/>
          <w:sz w:val="24"/>
          <w:szCs w:val="24"/>
          <w:u w:val="none"/>
        </w:rPr>
        <w:t>Moje nabídka“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se zobrazují parametry nabídky přihlášeného uchazeče, které lze v rámci e-aukce měnit.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Uživatel s oprávněním ke změnám aukčních hodnot zde může upravovat hodnoty kritérií své nabídky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pokud je jediným hodnotícím kritériem výše nabídkové ceny,  uchazeč mění pouze tuto cenovou nabídku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kud tedy chcete upravit svou stávající nabídku, tj. podat nové aukční hodnoty, upravte hodnoty ve sloupci </w:t>
      </w:r>
      <w:r>
        <w:rPr>
          <w:b w:val="false"/>
          <w:bCs w:val="false"/>
          <w:i/>
          <w:iCs/>
          <w:sz w:val="24"/>
          <w:szCs w:val="24"/>
          <w:u w:val="none"/>
        </w:rPr>
        <w:t>Nová nabídk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a klikněte na tlačítko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Odeslat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119495" cy="347535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FFFF99" w:val="clear"/>
        </w:rPr>
      </w:pPr>
      <w:r>
        <w:rPr>
          <w:b/>
          <w:bCs/>
          <w:i/>
          <w:iCs/>
        </w:rPr>
        <w:t>Obrázek č. 16: Detail aukční síně  v případě již ukončené aukce</w:t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detailu ukončené aukce si uživatel může zobrazit </w:t>
      </w:r>
      <w:r>
        <w:rPr>
          <w:b w:val="false"/>
          <w:bCs w:val="false"/>
          <w:i/>
          <w:iCs/>
          <w:sz w:val="24"/>
          <w:szCs w:val="24"/>
          <w:u w:val="single"/>
        </w:rPr>
        <w:t xml:space="preserve">Protokol e-aukce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istorii změn aukčních hodnot sv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akt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rovozovatel el. systému EZAK: QCM s.r.o.,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</w:rPr>
          <w:t>podpora@ezak.cz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tel. 538 702 71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rofil zadavatele:                         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</w:rPr>
          <w:t>zakazky@nmnm.cz</w:t>
        </w:r>
      </w:hyperlink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dministrace veřejných zakázek: 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</w:rPr>
          <w:t>daniela.krejci@meu.nmnm.cz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tel. 566 598 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v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mailto:podpora@ezak.cz" TargetMode="External"/><Relationship Id="rId21" Type="http://schemas.openxmlformats.org/officeDocument/2006/relationships/hyperlink" Target="mailto:zakazky@nmnm.cz" TargetMode="External"/><Relationship Id="rId22" Type="http://schemas.openxmlformats.org/officeDocument/2006/relationships/hyperlink" Target="mailto:daniela.krejci@meu.nmnm.cz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2:15Z</dcterms:created>
  <dc:creator/>
  <dc:description/>
  <dc:language>en-US</dc:language>
  <cp:lastModifiedBy/>
  <cp:lastPrinted>2014-10-02T14:23:00Z</cp:lastPrinted>
  <cp:revision>0</cp:revision>
  <dc:subject/>
  <dc:title/>
</cp:coreProperties>
</file>