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mlouv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o zajištění služby sledování pohybu služebních vozidel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uzavřená dle § 2586 a násl. zákona č. 89/2012 Sb., občanský zákoník</w:t>
      </w:r>
      <w:r>
        <w:rPr>
          <w:rFonts w:eastAsia="Times New Roman" w:cs="Arial" w:ascii="Arial" w:hAnsi="Arial"/>
          <w:b/>
          <w:bCs/>
          <w:sz w:val="20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</w:rPr>
        <w:t>ve znění pozdějších předpisů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(dále jen „občanský záko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>1.</w:t>
        <w:tab/>
      </w:r>
      <w:r>
        <w:rPr>
          <w:rFonts w:eastAsia="Arial" w:cs="Arial" w:ascii="Arial" w:hAnsi="Arial"/>
          <w:b/>
          <w:sz w:val="22"/>
        </w:rPr>
        <w:t>Město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se sídlem Vratislavovo nám. 103, 592 31 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  <w:t xml:space="preserve">zastoupené </w:t>
      </w:r>
      <w:r>
        <w:rPr>
          <w:rFonts w:eastAsia="Arial" w:cs="Arial" w:ascii="Arial" w:hAnsi="Arial"/>
          <w:b/>
          <w:sz w:val="22"/>
        </w:rPr>
        <w:t>Michalem Šmardou</w:t>
      </w:r>
      <w:r>
        <w:rPr>
          <w:rFonts w:eastAsia="Arial" w:cs="Arial" w:ascii="Arial" w:hAnsi="Arial"/>
          <w:sz w:val="22"/>
        </w:rPr>
        <w:t>, starostou města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e věcech technických jsou oprávněni jednat: Zbyněk Grepl, vedoucí oddělení informatiky 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 xml:space="preserve">   a Martin Havelka, pracovník oddělení informatiky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nkovní spojení: Komerční banka, a.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č.ú.: 1224751/01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Č: 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 CZ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účast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</w:t>
        <w:tab/>
        <w:t>……………………………………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se sídlem  ………………………………………………………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zastoupené 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ve věcech technických jsou oprávněni jednat: 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bankovní spojení:  ………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č.ú.: 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Č:  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 ……………………………………………………………..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zapsaný :  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poskytovatel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ředmět  smlouv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úprava práv a povinností smluvních stran při poskytování služby sledování služebních vozidel a zařízení v hospodářství města Nové Město na Moravě na principu sledování GPS a přenosu dat přes mobilní datovou síť k účastníkovi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Poskytovatel se zavazuje poskytovat Účastníkovi Službu a zboží (dále jen „Služby“) za zvýhodněných podmínek a v rozsahu uvedeném touto smlouvou a nabídkou poskytovatele ze dne ……….. v rámci veřejné zakázky s názvem „</w:t>
      </w:r>
      <w:r>
        <w:rPr>
          <w:rFonts w:cs="Arial" w:ascii="Arial" w:hAnsi="Arial"/>
          <w:b/>
          <w:bCs/>
          <w:sz w:val="20"/>
          <w:szCs w:val="20"/>
        </w:rPr>
        <w:t>Sledování pohybu služebních vozidel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, která je nedílnou součástí této smlouvy (dále jen „Nabídka“) uvedená v příloze č. 1 této smlouvy. Účastník se zavazuje hradit cenu služby poskytnuté poskytovatelem dle spotřebovaného objemu služeb a zboží za ceny uvedené v příloze č. 2 této smlouvy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služby sledování vozidel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de o zajištění systému pro sledování vozidel na principu lokalizace polohy pomocí GPS a přenosu dat pomocí mobilní datové sítě k účastníkovi. Součástí řešení /služby bude i webová aplikace (webový portál) pro zpracování dat do ucelené formy umožňující okamžitou možnost jejich vyhodnocení, dostupná prostřednictvím standardních internetových prohlížečů. V prostředí sítě internet budou data přenášena šifrovaně SSL (https) komunikace. Oprávněná osoba účastníka bude mít právo administrátora, na základě kterého může udělit přístup i jiné osobě a té udělit i práva pro sledování  jednotlivých vozidel, či zařízení. 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ční vlastnosti systému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přehled o pohybu sledovaných vozidel v reálném čase v mapě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dat z jednotek vozidel či jiných zařízení v systému (webovém portálu) po dobu nejméně 12 měsíc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vykazovaných ujetých kilometrů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lišení typu jízdy – soukromá / služební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lišování / identifikace řidič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ování přehledů a statistik o provozu vozidel a zobrazení pohybu daného vozidla za dané období v mapě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generování elektronické knihy jíz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plně zálohovat a archivovat nasbíraná data, a to po celou dobu trvání smlouvy s tím, že uživatel musí být schopen pracovat (analyzovat) nasbíraná data minimálně za 1 rok zpětně (ostatní data mohou být uložena v archívu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licence pro využívání mapových podkladů jsou součástí služby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latná aktualizace mapových podkladů na úroveň uliční sítě měst v ČR v aplikaci minimálně 1 x rok, a to po celou dobu poskytování služby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 musí být plně hostována (tj. bez nutnosti jakýchkoliv investic do nového hardware či software, či jejich upgrade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být kompatibilní na stávající hardwarové palubní a mobilní jednotky účastníka, kdy v případě přerušení signálu mobilní datové sítě jsou data zaznamenávána palubní jednotkou a v okamžik obnovení spojení musí být odeslána ke zpracování do zákaznické aplikace.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současné době má účastník ve svém hospodářství 3 ks mobilní jednotky a 57 ks pevných jednotek. Bližší specifikace jednotek níže.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Mobilní jednotka – Sherlog 8.1.3 </w:t>
        <w:tab/>
        <w:t>(3 ks)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bookmarkStart w:id="0" w:name="main_container1"/>
      <w:bookmarkEnd w:id="0"/>
      <w:r>
        <w:rPr>
          <w:rFonts w:cs="Arial" w:ascii="Arial" w:hAnsi="Arial"/>
          <w:i/>
          <w:iCs/>
          <w:sz w:val="20"/>
          <w:szCs w:val="20"/>
        </w:rPr>
        <w:t>Disponuje základními funkcemi. Součástí jednotky je integrovaný GSM modul, citlivý GPS přijímač a přepínač soukromá / služební trasa. Jednotka sama detekuje, zda je vozidlo v pohybu. Jednotku není nutné nechat odborně montovat. Připojí se do „cigaretové“ zásuvky ve vozidle.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Základní jednotka Sherlog 7.4.0 </w:t>
        <w:tab/>
        <w:t>(3 ks) + Čtečka RFID čipů (3 ks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napToGrid w:val="false"/>
        <w:spacing w:lineRule="auto" w:line="240" w:before="0" w:after="120"/>
        <w:ind w:left="567" w:right="22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Jednotka disponuje přesnějším vykreslením tras nad mapou, integrované GSM/GPS. Součástí jednotky je i přepínač pro rozlišení soukromá/služební trasa a tři vstupy/výstupy pro připojení dalšího příslušenství. Jednotku nelze připojit na CAN/FMS sběrnici vozidla a je instalovaná skrytě. K jednotce je připojena RFID čtečka pro pasivní identifikaci řidiče a externí záložní baterie. Ta, v případě odpojení jednotky od hlavního napájení, zajistí dočasně monitoring vozidla a zároveň umožní jednotce odeslat aletry Security funkc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napToGrid w:val="false"/>
        <w:spacing w:lineRule="auto" w:line="240" w:before="0" w:after="120"/>
        <w:ind w:left="567" w:right="22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240"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Rozšířená jednotka Sherlog 8.14.2 (32 ks), Sherlog 8.16.2 (3 ks), Sherlog 8.16.0 (5 ks)</w:t>
        <w:tab/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Disponuje  monitorovacími funkcemi s velmi přesným vykreslením tras nad mapou, integrovanými anténami využívajícími velmi citlivého GPS/GLONASS přijímačem s detekcí indikace záměrného rušení signálu, čtyř-pásmovým GSM modulem a dvojicí 3D akcelerometrů pro detekci pohybu a nárazu. Jednotku  lze připojit ke CAN/FMS sběrnici vozidla, ze které přebírá informace o stavu tachometru ve vozidle, stavu paliva v nádrži, spotřebě a otáčkách. Dále detekuje  obsazenost vozidel, zapnuté bezpečnostní pásy a náraz.(stav nárazových čidel). Jednotka je instalována do vozidla skrytě a obsahuje záložní baterii, přepínač jízd soukromá /služební, pět vstupů /výstupů pro připojení dalšího příslušenství (např. Čtečka pro identifikaci řidiče RFID čipem, příslušenství pro měření spotřeby a stavu palivy v nádrži, dveřní čidla a další). V současné době je z doplňkového příslušenství u všech pevných jednotek připojena čtečka pro identifikaci řidiče RFID čipem a u jedné jednotky příslušenství pro měření spotřeby a stavu paliva v nádrži.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Obsahtabulky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Rozšířená jednotka Sherlog 818v2 CAN+FMS (8 ks), Sherlog 8.2.0 (1 ks)</w:t>
      </w:r>
    </w:p>
    <w:p>
      <w:pPr>
        <w:pStyle w:val="Obsahtabulky"/>
        <w:widowControl w:val="false"/>
        <w:tabs>
          <w:tab w:val="clear" w:pos="720"/>
          <w:tab w:val="left" w:pos="630" w:leader="none"/>
        </w:tabs>
        <w:suppressAutoHyphens w:val="true"/>
        <w:bidi w:val="0"/>
        <w:snapToGrid w:val="false"/>
        <w:spacing w:lineRule="auto" w:line="276" w:before="0" w:after="0"/>
        <w:ind w:left="567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  <w:t>Disponuje  nejmodernější monitorovací funkcí s velmi přesným vykreslením tras nad mapou a integrovanými anténami využívajícími velmi citlivého GPS/GLONASS přijímači s detekcí indikace záměrného rušení signálu, čtyř-pásmovým GSM modulem a dvojicí 3D akcelerometrů pro detekci pohybu a nárazu. Jednotku  lze připojit ke CAN/FMS sběrnici vozidla, ze které přebírá informace o stavu tachometru ve vozidle, stavu paliva v nádrži, spotřebě a otáčkách. Dále detekuje  obsazenost vozidel, zapnuté bezpečnostní pásy a náraz (stav nárazových čidel). Jednotka je instalována do vozidla skrytě a obsahuje záložní baterii, přepínač jízd soukromá /služební, dvě sběrnice UART (RS232/USB s převodníkem) pět vstupů /výstupů pro připojení dalšího příslušenství (např. Čtečka pro identifikaci řidiče RFID čipem, příslušenství pro měření spotřeby a stavu palivy v nádrži, dveřní čidla a další). V současné době je z doplňkového příslušenství u všech pevných jednotek připojena čtečka pro identifikaci řidiče RFID čipem a u jedné jednotky příslušenství pro měření spotřeby a stavu paliva v nádrži.</w:t>
      </w:r>
    </w:p>
    <w:p>
      <w:pPr>
        <w:pStyle w:val="Zhlavazpat"/>
        <w:widowControl w:val="false"/>
        <w:tabs>
          <w:tab w:val="clear" w:pos="4819"/>
          <w:tab w:val="clear" w:pos="9638"/>
          <w:tab w:val="left" w:pos="630" w:leader="none"/>
        </w:tabs>
        <w:suppressAutoHyphens w:val="true"/>
        <w:bidi w:val="0"/>
        <w:snapToGrid w:val="false"/>
        <w:spacing w:lineRule="auto" w:line="276" w:before="0" w:after="0"/>
        <w:ind w:left="567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</w:r>
    </w:p>
    <w:p>
      <w:pPr>
        <w:pStyle w:val="ListParagraph"/>
        <w:widowControl w:val="false"/>
        <w:snapToGrid w:val="false"/>
        <w:spacing w:before="0" w:after="0"/>
        <w:ind w:left="567" w:right="0" w:hanging="567"/>
        <w:contextualSpacing/>
        <w:jc w:val="both"/>
        <w:rPr>
          <w:rFonts w:ascii="Arial" w:hAnsi="Arial" w:eastAsia="SimSun" w:cs="Arial"/>
          <w:b w:val="false"/>
          <w:b w:val="false"/>
          <w:i/>
          <w:i/>
          <w:iCs/>
          <w:caps w:val="false"/>
          <w:smallCaps w:val="false"/>
          <w:color w:val="1B1B1B"/>
          <w:spacing w:val="0"/>
          <w:kern w:val="2"/>
          <w:sz w:val="20"/>
          <w:szCs w:val="20"/>
          <w:lang w:val="cs-CZ" w:eastAsia="zh-CN" w:bidi="hi-IN"/>
        </w:rPr>
      </w:pPr>
      <w:r>
        <w:rPr>
          <w:rFonts w:eastAsia="SimSun" w:cs="Arial" w:ascii="Arial" w:hAnsi="Arial"/>
          <w:b w:val="false"/>
          <w:i/>
          <w:iCs/>
          <w:caps w:val="false"/>
          <w:smallCaps w:val="false"/>
          <w:color w:val="1B1B1B"/>
          <w:spacing w:val="0"/>
          <w:kern w:val="2"/>
          <w:sz w:val="20"/>
          <w:szCs w:val="20"/>
          <w:lang w:val="cs-CZ" w:eastAsia="zh-CN" w:bidi="hi-IN"/>
        </w:rPr>
        <w:tab/>
        <w:t xml:space="preserve">Teltonika FMP100.0 </w:t>
        <w:tab/>
        <w:t>4 ks</w:t>
      </w:r>
    </w:p>
    <w:p>
      <w:pPr>
        <w:pStyle w:val="ListParagraph"/>
        <w:widowControl w:val="false"/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b w:val="false"/>
          <w:i/>
          <w:iCs/>
          <w:caps w:val="false"/>
          <w:smallCaps w:val="false"/>
          <w:color w:val="1B1B1B"/>
          <w:spacing w:val="0"/>
          <w:sz w:val="20"/>
          <w:szCs w:val="20"/>
        </w:rPr>
        <w:tab/>
        <w:t>Plug and Play GPS lokátor s konektivitou GNSS, GSM a Bluetooth a napájecím konektorem do zapalovače cigaret pro snadnou instalaci.</w:t>
      </w:r>
      <w:r>
        <w:rPr>
          <w:rStyle w:val="Emphasis"/>
          <w:rFonts w:cs="Arial" w:ascii="Arial" w:hAnsi="Arial"/>
          <w:b w:val="false"/>
          <w:i/>
          <w:iCs/>
          <w:caps w:val="false"/>
          <w:smallCaps w:val="false"/>
          <w:color w:val="1B1B1B"/>
          <w:spacing w:val="0"/>
          <w:sz w:val="20"/>
          <w:szCs w:val="20"/>
        </w:rPr>
        <w:t xml:space="preserve">  Bluetooth 4.0 LE umožňuje tomuto malému zařízení mít funkce pokročilého sledovače: různé čtení dat ze senzorů Bluetooth Low Energy, používání hands-free náhlavní soupravy, aktualizace firmwaru a konfigurace.</w:t>
      </w:r>
    </w:p>
    <w:p>
      <w:pPr>
        <w:pStyle w:val="ListParagraph"/>
        <w:widowControl w:val="false"/>
        <w:tabs>
          <w:tab w:val="clear" w:pos="720"/>
          <w:tab w:val="left" w:pos="630" w:leader="none"/>
        </w:tabs>
        <w:suppressAutoHyphens w:val="true"/>
        <w:bidi w:val="0"/>
        <w:snapToGrid w:val="false"/>
        <w:spacing w:lineRule="auto" w:line="276" w:before="0" w:after="0"/>
        <w:ind w:left="624" w:right="0" w:hanging="57"/>
        <w:contextualSpacing/>
        <w:jc w:val="both"/>
        <w:rPr/>
      </w:pPr>
      <w:r>
        <w:rPr>
          <w:rStyle w:val="Emphasis"/>
          <w:rFonts w:cs="Arial" w:ascii="Arial" w:hAnsi="Arial"/>
          <w:b w:val="false"/>
          <w:i/>
          <w:iCs/>
          <w:caps w:val="false"/>
          <w:smallCaps w:val="false"/>
          <w:color w:val="1B1B1B"/>
          <w:spacing w:val="0"/>
          <w:sz w:val="20"/>
          <w:szCs w:val="20"/>
        </w:rPr>
        <w:t xml:space="preserve">Jejími hlavními funkcemi jsou: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1B1B1B"/>
          <w:spacing w:val="0"/>
          <w:sz w:val="20"/>
          <w:szCs w:val="20"/>
        </w:rPr>
        <w:t xml:space="preserve">Tlačítko pro generování poplachové události nebo použití soukromého režimu, </w:t>
      </w:r>
    </w:p>
    <w:p>
      <w:pPr>
        <w:pStyle w:val="ListParagraph"/>
        <w:widowControl w:val="false"/>
        <w:suppressAutoHyphens w:val="true"/>
        <w:bidi w:val="0"/>
        <w:snapToGrid w:val="false"/>
        <w:spacing w:before="0" w:after="0"/>
        <w:ind w:left="3005" w:right="0" w:hanging="794"/>
        <w:contextualSpacing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1B1B1B"/>
          <w:spacing w:val="0"/>
          <w:sz w:val="20"/>
          <w:szCs w:val="20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1B1B1B"/>
          <w:spacing w:val="0"/>
          <w:sz w:val="20"/>
          <w:szCs w:val="20"/>
        </w:rPr>
        <w:tab/>
        <w:t xml:space="preserve">Bluetooth pro externí zařízení a nízkoenergetické senzory, </w:t>
        <w:tab/>
      </w:r>
    </w:p>
    <w:p>
      <w:pPr>
        <w:pStyle w:val="ListParagraph"/>
        <w:widowControl w:val="false"/>
        <w:suppressAutoHyphens w:val="true"/>
        <w:bidi w:val="0"/>
        <w:snapToGrid w:val="false"/>
        <w:spacing w:before="0" w:after="0"/>
        <w:ind w:left="3005" w:right="0" w:hanging="567"/>
        <w:contextualSpacing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1B1B1B"/>
          <w:spacing w:val="0"/>
          <w:sz w:val="20"/>
          <w:szCs w:val="20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1B1B1B"/>
          <w:spacing w:val="0"/>
          <w:sz w:val="20"/>
          <w:szCs w:val="20"/>
        </w:rPr>
        <w:tab/>
        <w:t>Detekce havárie podle údajů akcelerometru, RGB LED a bzučák pro upozornění uživatele podle zvoleného scénáře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1B1B1B"/>
          <w:spacing w:val="0"/>
          <w:sz w:val="20"/>
          <w:szCs w:val="20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1B1B1B"/>
          <w:spacing w:val="0"/>
          <w:sz w:val="20"/>
          <w:szCs w:val="20"/>
        </w:rPr>
      </w:r>
    </w:p>
    <w:p>
      <w:pPr>
        <w:pStyle w:val="ListParagraph"/>
        <w:widowControl w:val="false"/>
        <w:snapToGrid w:val="false"/>
        <w:spacing w:before="0" w:after="0"/>
        <w:ind w:left="0" w:right="0" w:hanging="0"/>
        <w:contextualSpacing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>Teltonika FMB140</w:t>
        <w:tab/>
        <w:t>1 ks</w:t>
      </w:r>
    </w:p>
    <w:p>
      <w:pPr>
        <w:pStyle w:val="ListParagraph"/>
        <w:widowControl w:val="false"/>
        <w:snapToGrid w:val="false"/>
        <w:spacing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212529"/>
          <w:spacing w:val="0"/>
          <w:sz w:val="20"/>
          <w:szCs w:val="20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212529"/>
          <w:spacing w:val="0"/>
          <w:sz w:val="20"/>
          <w:szCs w:val="20"/>
        </w:rPr>
        <w:tab/>
        <w:t xml:space="preserve">Pokročilý GPRS/GNSS tracker s integrovaným datovým procesorem CAN. Je to kompaktní řešení </w:t>
        <w:tab/>
        <w:t xml:space="preserve">2 v 1 : GPS tracker a CAN adaptér uvnitř. Zařízení umožňuje číst data CAN sběrnice jako </w:t>
        <w:tab/>
        <w:t xml:space="preserve">počítadlo kilometrů, spotřeby, hladiny paliva a další. Jde o skrytou montáž. Umožňuje přepínač </w:t>
        <w:tab/>
        <w:t xml:space="preserve">typu jízd soukromá/služební. Je nutné aby uměla identifikaci řidiče pomocí RFID čipem 125 kHz, </w:t>
        <w:tab/>
        <w:t>napojení na řídící jednotku CAN bus, měla záložní baterie a vnitřní paměť.</w:t>
      </w:r>
    </w:p>
    <w:p>
      <w:pPr>
        <w:pStyle w:val="ListParagraph"/>
        <w:widowControl w:val="false"/>
        <w:tabs>
          <w:tab w:val="clear" w:pos="720"/>
          <w:tab w:val="left" w:pos="630" w:leader="none"/>
        </w:tabs>
        <w:suppressAutoHyphens w:val="true"/>
        <w:bidi w:val="0"/>
        <w:snapToGrid w:val="false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212529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212529"/>
          <w:spacing w:val="0"/>
          <w:sz w:val="20"/>
          <w:szCs w:val="20"/>
          <w:shd w:fill="FFFFFF" w:val="clear"/>
        </w:rPr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212529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212529"/>
          <w:spacing w:val="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" w:leader="none"/>
        </w:tabs>
        <w:snapToGrid w:val="false"/>
        <w:spacing w:before="0" w:after="0"/>
        <w:ind w:left="567" w:right="0" w:hanging="567"/>
        <w:contextualSpacing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V případě, že poskytovatel nezajistí kompatibilitu poskytované služby na stávající jednotky specifikované v čl. 2 odst. 4, může dodat jednotky vlastní. Nová jednotka musí umět identifikovat řidiče RFID čipem (používané čipy MěU s označením EMARINE 125 kHz). Dodání nových jednotek ani jejich montáž nebude účastníkovi účtována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ba a místo plně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567" w:right="0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>Plnění předmětu této smlouvy bude zahájeno od 1.7.20</w:t>
      </w:r>
      <w:r>
        <w:rPr>
          <w:rFonts w:eastAsia="Arial" w:cs="Arial" w:ascii="Arial" w:hAnsi="Arial"/>
          <w:color w:val="00000A"/>
          <w:kern w:val="2"/>
          <w:sz w:val="20"/>
          <w:szCs w:val="20"/>
          <w:lang w:val="cs-CZ" w:eastAsia="zh-CN" w:bidi="hi-IN"/>
        </w:rPr>
        <w:t>24</w:t>
      </w:r>
      <w:r>
        <w:rPr>
          <w:rFonts w:eastAsia="Arial" w:cs="Arial" w:ascii="Arial" w:hAnsi="Arial"/>
          <w:sz w:val="20"/>
          <w:szCs w:val="20"/>
        </w:rPr>
        <w:t xml:space="preserve">, přičemž plnění bude realizováno průběžně po dobu 24 měsíců ode dne zahájení poskytování v čl. 2 popsaných služeb této smlouvy, tj. do 30.6.2027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567" w:right="0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567" w:right="0" w:hanging="567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Místo plnění je Nové Město na Moravě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ena a platební podmínk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y za jednotlivé služby jsou uvedeny v příloze č. 2 této smlouvy, vycházejí z vítězné nabídky veřejné zakázky „Sledování pohybu služebních vozidel“ a jsou závazn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skytovatel není oprávněn účtovat Účastníkovi jiné poplatky než za reálně spotřebované služby dle přílohy č. 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oplňkové příslušenství k jednotkám nebo nákup dalších jednotek bude účtován dle ceníku, který je součástí nabídk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Změna nabídnutých jednotkových cen je možná pouze v případě změny zákonné sazby DP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yúčtování cen poskytnutých služeb bude prováděno následovně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964" w:right="0" w:hanging="227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yúčtování jednou fakturou, kde v přílohách bude uvedeno vyúčtování každé jednotky. Pokud poskytovatel disponuje portálem, kde je uvedeno elektronické podrobné vyúčtování požaduje účastník sdělení přístupu a uchování jednotlivých vyúčtování na portálu po dobu 6 měsíců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737" w:righ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tovacím obdobím je kalendářní měsí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0" w:righ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ktury musí m.j. obsahovat náležitosti daňového dokladu dle ust. §§ 28 – 35 zákona č. 235/2004 Sb., o dani z přidané hodnoty, ve znění pozdějších předpisů, a účetního dokladu dle ust. § 11 zákona č. 563/1991 Sb., o účetnictví, ve znění pozdějších předpisů. Na faktuře bude kromě jiného uvedeno, že plnění proběhlo podle této smlouv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atby poukáže účastník bezhotovostně na účet poskytovatele na základě faktu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Účastník je oprávněn vrátit fakturu před uplynutím lhůty její splatnosti bez zaplacení v případě, že neobsahuje zákonem stanovené náležitosti, obsahuje nesprávné nebo neúplné údaje. Účastník musí uvést důvod vrácení. V takovém případě běží nová lhůta splatnosti ode dne doručení opravené faktury účastníku. 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Čl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áva a povinnosti smluvních stran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snapToGrid w:val="false"/>
        <w:spacing w:before="0" w:after="0"/>
        <w:ind w:left="680" w:right="0" w:hanging="454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Poskytovatel je povinen umožnit využívání </w:t>
      </w:r>
      <w:r>
        <w:rPr>
          <w:rFonts w:cs="ArialMT" w:ascii="ArialMT" w:hAnsi="ArialMT"/>
          <w:color w:val="00000A"/>
          <w:sz w:val="20"/>
        </w:rPr>
        <w:t xml:space="preserve">služby sledování pohybu vozidel </w:t>
      </w:r>
      <w:r>
        <w:rPr>
          <w:rFonts w:cs="Arial" w:ascii="Arial" w:hAnsi="Arial"/>
          <w:color w:val="auto"/>
          <w:sz w:val="20"/>
          <w:szCs w:val="20"/>
        </w:rPr>
        <w:t>dle této smlouvy subjektům uvedeným níže, případně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jejich nástupnickým organizacím nebo organizacím, které vzniknou rozdělením některého z níže uvedených subjektů, přičemž platí, že vždy musí jít o příspěvkové organizace města či obchodní organizace města</w:t>
      </w:r>
      <w:r>
        <w:rPr>
          <w:rFonts w:cs="Arial" w:ascii="Arial" w:hAnsi="Arial"/>
          <w:color w:val="auto"/>
          <w:sz w:val="20"/>
          <w:szCs w:val="20"/>
        </w:rPr>
        <w:t xml:space="preserve">, a to v neomezeném rozsahu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862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251" w:type="dxa"/>
        <w:tblLayout w:type="fixed"/>
        <w:tblCellMar>
          <w:top w:w="0" w:type="dxa"/>
          <w:left w:w="47" w:type="dxa"/>
          <w:bottom w:w="0" w:type="dxa"/>
          <w:right w:w="108" w:type="dxa"/>
        </w:tblCellMar>
      </w:tblPr>
      <w:tblGrid>
        <w:gridCol w:w="6565"/>
        <w:gridCol w:w="2145"/>
      </w:tblGrid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subjektu,  sídlo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IČ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Základní škola Nové Město na Moravě, Vratislavovo náměstí 124, okres Žďár nad Sázavou, příspěvková  organizace, Vratislavovo  náměstí 124, Nové Město na Moravě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4725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Základní škola Nové Město na Moravě,  příspěvková organizace, Leandra Čecha 860, Nové Město na Moravě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4674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Mateřská škola Nové Město na Moravě, příspěvková organizace, Drobného 309, Nové Město na Moravě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95559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Základní umělecká škola Jana Štursy Nové Město na Moravě, příspěvková organizace, Bradyových 16, Nové Město na Moravě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příspěvková organizace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2439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Novoměstská kulturní zařízení, příspěvková organizace, Tyršova 1001, Nové Město na Moravě,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2854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Novoměstské sociální služby, Žďárská 68, Nové Město na Moravě, příspěvková organizace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99097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Centrum Zdislava, Radnická 350, Nové Město na Moravě, příspěvková organizace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3378692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Dům dětí a mládeže Nové Město na Moravě,příspěvková organizace, Tyršova 1001, Nové Město na Moravě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27880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TS služby s.r.o., Soškova 1346, Nové Město na Moravě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9187</w:t>
            </w:r>
          </w:p>
        </w:tc>
      </w:tr>
      <w:tr>
        <w:trPr>
          <w:trHeight w:val="15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Tě NMNM s.r.o., Žďárská 68, Nové Město na Moravě</w:t>
            </w:r>
          </w:p>
        </w:tc>
        <w:tc>
          <w:tcPr>
            <w:tcW w:w="2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4633</w:t>
            </w:r>
          </w:p>
        </w:tc>
      </w:tr>
      <w:tr>
        <w:trPr>
          <w:trHeight w:val="150" w:hRule="atLeast"/>
        </w:trPr>
        <w:tc>
          <w:tcPr>
            <w:tcW w:w="656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a bytů NMNM s.r.o., Soškova 1346, Nové Město na Moravě</w:t>
            </w:r>
          </w:p>
        </w:tc>
        <w:tc>
          <w:tcPr>
            <w:tcW w:w="214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40927</w:t>
            </w:r>
          </w:p>
        </w:tc>
      </w:tr>
    </w:tbl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se zavazuje zajistit účastníkovi bezpečné a spolehlivé poskytování služby sledování vozidel a zařízení, skládající se z aktivace jednotky, aktivace účtu na webovém rozhraní, poskytnutí datových přenosů pro transfer dat mezi jednotkou ve vozidle a webovým portálem a provoz webového portálu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je povinen dodat novou jednotku, doplňkové příslušenství nebo provést výměnu stávající poškozené jednotky včetně instalace (montáže), požádá-li ho o to účastník, a to na základě písemné objednávky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se zavazuje platit za nově dodanou jednotku, doplňkové příslušenství a její instalaci ceny uvedené v nabídce, která je přílohou č. 1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ovatel bude vyvíjet přiměřené úsilí k zachování trvalé dostupnosti služby, mimo plánovaných odstávek. Závady nahlášené účastníkem odstraní do 2 pracovních dnů, nedohodnou-li se jinak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se zavazuje, že nebude software využívaný pro poskytování služby sledování vozidel a zařízení kopírovat, distribuovat, modifikovat, dekódovat, dokompilovat nebo se jinak snažit získat zdrojový kód software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se zavazuje platit za poskytované služby ceny uvedené v nabídce, které jsou přílohou č. 1 této smlouvy. Ostatní služby nad rámec požadovaných (např. notifikační SMS při překročení oblasti, apod.) budou hrazeny dle aktuálně platného ceníku poskytovatele v okamžik poskytnutí  služby. Žádné další poplatky spojené s běžným poskytováním služeb nebudou účtovány.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kytovatel je povinen bez zbytečného odkladu odstranit případné závady vzniklé v systému služby sledování vozidel a zařízení do jednoho kalendářního dne od jejího vzniku, pokud se poskytovatel s účastníkem nedohodnou jinak </w:t>
      </w:r>
      <w:r>
        <w:rPr>
          <w:rFonts w:cs="Arial" w:ascii="Arial" w:hAnsi="Arial"/>
          <w:sz w:val="20"/>
          <w:szCs w:val="20"/>
        </w:rPr>
        <w:t>Pokud má poskytovatel zřízen helpdesk, požaduje účastník sdělení přístupu k zadání požadavků na helpdesk operátor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624" w:right="0" w:hanging="737"/>
        <w:contextualSpacing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kční ustanove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dodržení lhůty pro poskytování služby sledování vozidel čl. 3 odst. 1 této smlouvy, je účastník oprávněn poskytovateli účtovat smluvní pokutu ve výši 1.000,- Kč za každý započatý pracovní den prodlení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oskytovatel nezajistí odstranění závady ve lhůtě uvedené v čl. 5 odst. 5 této smlouvy, je účastník oprávněn účtovat poskytovateli smluvní pokutu ve výši 500,- Kč za každou takto neodstraněnou závadu a za každý i započatý den prodle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200"/>
        <w:ind w:left="737" w:right="0" w:hanging="737"/>
        <w:jc w:val="both"/>
        <w:rPr>
          <w:rFonts w:ascii="Arial" w:hAnsi="Arial" w:cs="Arial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auto"/>
          <w:sz w:val="20"/>
          <w:szCs w:val="20"/>
        </w:rPr>
        <w:t xml:space="preserve">Nestanoví-li tato smlouva jinak, řídí se práva a povinnosti smluvních stran příslušnými ustanoveními zákona č. 89/2012 Sb., občanský zákoník, ve znění pozdějších předpisů, zákonem č. 127/2005 Sb., o elektronických komunikacích ve znění pozdějších předpisů a o změně některých souvisejících zákonů (zákon o elektronických komunikací) a obecně závaznými technickými normami upravujícími technické aspekty poskytování služeb či zařízení. Podmínky poskytování Služby touto Smlouvu neupravené se řídí obchodními podmínkami Služby poskytovatele (dále jen „Obchodní podmínky Služby“). V případě rozporu Obchodních podmínek Služby a této smlouvy, má přednost ustanovení této smlouv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200"/>
        <w:ind w:left="737" w:right="0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a doplňovat pouze písemnými, vzestupně číslovanými dodatky podepsanými oběma smluvními stranam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 w:before="0" w:after="200"/>
        <w:ind w:left="737" w:right="0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mluvních stran skutečnosti bránící řádnému plnění této  smlouvy, je povinna to ihned bez zbytečného odkladu oznámit druhé smluvní straně a vyvolat jednání zástupců oprávněných k podpisu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, že případné rozpory vyplývající z této smlouvy budou řešit zejména cestou vzájemné dohody s cílem dosáhnout smírného řešení a naplnění účelu této smlouvy, v případě, že by k dohodě nedošlo, bude příp. spor řešen soudem příslušným podle sídla účastní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ákoli změna smluvních stran zúčastněných na této smlouvě podléhá schválení druhou smluvní stran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některé ustanovení této smlouvy bude neplatné, nemá tato skutečnost vliv na platnost ostatních ujedná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oskytovatel </w:t>
      </w:r>
      <w:r>
        <w:rPr>
          <w:rFonts w:cs="Arial" w:ascii="Arial" w:hAnsi="Arial"/>
          <w:b w:val="false"/>
          <w:color w:val="000000"/>
          <w:sz w:val="20"/>
          <w:szCs w:val="20"/>
        </w:rPr>
        <w:t>výslovně souhlasí se zveřejněním celého textu smlouvy  v informačním systému veřejné správy – Registru smluv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, odeslat k uveřejnění v registru smluv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ovi svědčí zákonné zmocnění (zák. č. 89/2012 Sb., občanský zákoník, zák. č. 128/2000 Sb., o obcích) ke shromažďování, nakládání a zpracovávání osobních údajů v souvislosti s uzavřením této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20" w:leader="none"/>
        </w:tabs>
        <w:spacing w:lineRule="auto" w:line="240" w:before="171" w:after="200"/>
        <w:jc w:val="both"/>
        <w:rPr/>
      </w:pPr>
      <w:r>
        <w:rPr>
          <w:rFonts w:cs="Arial" w:ascii="Arial" w:hAnsi="Arial"/>
          <w:sz w:val="20"/>
          <w:szCs w:val="20"/>
        </w:rPr>
        <w:t>Smluvní strany shodně prohlašují, že žádné ustanovení v této smlouvě nemá charakter obchodního tajemství, jež by požívalo zvláštní ochrany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Arial" w:ascii="Arial" w:hAnsi="Arial"/>
          <w:sz w:val="20"/>
          <w:szCs w:val="20"/>
        </w:rPr>
        <w:t>Obě smluvní strany prohlašují, že došlo k dohodě o celém rozsahu této rámcov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bidi w:val="0"/>
        <w:spacing w:lineRule="auto" w:line="240" w:before="171" w:after="200"/>
        <w:ind w:left="737" w:right="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uzavřena v souladu s usnesením Rady města Nové Město na Moravě přijatým na její schůzi č. 55 konané dne 11.06.2018 pod č. 38/55/RM/2018 program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epsána ve 2 vyhotoveních s platností originálu, a každá ze smluvních stran obdrží po jednom z nich. Toto ujednání platí i pro všechny návrhy změn a dodatky k této smlouvě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ěma smluvními stranami a účinnosti dnem jejího uveřejnění v registru smluv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této smlouvy tvoří její příloha 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Nabídka poskytovatele – modelová kalkulace služeb na 1 měsíc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 xml:space="preserve">Příloha č. 2 </w:t>
      </w:r>
      <w:r>
        <w:rPr>
          <w:rFonts w:eastAsia="SimSun;Arial Unicode MS" w:cs="Arial" w:ascii="Arial" w:hAnsi="Arial"/>
          <w:color w:val="00000A"/>
          <w:kern w:val="2"/>
          <w:sz w:val="20"/>
          <w:szCs w:val="20"/>
          <w:lang w:val="cs-CZ" w:eastAsia="zh-CN" w:bidi="hi-IN"/>
        </w:rPr>
        <w:t>C</w:t>
      </w:r>
      <w:r>
        <w:rPr>
          <w:rFonts w:cs="Arial" w:ascii="Arial" w:hAnsi="Arial"/>
          <w:sz w:val="20"/>
          <w:szCs w:val="20"/>
        </w:rPr>
        <w:t>eník dodavatel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 Novém Městě na Moravě dne :</w:t>
        <w:tab/>
        <w:t xml:space="preserve">                           V ………………………….  dne:      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a účastníka: </w:t>
        <w:tab/>
        <w:t xml:space="preserve">       </w:t>
        <w:tab/>
        <w:tab/>
        <w:tab/>
        <w:t xml:space="preserve">              Za poskytovatele: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                          ……………..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Michal Šmarda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jméno a příjmení 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sz w:val="20"/>
          <w:szCs w:val="20"/>
        </w:rPr>
        <w:t>starosta</w:t>
        <w:tab/>
        <w:tab/>
        <w:tab/>
        <w:t xml:space="preserve">       </w:t>
        <w:tab/>
        <w:t xml:space="preserve">                   funkce</w:t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1247" w:top="1813" w:footer="1191" w:bottom="1747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MT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2"/>
        <w:bCs w:val="false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szCs w:val="22"/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cs-CZ" w:eastAsia="zh-CN" w:bidi="hi-IN"/>
    </w:rPr>
  </w:style>
  <w:style w:type="paragraph" w:styleId="Heading3">
    <w:name w:val="Heading 3"/>
    <w:basedOn w:val="List"/>
    <w:next w:val="Popisek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Arial" w:hAnsi="Arial" w:eastAsia="Arial" w:cs="Symbol"/>
      <w:b w:val="false"/>
      <w:sz w:val="20"/>
    </w:rPr>
  </w:style>
  <w:style w:type="character" w:styleId="WW8Num3z0">
    <w:name w:val="WW8Num3z0"/>
    <w:qFormat/>
    <w:rPr>
      <w:rFonts w:ascii="Arial" w:hAnsi="Arial" w:eastAsia="Arial" w:cs="Symbol"/>
      <w:b w:val="false"/>
      <w:bCs w:val="false"/>
      <w:sz w:val="20"/>
      <w:szCs w:val="22"/>
    </w:rPr>
  </w:style>
  <w:style w:type="character" w:styleId="WW8Num4z0">
    <w:name w:val="WW8Num4z0"/>
    <w:qFormat/>
    <w:rPr>
      <w:rFonts w:ascii="Arial" w:hAnsi="Arial" w:eastAsia="Arial" w:cs="Symbol"/>
      <w:sz w:val="20"/>
      <w:szCs w:val="22"/>
    </w:rPr>
  </w:style>
  <w:style w:type="character" w:styleId="WW8Num4z1">
    <w:name w:val="WW8Num4z1"/>
    <w:qFormat/>
    <w:rPr>
      <w:rFonts w:eastAsia="Arial" w:cs="Arial"/>
      <w:sz w:val="22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cs="Arial"/>
      <w:sz w:val="20"/>
      <w:szCs w:val="22"/>
    </w:rPr>
  </w:style>
  <w:style w:type="character" w:styleId="WW8Num7z0">
    <w:name w:val="WW8Num7z0"/>
    <w:qFormat/>
    <w:rPr>
      <w:rFonts w:ascii="Arial" w:hAnsi="Arial" w:eastAsia="Times New Roman" w:cs="Times New Roman"/>
      <w:sz w:val="20"/>
      <w:szCs w:val="22"/>
    </w:rPr>
  </w:style>
  <w:style w:type="character" w:styleId="WW8Num8z1">
    <w:name w:val="WW8Num8z1"/>
    <w:qFormat/>
    <w:rPr>
      <w:rFonts w:ascii="Symbol" w:hAnsi="Symbol" w:cs="OpenSymbol;Arial Unicode MS"/>
      <w:sz w:val="20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Symbol" w:hAnsi="Symbol" w:cs="OpenSymbol;Arial Unicode MS"/>
      <w:sz w:val="20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Arial" w:hAnsi="Arial" w:eastAsia="Arial" w:cs="dafone Rg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dafone Rg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SimSun;Arial Unicode MS" w:cs="Mangal"/>
      <w:color w:val="00000A"/>
      <w:sz w:val="16"/>
      <w:szCs w:val="14"/>
      <w:lang w:eastAsia="zh-CN"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pisek"/>
    <w:pPr>
      <w:spacing w:before="0" w:after="120"/>
      <w:ind w:left="0" w:right="0" w:hanging="0"/>
    </w:pPr>
    <w:rPr/>
  </w:style>
  <w:style w:type="paragraph" w:styleId="List">
    <w:name w:val="List"/>
    <w:next w:val="Rejstk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SimSun;Arial Unicode MS" w:cs="Mangal"/>
      <w:color w:val="00000A"/>
      <w:sz w:val="22"/>
      <w:szCs w:val="22"/>
      <w:lang w:val="cs-CZ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Popisek"/>
    <w:qFormat/>
    <w:pPr>
      <w:keepNext w:val="true"/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next w:val="Titulek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next w:val="WWTextBody"/>
    <w:qFormat/>
    <w:pPr>
      <w:suppressLineNumbers/>
      <w:ind w:left="0" w:right="0" w:hanging="0"/>
    </w:pPr>
    <w:rPr>
      <w:rFonts w:cs="Mangal"/>
    </w:rPr>
  </w:style>
  <w:style w:type="paragraph" w:styleId="Titulek">
    <w:name w:val="Titulek"/>
    <w:basedOn w:val="Normal"/>
    <w:next w:val="Textbubliny"/>
    <w:qFormat/>
    <w:p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WWTextBody">
    <w:name w:val="WW-Text Body"/>
    <w:basedOn w:val="Normal"/>
    <w:next w:val="ListParagraph"/>
    <w:qFormat/>
    <w:pPr>
      <w:spacing w:before="0" w:after="120"/>
      <w:ind w:left="0" w:right="0" w:hanging="0"/>
    </w:pPr>
    <w:rPr/>
  </w:style>
  <w:style w:type="paragraph" w:styleId="Textbubliny">
    <w:name w:val="Text bubliny"/>
    <w:basedOn w:val="Normal"/>
    <w:next w:val="Textsmlouvy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next w:val="Obsahtabulky"/>
    <w:qFormat/>
    <w:pPr>
      <w:spacing w:before="0" w:after="200"/>
      <w:ind w:left="720" w:right="0" w:hanging="0"/>
      <w:contextualSpacing/>
    </w:pPr>
    <w:rPr/>
  </w:style>
  <w:style w:type="paragraph" w:styleId="Textsmlouvy">
    <w:name w:val="text smlouvy"/>
    <w:basedOn w:val="Normal"/>
    <w:next w:val="Nadpistabulky"/>
    <w:qFormat/>
    <w:pPr>
      <w:spacing w:before="0" w:after="0"/>
      <w:ind w:left="0" w:right="0" w:firstLine="540"/>
    </w:pPr>
    <w:rPr>
      <w:rFonts w:ascii="Times;Times New Roman" w:hAnsi="Times;Times New Roman" w:eastAsia="Times New Roman" w:cs="Times;Times New Roman"/>
      <w:color w:val="000000"/>
      <w:sz w:val="24"/>
      <w:szCs w:val="15"/>
      <w:lang w:eastAsia="cs-CZ"/>
    </w:rPr>
  </w:style>
  <w:style w:type="paragraph" w:styleId="Obsahtabulky">
    <w:name w:val="Obsah tabulky"/>
    <w:basedOn w:val="Normal"/>
    <w:next w:val="Zhlavazpat"/>
    <w:qFormat/>
    <w:pPr/>
    <w:rPr/>
  </w:style>
  <w:style w:type="paragraph" w:styleId="Nadpistabulky">
    <w:name w:val="Nadpis tabulky"/>
    <w:next w:val="Foote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Zhlavvlevo"/>
    <w:pPr>
      <w:suppressLineNumbers/>
      <w:tabs>
        <w:tab w:val="clear" w:pos="720"/>
        <w:tab w:val="center" w:pos="4567" w:leader="none"/>
        <w:tab w:val="right" w:pos="9135" w:leader="none"/>
      </w:tabs>
    </w:pPr>
    <w:rPr/>
  </w:style>
  <w:style w:type="paragraph" w:styleId="Header">
    <w:name w:val="Header"/>
    <w:basedOn w:val="Normal"/>
    <w:next w:val="TextBodyIndent"/>
    <w:pPr/>
    <w:rPr/>
  </w:style>
  <w:style w:type="paragraph" w:styleId="Zhlavvlevo">
    <w:name w:val="Záhlaví vlevo"/>
    <w:basedOn w:val="Normal"/>
    <w:next w:val="TextBodyIndent"/>
    <w:qFormat/>
    <w:pPr/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5:00Z</dcterms:created>
  <dc:creator>nmnm</dc:creator>
  <dc:description/>
  <dc:language>en-US</dc:language>
  <cp:lastModifiedBy>Radka Šoustarová</cp:lastModifiedBy>
  <cp:lastPrinted>1995-11-21T17:41:00Z</cp:lastPrinted>
  <dcterms:modified xsi:type="dcterms:W3CDTF">2024-05-30T07:41:44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