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134" w:leader="none"/>
        </w:tabs>
        <w:spacing w:before="80" w:after="0"/>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Opěrná zeď rybníka Slavkovice – 3. etapa“</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Opěrná zeď rybníka Slavkovice – 3.etapa“, zpracovaná společností ENVIGEST PRO s.r.o., Nové Město na Moravě, v 10/2023, zak. č. 20P10, včetně dokladové části (dále také jen „projektová dokumentace“ nebo „PD“) </w:t>
      </w:r>
      <w:r>
        <w:rPr>
          <w:rFonts w:cs="Arial"/>
          <w:b/>
        </w:rPr>
        <w:t xml:space="preserve">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Opěrná zeď rybníka Slavkovice – 3.etapa“ (projektová a textová část vč. výkazu výměr) zveřejněná objednatelem jako zadavatelem v rámci zadávacího řízení na profilu zadavatele https://zakazky.nmnm.cz/ -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technické mapy města Nové Město na Moravě a jeho předání objednateli a to 1x v digitální formě a 3x v listinné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zajistit při zahájení stavby přesunutí nádob na domovní i separovaný odpad z míst nedostupných pro svozové vozidlo na místa pro něj dostupná (určená odpovědným pracovníkem objednatele) a při dokončení stavby pak zpětné přesunutí nádob na jejich nová stanoviště, pokud nebude dohodnuto jinak, případně je povinen po celou dobu realizace díla zajistit v době svozu přesunutí nádob z míst nedostupných pro svozové vozidlo na místo pro něj dostupné (dle dohody s posádkou svozového vozidla) a následně pak zpětné přesunutí prázdných nádob k příslušným objektů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b/>
        </w:rPr>
        <w:t>zhotovitel je povinen odpovědně dbát na řádné zabezpečení (oplocení) staveniště zejména ze strany od sportovního areálu (dětské hřiště, hřiště pro míčové hry) a toto zabezpečení řádně udržovat po celou dobu provádění stavebních pra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rPr>
        <w:t xml:space="preserve">Zhotovitel zahájí realizaci díla nejpozději dne 25.4.2024. Zhotovitel se zavazuje, že </w:t>
      </w:r>
      <w:r>
        <w:rPr>
          <w:rFonts w:cs="Arial"/>
          <w:b/>
        </w:rPr>
        <w:t>dílo dokončí a objednateli předá nejpozději dne</w:t>
      </w:r>
      <w:r>
        <w:rPr>
          <w:rFonts w:cs="Arial"/>
        </w:rPr>
        <w:t xml:space="preserve"> </w:t>
      </w:r>
      <w:r>
        <w:rPr>
          <w:rFonts w:cs="Arial"/>
          <w:b/>
        </w:rPr>
        <w:t>31.10.2024.</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142"/>
        <w:jc w:val="both"/>
        <w:rPr>
          <w:rFonts w:cs="Arial"/>
          <w:b/>
          <w:b/>
        </w:rPr>
      </w:pPr>
      <w:r>
        <w:rPr>
          <w:rFonts w:cs="Arial"/>
          <w:b/>
        </w:rPr>
        <w:t>Pro vlastní provádění stavebních prací je stanoven následující závazný postup:</w:t>
      </w:r>
    </w:p>
    <w:p>
      <w:pPr>
        <w:pStyle w:val="ListParagraph"/>
        <w:numPr>
          <w:ilvl w:val="0"/>
          <w:numId w:val="10"/>
        </w:numPr>
        <w:tabs>
          <w:tab w:val="clear" w:pos="708"/>
          <w:tab w:val="left" w:pos="709" w:leader="none"/>
          <w:tab w:val="left" w:pos="851" w:leader="none"/>
          <w:tab w:val="left" w:pos="1134" w:leader="none"/>
        </w:tabs>
        <w:jc w:val="both"/>
        <w:rPr>
          <w:rFonts w:cs="Arial"/>
          <w:b/>
          <w:b/>
        </w:rPr>
      </w:pPr>
      <w:r>
        <w:rPr>
          <w:rFonts w:cs="Arial"/>
          <w:b/>
        </w:rPr>
        <w:t>Z důvodu snahy minimalizovat dobu a úroveň vypuštění rybníka (zamezení růstu vegetace na dně rybníka) bude stavba realizována ve dvou samostatných etapách.</w:t>
      </w:r>
    </w:p>
    <w:p>
      <w:pPr>
        <w:pStyle w:val="ListParagraph"/>
        <w:numPr>
          <w:ilvl w:val="0"/>
          <w:numId w:val="10"/>
        </w:numPr>
        <w:tabs>
          <w:tab w:val="clear" w:pos="708"/>
          <w:tab w:val="left" w:pos="709" w:leader="none"/>
          <w:tab w:val="left" w:pos="851" w:leader="none"/>
          <w:tab w:val="left" w:pos="1134" w:leader="none"/>
        </w:tabs>
        <w:jc w:val="both"/>
        <w:rPr>
          <w:rFonts w:cs="Arial"/>
          <w:b/>
          <w:b/>
        </w:rPr>
      </w:pPr>
      <w:r>
        <w:rPr>
          <w:rFonts w:cs="Arial"/>
          <w:b/>
        </w:rPr>
        <w:t>V první etapě bude možné realizovat práce na všech částech stavby (opěrná zeď, kamenná rovnanina, požerák). Po tuto první etapu bude rybník zcela vypuštěn (při výměně požeráku), či s minimálně možnou hladinou (při budování kamenné rovnaniny). Práce na požeráku a úseku kamenné rovnaniny budou dokončeny nejpozději do 31.7.2024.</w:t>
      </w:r>
    </w:p>
    <w:p>
      <w:pPr>
        <w:pStyle w:val="ListParagraph"/>
        <w:numPr>
          <w:ilvl w:val="0"/>
          <w:numId w:val="10"/>
        </w:numPr>
        <w:tabs>
          <w:tab w:val="clear" w:pos="708"/>
          <w:tab w:val="left" w:pos="709" w:leader="none"/>
          <w:tab w:val="left" w:pos="851" w:leader="none"/>
          <w:tab w:val="left" w:pos="1134" w:leader="none"/>
        </w:tabs>
        <w:jc w:val="both"/>
        <w:rPr>
          <w:rFonts w:cs="Arial"/>
          <w:b/>
          <w:b/>
        </w:rPr>
      </w:pPr>
      <w:r>
        <w:rPr>
          <w:rFonts w:cs="Arial"/>
          <w:b/>
        </w:rPr>
        <w:t xml:space="preserve">Ve druhé etapě bude možné realizovat už pouze úsek tvořený opěrnou zdí. Při provádění těchto prací bude rybník vypuštěn pouze na nezbytně nutnou úroveň pro možnost provádění prací na opěrné zdi.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Slavkovice – prostor stavby dle specifikace v projektové dokumentaci.</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9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Stavba bude prováděna v zastavěném a obydleném území ve frekventované části města.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nájemníky přilehlých domů o nutných omezeních, apod., a to minimálně vyvěšením písemné informace u hlavních vstupů do domů,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426" w:hanging="426"/>
        <w:rPr/>
      </w:pPr>
      <w:r>
        <w:rPr/>
      </w:r>
    </w:p>
    <w:p>
      <w:pPr>
        <w:pStyle w:val="Normal"/>
        <w:tabs>
          <w:tab w:val="clear" w:pos="708"/>
          <w:tab w:val="left" w:pos="426" w:leader="none"/>
          <w:tab w:val="left" w:pos="450" w:leader="none"/>
        </w:tabs>
        <w:ind w:left="227"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7.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29.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odstupné,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5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5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10.000,- Kč za každou jednotlivou změnu; </w:t>
      </w:r>
    </w:p>
    <w:p>
      <w:pPr>
        <w:pStyle w:val="Normal"/>
        <w:numPr>
          <w:ilvl w:val="0"/>
          <w:numId w:val="26"/>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6"/>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6"/>
        </w:numPr>
        <w:jc w:val="both"/>
        <w:rPr/>
      </w:pPr>
      <w:r>
        <w:rPr/>
        <w:t xml:space="preserve">pokud zhotovitel nepředloží objednateli údaje dle čl. 8, odst. 21 této smlouvy, vyúčtuje objednatel zhotoviteli smluvní pokutu ve výši 10.000,- Kč za každé jednotlivé porušení této povinnosti; </w:t>
      </w:r>
    </w:p>
    <w:p>
      <w:pPr>
        <w:pStyle w:val="Normal"/>
        <w:numPr>
          <w:ilvl w:val="0"/>
          <w:numId w:val="26"/>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odstupné ve výši 5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5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t>Zaplacením odstupného není dotčen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změna závazku, zánik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ListParagrap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Závazek z této smlouvy mimo jiné zaniká rovněž zaplacením odstupnéh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0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highlight w:val="cyan"/>
        </w:rPr>
        <w:t>xx. schůzi konané dne xxxxx.2023 pod bodem č. ……/…../RM/2023</w:t>
      </w:r>
      <w:r>
        <w:rPr>
          <w:rFonts w:cs="Arial"/>
        </w:rPr>
        <w: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r>
        <w:rPr>
          <w:rFonts w:cs="Arial"/>
          <w:highlight w:val="yellow"/>
        </w:rPr>
        <w: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 xml:space="preserve">Dne </w:t>
      </w:r>
      <w:r>
        <w:rPr>
          <w:highlight w:val="yellow"/>
        </w:rPr>
        <w: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r>
      <w:r>
        <w:rPr>
          <w:rFonts w:cs="Arial"/>
          <w:highlight w:val="yellow"/>
        </w:rPr>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pPr>
      <w:r>
        <w:rPr>
          <w:rFonts w:cs="Arial"/>
        </w:rPr>
        <w:t>starosta</w:t>
        <w:tab/>
        <w:t xml:space="preserve">                                </w:t>
      </w:r>
    </w:p>
    <w:p>
      <w:pPr>
        <w:pStyle w:val="Normal"/>
        <w:tabs>
          <w:tab w:val="clear" w:pos="708"/>
          <w:tab w:val="center" w:pos="1701" w:leader="none"/>
          <w:tab w:val="center" w:pos="6804" w:leader="none"/>
        </w:tabs>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eastAsia="zh-CN" w:val="cs-CZ"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D296DD-7140-487C-B304-AC3B0CDF0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20</Pages>
  <Words>8804</Words>
  <Characters>51947</Characters>
  <CharactersWithSpaces>60630</CharactersWithSpaces>
  <Paragraphs>121</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NMNM</cp:lastModifiedBy>
  <cp:lastPrinted>2016-01-25T14:19:00Z</cp:lastPrinted>
  <dcterms:modified xsi:type="dcterms:W3CDTF">2024-01-08T07:38: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