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.  </w:t>
      </w:r>
      <w:r>
        <w:rPr>
          <w:b/>
        </w:rPr>
        <w:t xml:space="preserve"> Město</w:t>
      </w:r>
      <w:r>
        <w:rPr/>
        <w:t xml:space="preserve"> </w:t>
      </w:r>
      <w:r>
        <w:rPr>
          <w:b/>
        </w:rPr>
        <w:t>Nové Město na Moravě</w:t>
      </w:r>
    </w:p>
    <w:p>
      <w:pPr>
        <w:pStyle w:val="Normal"/>
        <w:rPr/>
      </w:pPr>
      <w:r>
        <w:rPr/>
        <w:t xml:space="preserve">     </w:t>
      </w:r>
      <w:r>
        <w:rPr/>
        <w:t>se sídlem Vratislavovo nám. 103, 592 31 Nové Město na Moravě</w:t>
      </w:r>
    </w:p>
    <w:p>
      <w:pPr>
        <w:pStyle w:val="Normal"/>
        <w:rPr/>
      </w:pPr>
      <w:r>
        <w:rPr/>
        <w:t xml:space="preserve">     </w:t>
      </w:r>
      <w:r>
        <w:rPr/>
        <w:t>zastoupené: Michalem Šmardou, starostou města</w:t>
      </w:r>
    </w:p>
    <w:p>
      <w:pPr>
        <w:pStyle w:val="Normal"/>
        <w:ind w:left="0" w:right="0" w:firstLine="360"/>
        <w:rPr/>
      </w:pPr>
      <w:r>
        <w:rPr/>
        <w:t>DIČ: CZ00294900</w:t>
      </w:r>
    </w:p>
    <w:p>
      <w:pPr>
        <w:pStyle w:val="Normal"/>
        <w:ind w:left="0" w:right="0" w:firstLine="360"/>
        <w:rPr/>
      </w:pPr>
      <w:r>
        <w:rPr/>
        <w:t>IČ: 00294900</w:t>
      </w:r>
    </w:p>
    <w:p>
      <w:pPr>
        <w:pStyle w:val="Normal"/>
        <w:ind w:left="0" w:right="0" w:firstLine="360"/>
        <w:rPr/>
      </w:pPr>
      <w:r>
        <w:rPr/>
        <w:t>bankovní spojení a č. ú.: Komerční banka, a.s., 1224751/0100</w:t>
      </w:r>
    </w:p>
    <w:p>
      <w:pPr>
        <w:pStyle w:val="Normal"/>
        <w:ind w:left="0" w:right="0" w:firstLine="360"/>
        <w:rPr/>
      </w:pPr>
      <w:r>
        <w:rPr/>
        <w:t>(dále jen „objednatel“)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2.  </w:t>
      </w:r>
      <w:r>
        <w:rPr>
          <w:b/>
          <w:bCs/>
          <w:shd w:fill="FFFFFF" w:val="clear"/>
        </w:rPr>
        <w:t>.…….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se sídlem ………….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zastoupené: ............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DIČ: …………...  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IČ:   ………..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obchodní rejstřík:...............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bankovní spojení a č.ú.: ……………………..</w:t>
      </w:r>
    </w:p>
    <w:p>
      <w:pPr>
        <w:pStyle w:val="Normal"/>
        <w:rPr/>
      </w:pPr>
      <w:r>
        <w:rPr>
          <w:b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   </w:t>
      </w:r>
      <w:r>
        <w:rPr>
          <w:b w:val="false"/>
          <w:bCs w:val="false"/>
          <w:shd w:fill="FFFFFF" w:val="clear"/>
        </w:rPr>
        <w:t>(dále jen „dopravce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smlouvu o vzniku a plnění závazku veřejné služby (dále jen „smlouva“), uzavřenou podle Nařízení Evropského parlamentu a Rady (ES) č. 1370/2007, o veřejných službách v přepravě cestujících po železnici a silnici, ve znění pozdějších předpisů (dále jen „Nařízení č. 1370/2007“) a zákona č. 194/2010 Sb., o veřejných službách v přepravě cestujících a o změnách dalších zákonů.</w:t>
      </w:r>
    </w:p>
    <w:p>
      <w:pPr>
        <w:pStyle w:val="Normal"/>
        <w:jc w:val="both"/>
        <w:rPr/>
      </w:pPr>
      <w:r>
        <w:rPr/>
        <w:t>Tato smlouva a práva a povinnosti z ní vzniklá se řídí zákonem č. 89/2012 Sb., občanský zákoník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řejných službách v přepravě cestujících městskou hromadnou dopravou k zajištění dopravní obslužnosti města Nové Město na Moravě a jeho vybraných místních částí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510" w:right="0" w:hanging="567"/>
        <w:jc w:val="both"/>
        <w:rPr/>
      </w:pPr>
      <w:r>
        <w:rPr/>
        <w:t xml:space="preserve">Předmětem této smlouvy je vymezení závazku veřejné služby spočívající v zajištění </w:t>
      </w:r>
      <w:r>
        <w:rPr>
          <w:shd w:fill="FFFFFF" w:val="clear"/>
        </w:rPr>
        <w:t xml:space="preserve">provozu městské hromadné dopravy v Novém Městě na Moravě v období 1/2024 – 12/2025 </w:t>
      </w:r>
      <w:r>
        <w:rPr/>
        <w:t xml:space="preserve">linkami a spoji podle platného jízdního řádu (dále jen smluvní rozsah dopravy), schváleným příslušným dopravním úřadem.   </w:t>
      </w:r>
    </w:p>
    <w:p>
      <w:pPr>
        <w:pStyle w:val="Normal"/>
        <w:ind w:left="510" w:right="0" w:hanging="0"/>
        <w:jc w:val="both"/>
        <w:rPr/>
      </w:pPr>
      <w:r>
        <w:rPr/>
        <w:t xml:space="preserve">Požadavky objednatele na rozsah provozu městské hromadné dopravy v Novém Městě na Moravě budou dopravci předány písemně a dopravce na základě těchto požadavků v souladu se zákonem č. 111/1994 Sb., o silniční dopravě, ve znění pozdějších předpisů si vyřídí potřebné doklady.   </w:t>
      </w:r>
    </w:p>
    <w:p>
      <w:pPr>
        <w:pStyle w:val="Normal"/>
        <w:numPr>
          <w:ilvl w:val="0"/>
          <w:numId w:val="5"/>
        </w:numPr>
        <w:ind w:left="510" w:right="0" w:hanging="510"/>
        <w:jc w:val="both"/>
        <w:rPr/>
      </w:pPr>
      <w:r>
        <w:rPr>
          <w:color w:val="000000"/>
        </w:rPr>
        <w:t>Jízdní řád MHD je tvořen 5 linkami.</w:t>
      </w:r>
      <w:r>
        <w:rPr>
          <w:color w:val="FF0000"/>
        </w:rPr>
        <w:t xml:space="preserve"> </w:t>
      </w:r>
      <w:r>
        <w:rPr/>
        <w:t xml:space="preserve">Maximální počet kilometrů na linkách </w:t>
      </w:r>
      <w:r>
        <w:rPr>
          <w:color w:val="000000"/>
        </w:rPr>
        <w:t>nepřekročí</w:t>
      </w:r>
      <w:r>
        <w:rPr/>
        <w:t xml:space="preserve"> 50.000 km/rok. </w:t>
      </w:r>
      <w:r>
        <w:rPr>
          <w:color w:val="000000"/>
          <w:kern w:val="2"/>
        </w:rPr>
        <w:t>V období plnění předmětu smlouvy není vyloučena změna tras a počtu linek při zachování max. počtu kilometrů. V případě změn rozsahu veřejných služeb dle požadavků objednatele neklesne rozsah veřejných služeb pod hodnotu 30.000 km v každém jednom kalendářním roce.</w:t>
      </w:r>
    </w:p>
    <w:p>
      <w:pPr>
        <w:pStyle w:val="Normal"/>
        <w:ind w:left="454" w:right="0" w:hanging="0"/>
        <w:jc w:val="both"/>
        <w:rPr/>
      </w:pPr>
      <w:r>
        <w:rPr/>
        <w:t>V rámci zajištění provozu dopravní obslužnosti do zaměstnání, dětí do škol a občanů města do nemocnice, dopravce vyjíždí ze zastávky Nové Město na Mor. „Dopravní terminál“ dle schválených platných jízdních řádů městské autobusové dopravy v Novém Městě na Morav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tento závazek veřejné služby, který by jinak ve svém obchodním zájmu nepřijal nebo by jej přijal pouze z části, přijímá a zavazuje se dopravu podle předchozího odstavce provozovat ve vlastní režii, přičemž mu za závazek veřejné služby náleží platba      kompenzace, kterou uhradí objednatel ze svého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týká poskytnutí méně než 300.000 kilometrů veřejných služeb v přepravě      cestujících ročně a je uzavřena na základě ustanovení článku 5 odst. 1 Nařízení č.       1370/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to smlouvou nejsou udělena žádná výlučná práva podle ustanovení článku 4 odst.1 písm. b, podpísmeno ii) Nařízení č. 1370/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se v souladu s ust. § 8 odst. 2 zákona o veřejných službách zavazuje ke dni nabytí účinnosti této smlouvy a dále po celou dobu jejího trvání:</w:t>
      </w:r>
    </w:p>
    <w:p>
      <w:pPr>
        <w:pStyle w:val="Normal"/>
        <w:ind w:left="450" w:right="0" w:hanging="0"/>
        <w:jc w:val="both"/>
        <w:rPr/>
      </w:pPr>
      <w:r>
        <w:rPr/>
        <w:t>- mít veškeré potřebné licence k provozování městské hromadné dopravy udělené příslušným dopravním úřadem</w:t>
      </w:r>
    </w:p>
    <w:p>
      <w:pPr>
        <w:pStyle w:val="Normal"/>
        <w:ind w:left="450" w:right="0" w:hanging="0"/>
        <w:jc w:val="both"/>
        <w:rPr/>
      </w:pPr>
      <w:r>
        <w:rPr/>
        <w:t>- mít jízdní řády schválené příslušným dopravním úřadem, které budou v souladu s vymezením příslušných spojů obsažených v příloze této smlouvy</w:t>
      </w:r>
    </w:p>
    <w:p>
      <w:pPr>
        <w:pStyle w:val="Normal"/>
        <w:ind w:left="450" w:right="0" w:hanging="0"/>
        <w:jc w:val="both"/>
        <w:rPr/>
      </w:pPr>
      <w:r>
        <w:rPr/>
        <w:t>- mít zajištěna vozidla, personál a technické zázemí nezbytné pro provozování veřejných služeb v přepravě cestujících podle schváleného jízdního řádu, včetně zázemí nezbytného pro výkon veškerých dalších služeb souvisejících s plněním této smlouvy</w:t>
      </w:r>
    </w:p>
    <w:p>
      <w:pPr>
        <w:pStyle w:val="Normal"/>
        <w:ind w:left="450" w:right="0" w:hanging="0"/>
        <w:jc w:val="both"/>
        <w:rPr/>
      </w:pPr>
      <w:r>
        <w:rPr/>
        <w:t>- být způsobilý zajistit poskytování souhrnu činností uložených zákonem č. 111/1994 Sb., o silniční dopravě, v platném znění</w:t>
      </w:r>
    </w:p>
    <w:p>
      <w:pPr>
        <w:pStyle w:val="Normal"/>
        <w:ind w:left="450" w:right="0" w:hanging="0"/>
        <w:jc w:val="both"/>
        <w:rPr/>
      </w:pPr>
      <w:r>
        <w:rPr/>
        <w:t>- splňovat standardy kvality a bezpečnosti dopravy, včetně standardů pro přepravu osob s omezenou schopností pohybu a orientace stanovené obecně závaznými právními předpisy a touto smlouv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je povinen splnit všechny povinnosti dle čl. I odst. 6 této smlouvy a prokázat jejich splnění objednateli nejpozději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do 1.10.2023 </w:t>
      </w:r>
      <w:r>
        <w:rPr/>
        <w:t>včetně předložení dokladů o technické způsobilosti a fotodokumentace vozidel, jimiž bude zajišťovat plnění předmětu této smlouvy. Ještě před uplynutím výše uvedeného termínu dle tohoto odstavce je dopravce povinen informovat objednatele o skutečnostech dle  čl. I odst. 6 této smlouvy do 3 dnů ode dne, kdy bude k poskytnutí takové informace objedna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penz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i musí dopravce vypočítat v souladu s pravidly uvedenými v příloze Nařízení č. 1370/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e nesmí překročit částku rovnající se čistému finančnímu dopadu, který     odpovídá součtu pozitivních nebo negativních dopadů, které má plnění závazku veřej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užby na náklady a příjmy provozovatele veřejných služeb.</w:t>
      </w:r>
    </w:p>
    <w:p>
      <w:pPr>
        <w:pStyle w:val="Normal"/>
        <w:ind w:left="340" w:right="0" w:hanging="340"/>
        <w:jc w:val="both"/>
        <w:rPr/>
      </w:pPr>
      <w:r>
        <w:rPr/>
        <w:t>3. Pro účely výpočtu čistého finančního dopadu se použije vzorec uveden</w:t>
      </w:r>
      <w:r>
        <w:rPr>
          <w:color w:val="000000"/>
        </w:rPr>
        <w:t>ý v příloze     Nařízení č. 1370/2007.</w:t>
      </w:r>
    </w:p>
    <w:p>
      <w:pPr>
        <w:pStyle w:val="Normal"/>
        <w:ind w:left="340" w:right="0" w:hanging="340"/>
        <w:jc w:val="both"/>
        <w:rPr/>
      </w:pPr>
      <w:r>
        <w:rPr>
          <w:color w:val="000000"/>
        </w:rPr>
        <w:t xml:space="preserve">4. Cena přepravního výkonu, za kterou dopravce poskytne závazek veřejné služby, je dána nabídkou dopravce. Nabídková cena přepravního výkonu (dále jen „cena přepravního výkonu“) byla stanovena na </w:t>
      </w:r>
      <w:r>
        <w:rPr>
          <w:color w:val="FF0000"/>
          <w:highlight w:val="yellow"/>
        </w:rPr>
        <w:t>…..................</w:t>
      </w:r>
      <w:r>
        <w:rPr>
          <w:color w:val="000000"/>
        </w:rPr>
        <w:t xml:space="preserve"> Kč/km.</w:t>
      </w:r>
      <w:r>
        <w:rPr>
          <w:color w:val="FF0000"/>
        </w:rPr>
        <w:t xml:space="preserve"> </w:t>
      </w:r>
      <w:r>
        <w:rPr>
          <w:color w:val="000000"/>
        </w:rPr>
        <w:t xml:space="preserve">Stanovená cena přepravního výkonu byla provedena na základě výpočtu, kdy cena přepravního výkonu je rovna součtu nákladů vzniklých v souvislosti se závazkem veřejné služby a vypočteného přiměřeného zisku. Výše přiměřeného zisku, na základě kterého byla stanovena cena přepravního výkonu, není maximálním přiměřeným ziskem podle Nařízení č. 1370/2007, ale jedná se o dohodnutou výši přiměřeného zisku. Dohodnutá výše přiměřeného zisku (čistého příjmu) ve výši 3,- Kč/km nepřekračuje výši maximálně možného přiměřeného zisku podle nařízení č. 1370/2007. </w:t>
      </w:r>
      <w:r>
        <w:rPr>
          <w:color w:val="000000"/>
          <w:shd w:fill="FFFFFF" w:val="clear"/>
        </w:rPr>
        <w:t xml:space="preserve">Objednatel je oprávněn po dopravci kdykoliv požadovat aktualizovanou kalkulaci a veškeré potřebné podklady k ověření její správnosti za účelem zabránění nadměrnému poskytnutí kompenzace ve smyslu nařízení č. 1370/2007. </w:t>
      </w:r>
    </w:p>
    <w:p>
      <w:pPr>
        <w:pStyle w:val="Normal"/>
        <w:jc w:val="both"/>
        <w:rPr/>
      </w:pPr>
      <w:r>
        <w:rPr/>
        <w:t xml:space="preserve">5.  Dopravcem provedený výpočet nákladů a příjmů musí být proveden v souladu s platný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mi a daňovými zásadami a v souladu s Nařízením č. 1370/2007.</w:t>
      </w:r>
    </w:p>
    <w:p>
      <w:pPr>
        <w:pStyle w:val="Normal"/>
        <w:jc w:val="both"/>
        <w:rPr/>
      </w:pPr>
      <w:r>
        <w:rPr/>
        <w:t xml:space="preserve">6.  Dopravcem provedený výpočet přiměřeného zisku musí být proveden v souladu s přílohou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jc w:val="both"/>
        <w:rPr/>
      </w:pPr>
      <w:r>
        <w:rPr/>
        <w:t>7.  Pokud dopravce provozuje nejen služby, pro něž je poskytována kompenzace podle té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 a které podléhají závazkům veřejné služby, ale i jiné činnosti, musí být účetnictv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ých veřejných služeb rozděleno tak, aby splňovalo alespoň tyto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zní účty pro každou z těchto činností jsou oddělené a část příslušných aktiv a fixní náklady jsou přidělovány podle platných účetních a daňových pravid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variabilní náklady, příslušný příspěvek na fixní náklady a přiměřený zisk spojený s jakoukoli jinou činností provozovatele veřejných služeb nemohou být za žádných okolností účtovány daným veřejným službá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veřejných služeb jsou vyrovnávány provozními příjmy a platbami orgánů veřejné správy, aniž by byl umožněn převod příjmů do jiného odvětví činnosti provozovatele veřejných služeb.</w:t>
      </w:r>
    </w:p>
    <w:p>
      <w:pPr>
        <w:pStyle w:val="Normal"/>
        <w:ind w:left="340" w:right="0" w:hanging="340"/>
        <w:jc w:val="both"/>
        <w:rPr/>
      </w:pPr>
      <w:r>
        <w:rPr/>
        <w:t>8. Ukazatele pro výpočet kompenzace stanovuje příloha nařízení č. 1370/2007 a tato  smlouva.</w:t>
      </w:r>
    </w:p>
    <w:p>
      <w:pPr>
        <w:pStyle w:val="Normal"/>
        <w:jc w:val="both"/>
        <w:rPr/>
      </w:pPr>
      <w:r>
        <w:rPr/>
        <w:t>9.  Kompenzace bude účtována měsíčně. Dopravce do konce následujícího měsíce předloží</w:t>
      </w:r>
    </w:p>
    <w:p>
      <w:pPr>
        <w:pStyle w:val="Normal"/>
        <w:tabs>
          <w:tab w:val="clear" w:pos="720"/>
          <w:tab w:val="left" w:pos="450" w:leader="none"/>
        </w:tabs>
        <w:ind w:left="454" w:right="0" w:hanging="454"/>
        <w:jc w:val="both"/>
        <w:rPr/>
      </w:pPr>
      <w:r>
        <w:rPr/>
        <w:t xml:space="preserve">    </w:t>
      </w:r>
      <w:r>
        <w:rPr/>
        <w:t>objednateli vyúčtování, které bude obsahovat tyto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účtovaných km na linkách a spojích dle platného jízdního řádu za účtované obdo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aženou tržbu na linkách a spojích dle platného jízdního řádu za účtované obdob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řiznané dotace na linkách a spojích dle platného jízdního řádu za účtované obdob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kompenzaci hrazenou objednatelem za příslušný měsíc vypočtenou podle příloh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řízení č. 1370/2007 a s využitím ceny přepravního výkonu.</w:t>
      </w:r>
    </w:p>
    <w:p>
      <w:pPr>
        <w:pStyle w:val="Normal"/>
        <w:tabs>
          <w:tab w:val="clear" w:pos="720"/>
          <w:tab w:val="left" w:pos="285" w:leader="none"/>
        </w:tabs>
        <w:ind w:left="340" w:right="0" w:hanging="340"/>
        <w:jc w:val="both"/>
        <w:rPr/>
      </w:pPr>
      <w:r>
        <w:rPr/>
        <w:t xml:space="preserve">      </w:t>
      </w:r>
      <w:r>
        <w:rPr/>
        <w:t>Pololetně bude k vyúčtování zaslán „Výkaz nákladů a tržeb z přepravní činnosti“ za   účtované období, který bude obsahovat náklady a tržby spočítané dopravcem v souladu      s pravidly uvedenými v příloze č. 1370/2007 a v souladu s čl. II., III., IV. a V. smlouvy.</w:t>
      </w:r>
    </w:p>
    <w:p>
      <w:pPr>
        <w:pStyle w:val="Textkomente1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Veškeré hodnoty uvedené ve výkazech musí být v souladu s účetnictvím dopravce a musí co nejpřesněji zobrazovat skutečné náklady, výnosy, případně další finanční částky, které souvisí s plněním této smlouvy. </w:t>
      </w:r>
    </w:p>
    <w:p>
      <w:pPr>
        <w:pStyle w:val="Normal"/>
        <w:ind w:left="397" w:right="0" w:hanging="397"/>
        <w:jc w:val="both"/>
        <w:rPr/>
      </w:pPr>
      <w:r>
        <w:rPr/>
        <w:t>11. Dopravce je povinen v termínu do 15. 2. daného kalendářního roku předložit přehled vozového parku, který byl použit pro plnění závazku veřejné služby v předcházejícím kalendářním roc</w:t>
      </w:r>
      <w:r>
        <w:rPr>
          <w:rStyle w:val="Odkaznakoment2"/>
          <w:sz w:val="24"/>
          <w:szCs w:val="24"/>
        </w:rPr>
        <w:t>e</w:t>
      </w:r>
      <w:r>
        <w:rPr/>
        <w:t>.</w:t>
      </w:r>
    </w:p>
    <w:p>
      <w:pPr>
        <w:pStyle w:val="Normal"/>
        <w:ind w:left="397" w:right="0" w:hanging="397"/>
        <w:jc w:val="both"/>
        <w:rPr/>
      </w:pPr>
      <w:r>
        <w:rPr/>
        <w:t>12. Dopravce umožní objednateli pro ověření správnosti výpočtu kompenzace kontrolu účetních dokladů týkající se oblasti, v jejímž rámci dopravce plní závazek veřejné služby.</w:t>
      </w:r>
    </w:p>
    <w:p>
      <w:pPr>
        <w:pStyle w:val="Normal"/>
        <w:ind w:left="397" w:right="0" w:hanging="39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působ rozdělení nákladů spojených s poskytováním veřejných služ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40" w:right="0" w:hanging="340"/>
        <w:jc w:val="both"/>
        <w:rPr/>
      </w:pPr>
      <w:r>
        <w:rPr/>
        <w:t xml:space="preserve">Do nákladů spojených s poskytováním služeb budou zahrnuty náklady uvedené v čl. 4 odst. 1 písm. c) nařízení č. 1370/2007 (tedy zejména náklady na personál, PHM a energii, poplatky za infrastrukturu, údržbu a opravu vozidel pro veřejnou dopravu a zařízení nezbytných pro provozování služeb v přepravě cestujících, fixní náklady a přiměřený výnos z kapitálu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40" w:right="0" w:hanging="340"/>
        <w:jc w:val="both"/>
        <w:rPr/>
      </w:pPr>
      <w:r>
        <w:rPr/>
        <w:t>Náklady uvedené v čl. 4 odst. 1 písm. c) nařízení č. 1370/2007 (dále jen „náklady“) budou použity pro výpočet čistého finančního dopadu podle přílohy Nařízení  č. 1370/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40" w:right="0" w:hanging="340"/>
        <w:jc w:val="both"/>
        <w:rPr/>
      </w:pPr>
      <w:r>
        <w:rPr>
          <w:color w:val="000000"/>
        </w:rPr>
        <w:t>S ohledem na míru inflace se s</w:t>
      </w:r>
      <w:r>
        <w:rPr/>
        <w:t xml:space="preserve">mluvní strany dohodly, že dopravce je oprávněn jednostranně zvýšit cenu přepravního výkonu stanovenou v Čl. II. odst. 4  této smlouvy o míru inflace vždy, když míra inflace </w:t>
      </w:r>
      <w:r>
        <w:rPr>
          <w:bCs/>
          <w:color w:val="000000"/>
        </w:rPr>
        <w:t>vyjádřená přírůstkem průměrného ročního indexu spotřebitelských cen za předchozí kalendářní rok (případně kalendářní roky, od roku, ve kterém došlo k poslednímu navýšení ceny včetně) v součtu  překročí 2%</w:t>
      </w:r>
      <w:r>
        <w:rPr>
          <w:color w:val="000000"/>
        </w:rPr>
        <w:t>, a to podle oficiálně vyhlášené míry inflace Českým statistickým úřadem. Takto stanovená cena přepravního výkonu bude výchozí částkou pro výpočet ceny přepravního výkonu v následujících letech. Cena přepravního výkonu může být takto přehodnocena dopravcem  písemným oznámením doručeným dopravcem městu s výpočtem nově stanovené výše ceny přepravního výkonu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0"/>
        <w:jc w:val="both"/>
        <w:rPr>
          <w:color w:val="000000"/>
        </w:rPr>
      </w:pPr>
      <w:r>
        <w:rPr>
          <w:color w:val="000000"/>
        </w:rPr>
        <w:t>Ke změnám uvedeným v tomto odstavci může dojít jen od 1. dne následujícího   kalendářního čtvrtletí po zveřejnění míry inflace Českým statistickým úřadem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0" w:firstLine="696"/>
        <w:rPr/>
      </w:pPr>
      <w:r>
        <w:rPr/>
        <w:t>Čl. IV.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</w:rPr>
        <w:t>Způsob rozdělování příjmů z prodeje jízdenek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použije dopravce ke snížení kompenzace hrazené objednate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dosažených na jednotlivých linkách a spojích dle platného jízdního řádu bude dopravce vyúčtovávat měsíčně a zahrne je do měsíčního účtování kompenzace podle čl. II. smlouvy jako „dosaženou tržbu na linkách a spojích dle  platného jízdního řádu za účtované období“. O tento příjem z prodeje jízdenek bude měsíční kompenzace hrazená objednatelem nižš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říjmy z prodeje jízdenek inkasované objednatelem v rámci předplatných karet MHD budou ze strany objednatele za každý kalendářní měsíc převáděny do konce následujícího měsíce na bankovní účet dopravce uvedený v této smlouvě, a to spolu s písemným vyúčtováním těchto příjmů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okud příjem z prodeje jízdenek za účtované období pokryje veškeré náklady dopravce včetně dohodnuté výše přiměřeného zisku za provozování linek a spojů dle platného jízdního řádu (tedy příjem z prodeje jízdenek pokryje dohodnutou cenu přepravního výkonu uvedenou v čl. II. smlouvy) a kompenzace hrazená objednatelem za účtované období bude nulová, vrátí dopravce přebytek příjmů z prodeje jízdenek za účtované období objednateli na účet č. 19-1224751/0100 vedený u Komerční banky, a.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Dopravce vrátí přebytek příjmů z prodeje jízdenek za účtované období na základě předloženého vyúčtování nejpozději do 14 dnů po jeho obdržení objednatelem. Při nedodržení termínu vrácení přebytku z prodeje jízdenek za účtované období je objednatel oprávněn účtovat penále ve výši 0,1 % z dlužné částky za každý den prodle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Čl. V.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Závazky měst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ind w:left="397" w:right="0" w:hanging="397"/>
        <w:jc w:val="both"/>
        <w:rPr/>
      </w:pPr>
      <w:r>
        <w:rPr/>
        <w:t>Objednatel uhradí dopravci kompenzaci vypočtenou podle Čl. II., III. a IV. smlouvy na základě předloženého vyúčtování nejpozději do 14 dnů po jeho obdrž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Při nedodržení termínu splatnosti je dopravce oprávněn účtovat penále ve výši 0,1 % z dlužné částky za každý den prodlení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3600" w:right="0" w:firstLine="720"/>
        <w:jc w:val="both"/>
        <w:rPr/>
      </w:pPr>
      <w:r>
        <w:rPr/>
        <w:t>Čl. VI.</w:t>
      </w:r>
    </w:p>
    <w:p>
      <w:pPr>
        <w:pStyle w:val="Normal"/>
        <w:ind w:left="780" w:right="0" w:hanging="0"/>
        <w:jc w:val="both"/>
        <w:rPr/>
      </w:pPr>
      <w:r>
        <w:rPr>
          <w:u w:val="none"/>
        </w:rPr>
        <w:t xml:space="preserve">                                              </w:t>
      </w:r>
      <w:r>
        <w:rPr>
          <w:u w:val="single"/>
        </w:rPr>
        <w:t>Doba plnění závazku</w:t>
      </w:r>
    </w:p>
    <w:p>
      <w:pPr>
        <w:pStyle w:val="Normal"/>
        <w:ind w:left="7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40" w:right="0" w:hanging="340"/>
        <w:jc w:val="both"/>
        <w:rPr/>
      </w:pPr>
      <w:r>
        <w:rPr/>
        <w:t>Dobou plnění závazku veřejné služby v rozsahu čl. I. je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doba o</w:t>
      </w:r>
      <w:r>
        <w:rPr>
          <w:b w:val="false"/>
          <w:bCs w:val="false"/>
          <w:color w:val="000000"/>
          <w:shd w:fill="FFFFFF" w:val="clear"/>
        </w:rPr>
        <w:t>d</w:t>
      </w:r>
      <w:r>
        <w:rPr>
          <w:b/>
          <w:bCs/>
          <w:color w:val="000000"/>
          <w:shd w:fill="FFFFFF" w:val="clear"/>
        </w:rPr>
        <w:t xml:space="preserve"> 1.1</w:t>
      </w:r>
      <w:r>
        <w:rPr>
          <w:b/>
          <w:color w:val="000000"/>
          <w:shd w:fill="FFFFFF" w:val="clear"/>
        </w:rPr>
        <w:t>.2024</w:t>
      </w:r>
      <w:r>
        <w:rPr>
          <w:color w:val="000000"/>
          <w:shd w:fill="FFFFFF" w:val="clear"/>
        </w:rPr>
        <w:t xml:space="preserve"> do </w:t>
      </w:r>
      <w:r>
        <w:rPr>
          <w:b/>
          <w:color w:val="000000"/>
          <w:shd w:fill="FFFFFF" w:val="clear"/>
        </w:rPr>
        <w:t>31.12.2025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cs-CZ" w:eastAsia="zh-CN" w:bidi="ar-SA"/>
        </w:rPr>
        <w:t>.</w:t>
      </w:r>
    </w:p>
    <w:p>
      <w:pPr>
        <w:pStyle w:val="Normal"/>
        <w:ind w:left="0" w:right="0" w:hanging="397"/>
        <w:jc w:val="both"/>
        <w:rPr/>
      </w:pPr>
      <w:r>
        <w:rPr/>
        <w:t xml:space="preserve">      </w:t>
      </w:r>
      <w:r>
        <w:rPr/>
        <w:t>2.   Dřívější ukončení závazku je možné pouz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Písemnou dohodou obou smluvních stran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Zánikem oprávnění dopravce provozovat dopravu, která je předmětem tét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mlouv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Vypovězením smlouvy:</w:t>
      </w:r>
    </w:p>
    <w:p>
      <w:pPr>
        <w:pStyle w:val="Normal"/>
        <w:widowControl/>
        <w:suppressAutoHyphens w:val="true"/>
        <w:bidi w:val="0"/>
        <w:ind w:left="397" w:right="0" w:hanging="227"/>
        <w:jc w:val="both"/>
        <w:rPr/>
      </w:pPr>
      <w:r>
        <w:rPr/>
        <w:t xml:space="preserve"> </w:t>
      </w:r>
      <w:r>
        <w:rPr/>
        <w:t xml:space="preserve">- ze strany objednatele </w:t>
      </w:r>
      <w:r>
        <w:rPr>
          <w:rStyle w:val="Odkaznakoment2"/>
          <w:sz w:val="24"/>
          <w:szCs w:val="24"/>
        </w:rPr>
        <w:t xml:space="preserve">v </w:t>
      </w:r>
      <w:r>
        <w:rPr/>
        <w:t xml:space="preserve">případě, že dopravce nedodrží rozsah zajištění dopravy dle </w:t>
      </w:r>
    </w:p>
    <w:p>
      <w:pPr>
        <w:pStyle w:val="Normal"/>
        <w:jc w:val="both"/>
        <w:rPr/>
      </w:pPr>
      <w:r>
        <w:rPr/>
        <w:t xml:space="preserve">čl. I. smlouvy s výjimkou případů ovlivněných zásahem vyšší moci, </w:t>
      </w:r>
    </w:p>
    <w:p>
      <w:pPr>
        <w:pStyle w:val="Normal"/>
        <w:widowControl/>
        <w:suppressAutoHyphens w:val="true"/>
        <w:bidi w:val="0"/>
        <w:ind w:left="397" w:right="0" w:hanging="170"/>
        <w:jc w:val="both"/>
        <w:rPr/>
      </w:pPr>
      <w:r>
        <w:rPr/>
        <w:t>- dopravcem, v případě, že město nezaplatí kompenzaci a to ve lhůtě delší než 60 dnů po      splatnosti.</w:t>
      </w:r>
    </w:p>
    <w:p>
      <w:pPr>
        <w:pStyle w:val="Normal"/>
        <w:ind w:left="397" w:right="0" w:hanging="0"/>
        <w:jc w:val="both"/>
        <w:rPr/>
      </w:pPr>
      <w:r>
        <w:rPr/>
        <w:t xml:space="preserve">Výpovědní doba je v obou případech stanovena dvouměsíční a počítá se od prvého dne měsíce následujícího po doručení výpovědi druhé smluvní straně.  </w:t>
      </w:r>
    </w:p>
    <w:p>
      <w:pPr>
        <w:pStyle w:val="Normal"/>
        <w:widowControl/>
        <w:suppressAutoHyphens w:val="true"/>
        <w:bidi w:val="0"/>
        <w:ind w:left="397" w:right="0" w:hanging="170"/>
        <w:jc w:val="both"/>
        <w:rPr/>
      </w:pPr>
      <w:r>
        <w:rPr/>
        <w:t xml:space="preserve">- bez uvedení důvodu s výpovědní dobou 12 měsíců a počítá se od prvého d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ěsíce  následujícího po doručení výpovědi druhé smluvní stra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  <w:tab/>
        <w:tab/>
        <w:tab/>
        <w:tab/>
        <w:tab/>
        <w:tab/>
        <w:t>Čl. VII.</w:t>
      </w:r>
    </w:p>
    <w:p>
      <w:pPr>
        <w:pStyle w:val="Normal"/>
        <w:ind w:left="300" w:right="0" w:hanging="0"/>
        <w:jc w:val="both"/>
        <w:rPr/>
      </w:pPr>
      <w:r>
        <w:rPr>
          <w:u w:val="none"/>
        </w:rPr>
        <w:tab/>
        <w:tab/>
        <w:tab/>
        <w:tab/>
        <w:tab/>
        <w:t xml:space="preserve">    </w:t>
      </w:r>
      <w:r>
        <w:rPr>
          <w:u w:val="single"/>
        </w:rPr>
        <w:t>Ostatní ujednání</w:t>
      </w:r>
    </w:p>
    <w:p>
      <w:pPr>
        <w:pStyle w:val="Normal"/>
        <w:ind w:left="30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Dopravce se zavazuje plnit veškeré právní a cenové předpisy vztahující se k provozování veřejné linkové dopravy a dopravu zajišťovat na základě platné (platných) licence (licencí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76"/>
        <w:ind w:left="340" w:right="0" w:hanging="340"/>
        <w:jc w:val="both"/>
        <w:rPr/>
      </w:pPr>
      <w:r>
        <w:rPr/>
        <w:t>Dopravce se zavazuje, že objednateli předloží nejpozději ke dni zahájení plnění závazku pojistnou smlouvu, jejímž předmětem bude pojištění odpovědnosti dopravce za škodu způsobenou třetí osobě s pojistným plněním ve výši minimálně 2.000.000,-Kč. Dopravce se v této souvislosti zavazuje udržovat pojištění min. v uvedené výši v platnosti po celou dobu plnění předmětu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Dopravce se zavazuje bezplatně poskytnout objednateli veškeré vhodné plochy přepravního vozidla pro účely reklamy objednatele (např. forma potisků přepravního vozidla, výlepu letáků, fólií uvnitř vozidla apod.), s tím, že náklady na umístění a odstranění této reklamy nese objednatel. Jiná reklama než objednatele nebude na přepravních vozidlech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umožněn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Dopravce je povinen dodržovat „standardy kvality a bezpečnosti“ dle přílohy zák. č.         194/2010 Sb. a poskytovat přepravní službu pouze přepravními vozidly splňujícími tyto podmínky: 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bude se jednat o nízkopodlažní přepravní vozidla (nízká podlaha mezi vstupními a výstupními dveřmi bez schůdku) s klimatizací – bude doloženo kopií technického průkazu vozidla a fotodokumentací (boční pohled na vozidlo s otevřenými dveřmi a fotografií vnitřku vozidla a podlahy), s maximální délkou 8.5 m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 xml:space="preserve">minimální kapacita 30 míst z toho alespoň 14 míst k sezení (pevná sedadla, sklopná   sedadla mohou být nad minimální počet při nevyužití plochy pro kočárek a invalidní vozík), 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vybavené najížděcí plošinou s šířkou nástupních a výstupních dveří umožňující nástup /výstup invalidního vozíku a kočár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umožnění nástupu/výstupu a pohybu po vozidle osobám s omezenou schopností pohybu, ve vozidle budou vyhrazeny minimálně 2 místa k sezení pro tyto osoby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nástup a výstup cestujících k nástupní hraně zastávek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součástí vybavení autobusu bude funkční elektronický odbavovací a informační systém, který bude min. ukazovat stávající a následující zastáv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vybavené systémem GPS, který zaznamenává polohu vozidla a umožní sledování  polohy vozidla pro cestující pomocí QR kódu a chytrého telefon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musí být umožněna přeprava dětského kočárku s dítětem a invalidního vozí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autobus</w:t>
      </w:r>
      <w:r>
        <w:rPr>
          <w:shd w:fill="FFFFFF" w:val="clear"/>
        </w:rPr>
        <w:t xml:space="preserve"> kategorie M3 </w:t>
      </w:r>
      <w:r>
        <w:rPr/>
        <w:t>bude plnit emisní limit EURO 5 a vyšší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dopravce umožní instalace čtecího zařízení slevových karet dodávaným objednatelem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ce umožní služby spojené s výdejem jízdenek na MHD platební kartou.</w:t>
      </w:r>
    </w:p>
    <w:p>
      <w:pPr>
        <w:pStyle w:val="Normal"/>
        <w:numPr>
          <w:ilvl w:val="0"/>
          <w:numId w:val="0"/>
        </w:numPr>
        <w:autoSpaceDE w:val="false"/>
        <w:ind w:left="14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7" w:right="0" w:hanging="0"/>
        <w:jc w:val="both"/>
        <w:rPr/>
      </w:pPr>
      <w:r>
        <w:rPr/>
        <w:t xml:space="preserve">Dopravce je povinen splnit všechny podmínky podle tohoto odstavce a prokázat jejich splnění objednateli nejpozději </w:t>
      </w:r>
      <w:r>
        <w:rPr>
          <w:shd w:fill="FFFFFF" w:val="clear"/>
        </w:rPr>
        <w:t xml:space="preserve">do </w:t>
      </w:r>
      <w:r>
        <w:rPr>
          <w:color w:val="000000"/>
          <w:shd w:fill="FFFFFF" w:val="clear"/>
        </w:rPr>
        <w:t>1.10.2023</w:t>
      </w:r>
      <w:r>
        <w:rPr>
          <w:shd w:fill="FFFFFF" w:val="clear"/>
        </w:rPr>
        <w:t xml:space="preserve"> </w:t>
      </w:r>
      <w:r>
        <w:rPr/>
        <w:t>včetně předložení dokladů o technické způsobilosti a fotodokumentace 1 vozidla (autobusu), které splňuje podmínky  objednatele (boční pohled na vozidlo s otevřenými dveřmi a fotografií vnitřku vozidla a podlahy), jímž bude zajišťovat plnění předmětu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Dopravce bude poskytovat informace pro cestující o odjezdech a příjezdech spojů MH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Na zastávkách autobusu budou umístěny jízdní řády obsahující QR kó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Kontroly a prohlídky technického stavu autobusů a el. informačního systému ze strany dopravce a zajištění jejich bezchybného stavu po dobu trvání této smlouvy. 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dodržovat schválený jízdní řád a:</w:t>
      </w:r>
    </w:p>
    <w:p>
      <w:pPr>
        <w:pStyle w:val="Textkomente1"/>
        <w:numPr>
          <w:ilvl w:val="0"/>
          <w:numId w:val="10"/>
        </w:numPr>
        <w:ind w:left="680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zpoždění spoje o více než 5  a méně než 20 minut, zaviněného dopravcem, je dopravce povinen zaplatit objednateli smluvní pokutu ve výši 1.000,- Kč,</w:t>
      </w:r>
    </w:p>
    <w:p>
      <w:pPr>
        <w:pStyle w:val="Textkomente1"/>
        <w:numPr>
          <w:ilvl w:val="0"/>
          <w:numId w:val="10"/>
        </w:numPr>
        <w:ind w:left="680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zpoždění spoje o více jak 20 minut a méně než 60 minut, zaviněného dopravcem nebude náklad na jeho provoz zahrnut do výpočtu skutečného nároku na kompenzaci a dopravce je povinen zaplatit objednateli smluvní pokutu ve výši 1.000,- Kč,</w:t>
      </w:r>
    </w:p>
    <w:p>
      <w:pPr>
        <w:pStyle w:val="Textkomente1"/>
        <w:numPr>
          <w:ilvl w:val="0"/>
          <w:numId w:val="10"/>
        </w:numPr>
        <w:ind w:left="624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nejetí spoje nebo zpoždění spoje o více než 60 minut, zaviněného dopravcem, se tento spoj považuje za spoj nejetý a náklad na jeho provoz nebude zahrnut do výpočtu skutečného nároku na kompenzaci a dopravce je povinen zaplatit objednateli smluvní pokutu ve výši 5.000,- Kč,</w:t>
      </w:r>
    </w:p>
    <w:p>
      <w:pPr>
        <w:pStyle w:val="Textkomente1"/>
        <w:numPr>
          <w:ilvl w:val="0"/>
          <w:numId w:val="10"/>
        </w:numPr>
        <w:ind w:left="624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spoje, který z kterékoli jízdním řádem stanovené zastávky odjede před časem, uvedeným v platném jízdním řádu, nebo nezastaví na zastávce MHD ať už tam budou či nebudou čekat klienti na přepravu, nebude náklad na jeho provoz zahrnut do výpočtu skutečného nároku na kompenzaci a dopravce je povinen zaplatit objednateli smluvní pokutu ve výši 2.000,- Kč</w:t>
      </w:r>
    </w:p>
    <w:p>
      <w:pPr>
        <w:pStyle w:val="Textkomente1"/>
        <w:widowControl/>
        <w:suppressAutoHyphens w:val="true"/>
        <w:bidi w:val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ch pokut podle tohoto odstavce smlouvy není dotčeno právo objednatele žádat po dopravci v plné výši náhradu škody. Objednatel může po dopravci požadovat podle tohoto odstavce za zpoždění jednoho spoje při jedné jízdě pouze jednu smluvní pokut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ind w:left="283" w:right="0" w:hanging="283"/>
        <w:jc w:val="both"/>
        <w:rPr/>
      </w:pPr>
      <w:r>
        <w:rPr/>
        <w:t>Dopravce je povinen v případě poruchy přepravního vozidla zajistit nejpozději do 40-ti  minut od vzniku poruchy náhradní spojení a současně je povinen o této skutečnosti písemně a telefonicky informovat objednatele, včetně informace o tom, zda náhradní autobus splňuje podmínky této smlouvy.</w:t>
      </w:r>
      <w:r>
        <w:rPr>
          <w:color w:val="000000"/>
        </w:rPr>
        <w:t xml:space="preserve"> Pro případ porušení kterékoli z těchto povinností je dopravce povinen zaplatit objednateli na účet uvedený v záhlaví této smlouvy za každý den/neoznámení, kdy k porušení povinnosti došlo, smluvní pokutu ve výši 1000,- Kč. Věcné plnění závazku dokládá dopravce objednateli v rámci vyúčtování za příslušný</w:t>
      </w:r>
      <w:r>
        <w:rPr/>
        <w:t xml:space="preserve"> kalendářní měsíc. 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bidi w:val="0"/>
        <w:ind w:left="283" w:right="0" w:hanging="0"/>
        <w:jc w:val="both"/>
        <w:rPr>
          <w:color w:val="000000"/>
        </w:rPr>
      </w:pPr>
      <w:r>
        <w:rPr>
          <w:color w:val="000000"/>
        </w:rPr>
        <w:t>Přepravní vozidlo použité pro náhradní spojení musí splňovat technické požadavky        stanovené na přepravní vozidlo v bodě 4. tohoto článku min. v 85% případů náhradního spojení. V případě, že vozidlo použité pro náhradní spojení nebude splňovat technické požadavky stanovené na přepravní vozidlo v bodě 4. tohoto článku  nebo bude překročeno  sjednané procento případů náhradního spojení je dopravce povinen zaplatit objednateli za  porušení kterékoli z těchto povinností na účet  uvedený v záhlaví této smlouvy smluvní pokutu ve výši 1.000,- Kč.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28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zajišťovat obnovu poškozených nebo nečitelných jízdních řádů. V případě, že dopravce oznámenou vadu neodstraní ani na základě výzvy v náhradním termínu, zaplatí objednateli smluvní pokutu ve výši 500,- Kč. Tuto smluvní pokutu je dopravce povinen zaplatit i opakovaně na základě opakovaných výzev objednat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Přílohou č. 1. a nedílnou součástí této smlouvy jsou Tarifní podmínky MHD v Novém        Městě na Moravě.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provádět přepravní kontrolu nad dodržováním ceny jízdného, přepravních podmínek cestujícími a kontrolu nad dodržováním povinností řidičů při provádění přepravy na linkách a spojích podle platného jízdního řádu na území města Nové Město na Moravě (dále jen „přepravní kontrola“). Přepravní kontrolu je dopravce oprávněn zabezpečit prostřednictvím třetích osob.</w:t>
      </w:r>
    </w:p>
    <w:p>
      <w:pPr>
        <w:pStyle w:val="Textkomente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pravce je povinen provádět přepravní kontroly minimálně jednou za měsíc.</w:t>
      </w:r>
    </w:p>
    <w:p>
      <w:pPr>
        <w:pStyle w:val="Textkomente1"/>
        <w:tabs>
          <w:tab w:val="clear" w:pos="720"/>
          <w:tab w:val="left" w:pos="345" w:leader="none"/>
          <w:tab w:val="left" w:pos="1440" w:leader="none"/>
          <w:tab w:val="left" w:pos="2940" w:leader="none"/>
        </w:tabs>
        <w:ind w:left="340" w:right="0" w:hanging="567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Měsíční výkaz provedených přepravních kontrol předloží dopravce spolu s měsíčním     vyčíslením. Objednatel si může od dopravce vyžádat předložení veškerých záznamů o provedených kontrolách. Za každou neprovedenou přepravní kontrolu, ke které byl dopravce povinen, se dopravce zavazuje zaplatit objednateli smluvní pokutu ve výši 2.000,- Kč. Zaplacením smluvní pokuty podle tohoto odstavce není dotčeno právo objednatele žádat po dopravci v plné výši náhradu škody.</w:t>
      </w:r>
    </w:p>
    <w:p>
      <w:pPr>
        <w:pStyle w:val="Textkomente1"/>
        <w:tabs>
          <w:tab w:val="clear" w:pos="720"/>
          <w:tab w:val="left" w:pos="345" w:leader="none"/>
          <w:tab w:val="left" w:pos="1440" w:leader="none"/>
          <w:tab w:val="left" w:pos="2940" w:leader="none"/>
        </w:tabs>
        <w:ind w:left="340" w:right="0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Dopravce na sebe touto smlouvou přebírá nebezpečí změny okolností ve smyslu § 1765 odst. 2 občanského zákoníku, a to zejména, nikoliv však výlučně, v souvislosti se změnou nákladů dopravce vynakládaných při plnění této smlouvy, tím nejsou dotčena ustanovení o </w:t>
      </w:r>
      <w:r>
        <w:rPr>
          <w:sz w:val="24"/>
          <w:szCs w:val="24"/>
          <w:shd w:fill="FFFFFF" w:val="clear"/>
        </w:rPr>
        <w:t>úpravách cen dle čl. II odst.3</w:t>
      </w:r>
      <w:r>
        <w:rPr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komente1"/>
        <w:tabs>
          <w:tab w:val="clear" w:pos="720"/>
          <w:tab w:val="left" w:pos="285" w:leader="none"/>
          <w:tab w:val="left" w:pos="1440" w:leader="none"/>
          <w:tab w:val="left" w:pos="2940" w:leader="none"/>
        </w:tabs>
        <w:ind w:left="340" w:right="0" w:hanging="6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 Objednatel je oprávněn změnit místní a časové vymezení linek a spojů, stejně tak je oprávněn počet linek navýšit nebo ponížit. Objednatel není oprávněn požadovat v souvislosti se změnami jízdních řádů navýšení ročního rozsahu dopravního výkonu nad maximální roční rozsah uvedený v čl. I odst.2. Objednatel se zavazuje, že v důsledku změn jízdních řádů provedených dle tohoto odstavce nepoklesne roční rozsah dopravcem zajišťovaného dopravního výkonu pod hodnotu uvedenou v čl. I odst 2 této smlouvy. Objednatel si vyhrazuje právo na změny jízdních řádů i mimo termíny zveřejněnými dle obecně závazných právních předpisů. </w:t>
      </w:r>
    </w:p>
    <w:p>
      <w:pPr>
        <w:pStyle w:val="Textkomente1"/>
        <w:widowControl/>
        <w:tabs>
          <w:tab w:val="clear" w:pos="720"/>
          <w:tab w:val="left" w:pos="285" w:leader="none"/>
          <w:tab w:val="left" w:pos="1440" w:leader="none"/>
          <w:tab w:val="left" w:pos="2940" w:leader="none"/>
        </w:tabs>
        <w:suppressAutoHyphens w:val="true"/>
        <w:bidi w:val="0"/>
        <w:ind w:left="340" w:right="0" w:hanging="340"/>
        <w:jc w:val="both"/>
        <w:rPr/>
      </w:pPr>
      <w:r>
        <w:rPr>
          <w:sz w:val="24"/>
          <w:szCs w:val="24"/>
        </w:rPr>
        <w:t xml:space="preserve">15. Dopravce </w:t>
      </w:r>
      <w:r>
        <w:rPr>
          <w:rFonts w:cs="Times New Roman"/>
          <w:b w:val="false"/>
          <w:bCs w:val="false"/>
          <w:sz w:val="24"/>
          <w:szCs w:val="24"/>
        </w:rPr>
        <w:t>je povinen dbát při plnění předmětu veřejné zakázky na ochranu životního prostředí a dodržovat platné technické, bezpečnostní, zdravotní, hygienické a jiné předpisy, včetně předpisů týkajících se ochrany životního prostředí.</w:t>
      </w:r>
    </w:p>
    <w:p>
      <w:pPr>
        <w:pStyle w:val="Textkomente1"/>
        <w:widowControl/>
        <w:tabs>
          <w:tab w:val="clear" w:pos="720"/>
          <w:tab w:val="left" w:pos="390" w:leader="none"/>
          <w:tab w:val="left" w:pos="1440" w:leader="none"/>
          <w:tab w:val="left" w:pos="294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6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Dopravc</w:t>
      </w:r>
      <w:r>
        <w:rPr>
          <w:rFonts w:cs="Times New Roman"/>
          <w:b w:val="false"/>
          <w:bCs w:val="false"/>
          <w:sz w:val="24"/>
          <w:szCs w:val="24"/>
        </w:rPr>
        <w:t xml:space="preserve">e se zavazuje dodržovat pracovněprávní předpisy, a to zejména předpisy upravující mzdy zaměstnanců, pracovní dobu, dobu odpočinku, placené přesčasy, práci ve svátek, bezpečnost práce apod. Dopravce se zavazuj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v souvislosti s touto povinností za účelem kontroly na výzvu Objednatele předložit příslušné doklady ( zejména, nikoliv však výlučně, pracovněprávní smlouvy), a to bez zbytečného odkladu od výzvy, nejpozději však do 2 pracovních dnů.</w:t>
      </w:r>
    </w:p>
    <w:p>
      <w:pPr>
        <w:pStyle w:val="Normal"/>
        <w:ind w:left="540" w:right="0" w:hanging="360"/>
        <w:jc w:val="both"/>
        <w:rPr/>
      </w:pPr>
      <w:r>
        <w:rPr/>
      </w:r>
    </w:p>
    <w:p>
      <w:pPr>
        <w:pStyle w:val="Normal"/>
        <w:ind w:left="540" w:right="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            </w:t>
      </w:r>
      <w:r>
        <w:rPr/>
        <w:t>Čl. VIII.</w:t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</w:t>
      </w:r>
      <w:r>
        <w:rPr>
          <w:u w:val="single"/>
        </w:rPr>
        <w:t>Závěrečná ustanovení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Pokud se  v důsledku přijetí jakéhokoliv nového zákona nebo jiného obecně závazného předpisu platného v České republice (včetně předpisů Evropské unie) nebo jejich změn následně po uzavření této smlouvy ukáže plnění jakéhokoliv podstatného ujednání této smlouvy jako nedovolené, zavazují se smluvní strany v dobré víře jednat o uzavření dodatku, který by tuto smlouvu upravil přiměřeně novým okolnostem. Za podstatné ujednání se bude pro tyto účely považovat jakékoliv ujednání, o kterém lze odůvodněně očekávat, že by při jeho absenci nebo závažné změně nemohla mít příslušná smluvní strana zájem na uzavření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Smluvní strany se zavazují, že případné rozpory vyplývající z této smlouvy budou řešit zejména cestou vzájemné dohody s cílem dosáhnout smírného řešení a naplnění účelu této smlouvy, V případě, že by k dohodě nedošlo, bude příp. spor řešen soudem příslušným podle sídla objednate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V případě, že některé ustanovení této smlouvy bude neplatné, nemá tato skutečnost vliv na platnost ostatních ujednání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340" w:right="0" w:hanging="340"/>
        <w:jc w:val="both"/>
        <w:rPr>
          <w:color w:val="000000"/>
        </w:rPr>
      </w:pPr>
      <w:r>
        <w:rPr>
          <w:color w:val="000000"/>
        </w:rPr>
        <w:t xml:space="preserve">Dopravce podpisem této smlouvy souhlasí s jejím uveřejněním v registru smluv dle </w:t>
        <w:tab/>
        <w:t xml:space="preserve">zákona č. 340/2015 Sb., o zvláštních podmínkách účinnosti některých smluv, </w:t>
        <w:tab/>
        <w:t>uveřejňování těchto smluv a o registru smluv ("zákon o registru smluv"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5220" w:leader="none"/>
        </w:tabs>
        <w:autoSpaceDE w:val="false"/>
        <w:jc w:val="both"/>
        <w:rPr/>
      </w:pPr>
      <w:r>
        <w:rPr/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5220" w:leader="none"/>
        </w:tabs>
        <w:autoSpaceDE w:val="false"/>
        <w:jc w:val="both"/>
        <w:rPr/>
      </w:pPr>
      <w:r>
        <w:rPr/>
        <w:t xml:space="preserve">Objednateli svědčí zákonné zmocnění </w:t>
      </w:r>
      <w:r>
        <w:rPr>
          <w:rFonts w:cs="Arial"/>
        </w:rPr>
        <w:t xml:space="preserve">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Obě smluvní strany prohlašují, že došlo k dohodě o celém rozsahu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Pro případ, že tato smlouva není uzavírána za přítomnosti obou smluvních stran, platí, že smlouva nebude uzavřena, pokud ji zhotovitel či objednatel podepíší s jakoukoliv změnou či odchylkou, byť nepodstatnou, nebo dodatkem, ledaže druhá smluvní strana takovou změnu či dodatek následně schválí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Tato smlouva byla sepsána ve třech vyhotoveních s platností originálu, objednatel obdrží dvě vyhotovení a dopravce jedno vyhotovení této smlouvy. Toto ujednání platí i pro všechny návrhy změn a dodatky k této smlouv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360"/>
        <w:jc w:val="both"/>
        <w:rPr/>
      </w:pPr>
      <w:r>
        <w:rPr/>
        <w:t xml:space="preserve">Tato smlouva </w:t>
      </w:r>
      <w:r>
        <w:rPr>
          <w:shd w:fill="FFFFFF" w:val="clear"/>
        </w:rPr>
        <w:t>byla projednána na schůzi Rady města Nové Město na Moravě č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1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h-CN" w:bidi="ar-SA"/>
        </w:rPr>
        <w:t>.</w:t>
      </w:r>
      <w:r>
        <w:rPr>
          <w:shd w:fill="FFFFFF" w:val="clear"/>
        </w:rPr>
        <w:t xml:space="preserve"> konané dn</w:t>
      </w:r>
      <w:r>
        <w:rPr>
          <w:color w:val="000000"/>
          <w:shd w:fill="FFFFFF" w:val="clear"/>
        </w:rPr>
        <w:t>e  15.5.2023 a</w:t>
      </w:r>
      <w:r>
        <w:rPr>
          <w:shd w:fill="FFFFFF" w:val="clear"/>
        </w:rPr>
        <w:t xml:space="preserve"> schválena usnesením přijatým pod č</w:t>
      </w:r>
      <w:r>
        <w:rPr>
          <w:color w:val="000000"/>
          <w:shd w:fill="FFFFFF" w:val="clear"/>
        </w:rPr>
        <w:t>. 13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h-CN" w:bidi="ar-SA"/>
        </w:rPr>
        <w:t>/10</w:t>
      </w:r>
      <w:r>
        <w:rPr>
          <w:shd w:fill="FFFFFF" w:val="clear"/>
        </w:rPr>
        <w:t>/RM/20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h-CN" w:bidi="ar-SA"/>
        </w:rPr>
        <w:t>3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360"/>
        <w:jc w:val="both"/>
        <w:rPr>
          <w:shd w:fill="FFFFFF" w:val="clear"/>
        </w:rPr>
      </w:pPr>
      <w:r>
        <w:rPr>
          <w:shd w:fill="FFFFFF" w:val="clear"/>
        </w:rPr>
        <w:t>Nedílnou součástí smlouvy jsou příloh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př. č. 1. Tarifní podmínky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př. č. 2. Krycí list nabídk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Tato smlouva nabývá platnosti dnem podpisu oběma smluvními stranami. </w:t>
      </w:r>
      <w:r>
        <w:rPr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  <w:t>V Novém Městě na Moravě dne  ………..             Ve …............................. dne…………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Objednatel :                                                              Doprav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                                                    ----------------------------------------------</w:t>
      </w:r>
    </w:p>
    <w:p>
      <w:pPr>
        <w:pStyle w:val="Normal"/>
        <w:rPr/>
      </w:pPr>
      <w:r>
        <w:rPr/>
        <w:t>Michal Šmarda</w:t>
        <w:tab/>
        <w:tab/>
        <w:tab/>
        <w:tab/>
        <w:tab/>
      </w:r>
      <w:r>
        <w:rPr>
          <w:shd w:fill="FFFFFF" w:val="clear"/>
        </w:rPr>
        <w:t xml:space="preserve">          ……………..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</w:t>
        <w:tab/>
        <w:tab/>
        <w:tab/>
        <w:tab/>
        <w:tab/>
        <w:tab/>
        <w:t xml:space="preserve">        </w:t>
      </w:r>
      <w:r>
        <w:rPr>
          <w:shd w:fill="FFFFFF" w:val="clear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rPr>
          <w:i/>
          <w:i/>
          <w:shd w:fill="auto" w:val="clear"/>
        </w:rPr>
      </w:pPr>
      <w:r>
        <w:rPr>
          <w:i/>
          <w:shd w:fill="auto" w:val="clear"/>
        </w:rPr>
      </w:r>
    </w:p>
    <w:p>
      <w:pPr>
        <w:pStyle w:val="Normal"/>
        <w:rPr/>
      </w:pPr>
      <w:r>
        <w:rPr>
          <w:b/>
          <w:bCs/>
          <w:i/>
          <w:sz w:val="24"/>
          <w:shd w:fill="auto" w:val="clear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hd w:fill="auto" w:val="clear"/>
        </w:rPr>
        <w:tab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spacing w:lineRule="auto" w:line="240" w:before="0" w:after="0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Příloha č.1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ena jízdného MHD V NOVÉM MĚSTĚ NA MORAVĚ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latné k 1.1.2024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OTNÉ JÍZDNÉ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bCs/>
          <w:sz w:val="22"/>
          <w:szCs w:val="22"/>
        </w:rPr>
        <w:t>za osobu   10,- Kč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LEVNĚNÁ JÍZDENKA </w:t>
      </w:r>
    </w:p>
    <w:p>
      <w:pPr>
        <w:pStyle w:val="Normal"/>
        <w:numPr>
          <w:ilvl w:val="0"/>
          <w:numId w:val="14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ěti od 6 do 15 let    5,- Kč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žáci a studenti všech škol do věku 26 let, kteří plní povinnou školní docházku nebo se soustavně připravují na budoucí povolání ve střední, vyšší odborné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vysoké nebo speciální škole v denní nebo prezenční formě studia     5,- Kč</w:t>
      </w:r>
    </w:p>
    <w:p>
      <w:pPr>
        <w:pStyle w:val="Normal"/>
        <w:numPr>
          <w:ilvl w:val="0"/>
          <w:numId w:val="15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bčané, kteří dosáhli věku 70 let, při platbě u řidiče    5,- Kč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ZPLATNÁ PŘEPRAVA </w:t>
      </w:r>
    </w:p>
    <w:p>
      <w:pPr>
        <w:pStyle w:val="Normal"/>
        <w:numPr>
          <w:ilvl w:val="0"/>
          <w:numId w:val="15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ěti do 6 let</w:t>
      </w:r>
    </w:p>
    <w:p>
      <w:pPr>
        <w:pStyle w:val="Normal"/>
        <w:numPr>
          <w:ilvl w:val="0"/>
          <w:numId w:val="15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ržitelé průkazu „ZTP“ a ZTP/P“ včetně průvodce, vodícího psa a invalidního vozíku </w:t>
      </w:r>
    </w:p>
    <w:p>
      <w:pPr>
        <w:pStyle w:val="Normal"/>
        <w:numPr>
          <w:ilvl w:val="0"/>
          <w:numId w:val="15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ržitelé Zlaté Jánského plakety</w:t>
      </w:r>
    </w:p>
    <w:p>
      <w:pPr>
        <w:pStyle w:val="Normal"/>
        <w:numPr>
          <w:ilvl w:val="0"/>
          <w:numId w:val="15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s (musí mít bezpečný náhubek – netýká se slepeckého psa)</w:t>
      </w:r>
    </w:p>
    <w:p>
      <w:pPr>
        <w:pStyle w:val="Normal"/>
        <w:numPr>
          <w:ilvl w:val="0"/>
          <w:numId w:val="15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vazadla (nesmí ohrožovat bezpečnost provozu i cestujících a jejich přeprava   musí odpovídat technickým podmínkám vozidla), dětský kočár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ŘEDPLATNÉHO MHD NA ROK</w:t>
      </w:r>
    </w:p>
    <w:p>
      <w:pPr>
        <w:pStyle w:val="Normal"/>
        <w:numPr>
          <w:ilvl w:val="0"/>
          <w:numId w:val="16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ákladní cena    360,- Kč</w:t>
      </w:r>
    </w:p>
    <w:p>
      <w:pPr>
        <w:pStyle w:val="Normal"/>
        <w:numPr>
          <w:ilvl w:val="0"/>
          <w:numId w:val="16"/>
        </w:numPr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ěti od 6 do 15 let    180,- Kč</w:t>
      </w:r>
    </w:p>
    <w:p>
      <w:pPr>
        <w:pStyle w:val="Normal"/>
        <w:numPr>
          <w:ilvl w:val="0"/>
          <w:numId w:val="1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žáci základních a středních škol, studenti vysokých škol    180,- Kč</w:t>
      </w:r>
    </w:p>
    <w:p>
      <w:pPr>
        <w:pStyle w:val="Normal"/>
        <w:numPr>
          <w:ilvl w:val="0"/>
          <w:numId w:val="16"/>
        </w:numPr>
        <w:ind w:left="720" w:right="-288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čané, kteří při zakoupení předplatného v daném roce dosáhnou 70 let   180,-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soby mající nárok na zlevněné jízdné se prokáží platným žákovským průkazem, ISIC kartou,     tzv. „Novoměstskou kartou“, nebo platným dokladem totožnosti. Pokud tak nemohou učinit, mohou si zakoupit „Průkaz junior 6+“ nebo „Průkaz senior 70+“.  Děti do 6 let se mohou pro prokázání bezplatné přepravy prokázat „Průkazem junior“. Karty se vydávají na  MěÚ za poplatek 60,- Kč.</w:t>
      </w:r>
    </w:p>
    <w:p>
      <w:pPr>
        <w:pStyle w:val="Normal"/>
        <w:pBdr>
          <w:bottom w:val="single" w:sz="6" w:space="1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Prokázání nároku na zlevněnou jízdenku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občané  od 70 let se prokazují  platným dokladem totožnosti, Novoměstskou kartou nebo Průkazem seniora 70+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děti od 6 -15 let, žáci a studenti škol do 26 let se prokazují platným žákovským průkazem , ISIC kartou, Novoměstskou kartou nebo Průkazem juniora 6+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Vystavení „Průkaz junior“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zákonný zástupce předloží rodný list dítěte a svůj platný doklad totožnosti</w:t>
      </w:r>
    </w:p>
    <w:p>
      <w:pPr>
        <w:pStyle w:val="Normal"/>
        <w:rPr/>
      </w:pPr>
      <w:r>
        <w:rPr>
          <w:rFonts w:eastAsia="Arial Unicode MS"/>
          <w:u w:val="single"/>
        </w:rPr>
        <w:t> </w:t>
      </w:r>
      <w:r>
        <w:rPr>
          <w:rFonts w:eastAsia="Arial Unicode MS"/>
          <w:u w:val="single"/>
        </w:rPr>
        <w:t>Vystavení „Průkaz junior 6+“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u osob od 6 do 15 let předloží zákonný zástupce  rodný list dítěte a svůj platný doklad totožnost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     žáci a studenti škol od 15 do 26 let platný doklad totožnosti, doklad o studiu </w:t>
      </w:r>
    </w:p>
    <w:p>
      <w:pPr>
        <w:pStyle w:val="Normal"/>
        <w:rPr/>
      </w:pPr>
      <w:r>
        <w:rPr>
          <w:rFonts w:eastAsia="Arial Unicode MS"/>
        </w:rPr>
        <w:t> </w:t>
      </w:r>
      <w:r>
        <w:rPr>
          <w:rFonts w:eastAsia="Arial Unicode MS"/>
          <w:u w:val="single"/>
        </w:rPr>
        <w:t>Vystavení „Průkaz senior 70+“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žadatel předloží platný doklad totožnosti</w:t>
      </w:r>
    </w:p>
    <w:p>
      <w:pPr>
        <w:pStyle w:val="Normal"/>
        <w:rPr/>
      </w:pPr>
      <w:r>
        <w:rPr>
          <w:rFonts w:eastAsia="Arial Unicode MS"/>
        </w:rPr>
        <w:t> </w:t>
      </w:r>
      <w:r>
        <w:rPr>
          <w:rFonts w:eastAsia="Arial Unicode MS"/>
          <w:u w:val="single"/>
        </w:rPr>
        <w:t>Vystavení „Průkaz Zlatá Jánského plaketa“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žadatel předloží platný doklad totožnosti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potvrzení Českého červeného kříže o udělení Zlaté Jánského plakety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rFonts w:eastAsia="Times New Roman" w:cs="Times New Roman"/>
        <w:color w:val="000000"/>
        <w:lang w:val="cs-CZ" w:eastAsia="zh-CN" w:bidi="ar-SA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cs-CZ" w:eastAsia="cs-C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komente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kern w:val="2"/>
    </w:rPr>
  </w:style>
  <w:style w:type="character" w:styleId="WW8Num6z0">
    <w:name w:val="WW8Num6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  <w:lang w:val="cs-CZ" w:eastAsia="cs-CZ" w:bidi="ar-SA"/>
    </w:rPr>
  </w:style>
  <w:style w:type="character" w:styleId="WW8Num10z0">
    <w:name w:val="WW8Num10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rFonts w:ascii="Wingdings" w:hAnsi="Wingdings" w:cs="OpenSymbol;Arial Unicode MS"/>
      <w:color w:val="000000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0z6">
    <w:name w:val="WW8Num10z6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0z7">
    <w:name w:val="WW8Num10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basedOn w:val="Standardnpsmoodstavce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1">
    <w:name w:val=" Char Char1"/>
    <w:basedOn w:val="Standardnpsmoodstavce1"/>
    <w:qFormat/>
    <w:rPr>
      <w:sz w:val="24"/>
      <w:szCs w:val="24"/>
    </w:rPr>
  </w:style>
  <w:style w:type="character" w:styleId="CharChar">
    <w:name w:val=" Char Char"/>
    <w:basedOn w:val="Standardnpsmoodstavce1"/>
    <w:qFormat/>
    <w:rPr>
      <w:sz w:val="24"/>
      <w:szCs w:val="24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komente1"/>
    <w:pPr>
      <w:widowControl w:val="false"/>
      <w:spacing w:lineRule="auto" w:line="264"/>
    </w:pPr>
    <w:rPr>
      <w:color w:val="000000"/>
      <w:szCs w:val="20"/>
    </w:rPr>
  </w:style>
  <w:style w:type="paragraph" w:styleId="List">
    <w:name w:val="List"/>
    <w:basedOn w:val="Textkomente1"/>
    <w:next w:val="Pedmtkoment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komente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komente1">
    <w:name w:val="Text komentáře1"/>
    <w:basedOn w:val="Normal"/>
    <w:next w:val="Normlnweb"/>
    <w:qFormat/>
    <w:pPr/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Header"/>
    <w:qFormat/>
    <w:pPr>
      <w:suppressLineNumbers/>
    </w:pPr>
    <w:rPr>
      <w:rFonts w:cs="Mangal"/>
    </w:rPr>
  </w:style>
  <w:style w:type="paragraph" w:styleId="Titulek">
    <w:name w:val="Titulek"/>
    <w:basedOn w:val="Normal"/>
    <w:next w:val="Zhlavazpa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Textkomente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next w:val="Odstavec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next w:val="Clanek11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sz w:val="24"/>
      <w:szCs w:val="24"/>
    </w:rPr>
  </w:style>
  <w:style w:type="paragraph" w:styleId="Pedmtkomente">
    <w:name w:val="Předmět komentáře"/>
    <w:basedOn w:val="Normlnweb"/>
    <w:next w:val="Normlnweb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dstavec">
    <w:name w:val="Odstavec"/>
    <w:basedOn w:val="Textkomente1"/>
    <w:qFormat/>
    <w:pPr>
      <w:widowControl w:val="false"/>
      <w:suppressAutoHyphens w:val="true"/>
      <w:overflowPunct w:val="true"/>
      <w:ind w:left="0" w:right="0" w:firstLine="539"/>
      <w:textAlignment w:val="baseline"/>
    </w:pPr>
    <w:rPr>
      <w:b w:val="false"/>
      <w:color w:val="000000"/>
      <w:sz w:val="24"/>
    </w:rPr>
  </w:style>
  <w:style w:type="paragraph" w:styleId="Clanek11">
    <w:name w:val="Clanek 1.1"/>
    <w:basedOn w:val="Heading2"/>
    <w:qFormat/>
    <w:pPr>
      <w:keepNext w:val="false"/>
      <w:keepLines w:val="fals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Arial" w:hAnsi="Arial" w:eastAsia="Times New Roman" w:cs="Arial"/>
      <w:i/>
      <w:iCs/>
      <w:color w:val="00000A"/>
      <w:sz w:val="22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color w:val="000000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3:00Z</dcterms:created>
  <dc:creator>chmelarova</dc:creator>
  <dc:description/>
  <dc:language>en-US</dc:language>
  <cp:lastModifiedBy/>
  <cp:lastPrinted>2023-04-05T14:09:00Z</cp:lastPrinted>
  <dcterms:modified xsi:type="dcterms:W3CDTF">2023-05-17T08:57:56Z</dcterms:modified>
  <cp:revision>83</cp:revision>
  <dc:subject/>
  <dc:title>Smlouva číslo: 1172/2013</dc:title>
</cp:coreProperties>
</file>