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říloha č. 3.3</w:t>
      </w:r>
    </w:p>
    <w:p>
      <w:pPr>
        <w:pStyle w:val="Normal"/>
        <w:widowControl w:val="false"/>
        <w:bidi w:val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rFonts w:ascii="Arial" w:hAnsi="Arial" w:eastAsia="NSimSun" w:cs="Lucida Sans"/>
          <w:color w:val="auto"/>
          <w:kern w:val="2"/>
          <w:sz w:val="44"/>
          <w:szCs w:val="44"/>
          <w:lang w:val="cs-CZ" w:eastAsia="zh-CN" w:bidi="hi-IN"/>
        </w:rPr>
      </w:pPr>
      <w:r>
        <w:rPr>
          <w:rFonts w:eastAsia="NSimSun" w:cs="Lucida Sans" w:ascii="Arial" w:hAnsi="Arial"/>
          <w:b/>
          <w:bCs/>
          <w:color w:val="auto"/>
          <w:kern w:val="2"/>
          <w:sz w:val="44"/>
          <w:szCs w:val="44"/>
          <w:lang w:val="cs-CZ" w:eastAsia="zh-CN" w:bidi="hi-IN"/>
        </w:rPr>
        <w:t>Specifikace nabízeného zboží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část 3) Pasport optiky pro oddělení informatiky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6"/>
          <w:szCs w:val="26"/>
          <w:lang w:val="cs-CZ" w:eastAsia="zh-CN" w:bidi="hi-IN"/>
        </w:rPr>
        <w:t>Jako účastník o předmětnou veřejnou zakázku -  část 3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nabízím Pasport optiky pro oddělení informatiky řešit v  ………………………………………………………………..……………………………………………………………………………………………………………………………………………………...……….. (název dodávaného produktu) a čestně prohlašuji, že jsem níže uvedenou tabulku „Seznam požadavků (funkcionalit) doplnil pravdivě.</w:t>
      </w:r>
    </w:p>
    <w:p>
      <w:pPr>
        <w:pStyle w:val="Normal"/>
        <w:bidi w:val="0"/>
        <w:jc w:val="left"/>
        <w:rPr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rPr>
          <w:rFonts w:ascii="Arial" w:hAnsi="Arial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obecné požadavky: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2"/>
        <w:gridCol w:w="7550"/>
        <w:gridCol w:w="943"/>
      </w:tblGrid>
      <w:tr>
        <w:trPr/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40" w:after="40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" w:cstheme="minorHAnsi"/>
                <w:b/>
                <w:sz w:val="20"/>
                <w:szCs w:val="20"/>
              </w:rPr>
              <w:t>ID</w:t>
            </w:r>
          </w:p>
        </w:tc>
        <w:tc>
          <w:tcPr>
            <w:tcW w:w="7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40" w:after="4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b/>
                <w:sz w:val="20"/>
                <w:szCs w:val="20"/>
              </w:rPr>
              <w:t>minimální požadavky (funkcionalita)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Tabulkatxtobyejn"/>
              <w:widowControl w:val="false"/>
              <w:spacing w:before="40" w:after="40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" w:cstheme="minorHAnsi"/>
                <w:b/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80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ulkatxtobyejn"/>
              <w:widowControl w:val="false"/>
              <w:spacing w:before="6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systémové požadavk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</w:tcPr>
          <w:p>
            <w:pPr>
              <w:pStyle w:val="Tabulkatxtobyejn"/>
              <w:widowControl w:val="false"/>
              <w:spacing w:before="6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widowControl w:val="false"/>
              <w:spacing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Výsledné řešení je realizováno na třívrstvé architektuře, tj. využívá databázový server, aplikační server a webovou aplikaci pro koncové uživatele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widowControl w:val="false"/>
              <w:spacing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žití jedné ze stávajících databází nezakládající další provozní náklady tj. MySQL, Maria DB, PostgreSQL, SQLite atd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Serverové prostředí výsledného systému bude kompatibilní s virtualizační platformou VMWare, operační systém serveru linux – open source x64  nezakládající další provozní náklad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Calibri" w:eastAsiaTheme="minorHAnsi"/>
                <w:color w:val="auto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" w:cs="Calibri" w:ascii="Arial" w:hAnsi="Arial" w:eastAsiaTheme="minorHAnsi"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Webové </w:t>
            </w:r>
            <w:r>
              <w:rPr>
                <w:rFonts w:eastAsia="" w:cs="Arial" w:ascii="Arial" w:hAnsi="Arial" w:eastAsiaTheme="minorHAnsi"/>
                <w:b w:val="false"/>
                <w:bCs w:val="false"/>
                <w:color w:val="000000"/>
                <w:kern w:val="0"/>
                <w:sz w:val="20"/>
                <w:szCs w:val="20"/>
                <w:lang w:val="cs-CZ" w:eastAsia="en-US" w:bidi="ar-SA"/>
              </w:rPr>
              <w:t>řešení pro koncové uživatele bez desktopové verze pro editaci dat, dostupné v sítí intranetu, extranetu i internetu (správa dat třetím subjektem – organizace ve 100 % vlastnictví města), provoz v terminálovém prostředí - Citrix Virtual Apps and Desktop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Výsledný systém bude podporovat datové formát 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RI Shapefiles (SHP), DGN, PostGIS/PostgreSQL, JPEG, TIF, GEOTIFF, GIF - import i export</w:t>
            </w:r>
            <w:r>
              <w:rPr>
                <w:rFonts w:cs="" w:ascii="Arial" w:hAnsi="Arial" w:cstheme="minorHAnsi"/>
                <w:sz w:val="20"/>
                <w:szCs w:val="20"/>
              </w:rPr>
              <w:t>y 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RI Shapefiles (SHP), DGN, PostGIS/PostgreSQL, JPEG, TIF, GEOTIFF, GIF - import i expor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Výsledný systém bude podporovat WMS/WMTS/WFS služby dle standardů OGC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 xml:space="preserve">7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Výsledný systém je integrovatelný, podporuje služby LDAP/Active Directory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0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bezpečnostní požadavk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Výsledný systém zajistí pouze zabezpečený přístup k datům, minimálně v úrovni protokolu https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Výsledný systém (webová aplikace) plně podporuje hvězdičkové (VildCard) certifikáty zadavatel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Výsledný systém obsahuje nástroje pro autentizaci a autorizaci uživatelů, tj. jejich evidenci a správu včetně administrace přístupových práv k dílčím datovým vrstvám, a tvorby různých uživatelských rolí a skupin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Výsledný systém obsahuje nástroje pro sledování logovaní přístupů uživatelů k jednotlivým mapovým a databázovým aplikacím nebo jejich dílčím částem (modulům) v min. rozsahu login uživatele, použitá aplikace, datum a čas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0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základní uživatelské rozhran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 xml:space="preserve">Webový klient pro koncového uživatele bude provozovaný v běžných www prohlížečích (MS Edge, Google Chrome v aktuálních verzích), bez potřeby instalovat další doplňkový SW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Webový klient musí být plně responsivní, tj. umožní zobrazení obsahu na různých platformách včetně mobilních zařízení (tablet, chytrý telefon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0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uživatelské rozhraní v mobilním zařízen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Výsledný systém umožní mobilní on-line sběr dat pro zaznamenávání údajů přímo v terénu po provedení kontroly či provedení úkonu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 xml:space="preserve">Výsledný systém umožní pořízení fotodokumentace použitým zařízením (tablet, chytrý telefon), kdy jednotlivé fotografie budou ukládány přímo ke konkrétním objektům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175" w:leader="none"/>
        </w:tabs>
        <w:rPr>
          <w:rFonts w:ascii="Arial" w:hAnsi="Arial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rPr>
          <w:rFonts w:ascii="Arial" w:hAnsi="Arial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databázová část (obecné/společné požadavky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8"/>
        <w:gridCol w:w="8146"/>
        <w:gridCol w:w="921"/>
      </w:tblGrid>
      <w:tr>
        <w:trPr/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" w:cstheme="minorHAnsi"/>
                <w:b/>
                <w:sz w:val="20"/>
                <w:szCs w:val="20"/>
              </w:rPr>
              <w:t>ID</w:t>
            </w:r>
          </w:p>
        </w:tc>
        <w:tc>
          <w:tcPr>
            <w:tcW w:w="8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b/>
                <w:sz w:val="20"/>
                <w:szCs w:val="20"/>
              </w:rPr>
              <w:t>minimální požadavky (funkcionalita)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Tabulkatxtobyejn"/>
              <w:widowControl w:val="false"/>
              <w:spacing w:before="0" w:after="40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" w:cstheme="minorHAnsi"/>
                <w:b/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Tabulkové zobrazení objektů (pro seznamy, přehledy) s možností třídění dle vybraného atributu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Zobrazení detailu objektu (karty objektu) prohlížení či editaci atributů objektu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Založení nových objektů pomocí kliku nebo zakreslení prvku do mapy s následným vyplněním atributů ve formuláři, v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ždy musí začínat zakreslením trasy, následně umístěním chrániček, dále vložení objektu, odkud kam vede optický kabel a kde mohou být jednotlivé kabely (vlákna) spojeny s jiným kabelem, či zavařeny do optické vany. Optický kabel se vždy přidává do chrániček mezi objekty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Další funkcionality spojené s prací s vybranými objekty (např. zobrazení dotčených parcel, vkládání elektronických příloh (dokumentace, fotografie, aj.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Automatické uložení geometrie každého objektu (bod, linie, polygon) v mapové části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Možnost vlastní správy a editace hodnot v číselnících vybraných atributů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Export tabulek do SHP, DBF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Import souborů SHP, DBF, DGN v7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Export (vybraných) záznamů do formátů CSV, XLS, XML s možnostmi výběru podrobnosti exportovaných dat z databáz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rPr>
          <w:rFonts w:ascii="Arial" w:hAnsi="Arial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mapová část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1"/>
        <w:gridCol w:w="8027"/>
        <w:gridCol w:w="927"/>
      </w:tblGrid>
      <w:tr>
        <w:trPr/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" w:cstheme="minorHAnsi"/>
                <w:b/>
                <w:sz w:val="20"/>
                <w:szCs w:val="20"/>
              </w:rPr>
              <w:t>ID</w:t>
            </w:r>
          </w:p>
        </w:tc>
        <w:tc>
          <w:tcPr>
            <w:tcW w:w="8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b/>
                <w:sz w:val="20"/>
                <w:szCs w:val="20"/>
              </w:rPr>
              <w:t>minimální požadavky (funkcionalita)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Tabulkatxtobyejn"/>
              <w:widowControl w:val="false"/>
              <w:spacing w:before="0" w:after="40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" w:cstheme="minorHAnsi"/>
                <w:b/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Oboustranná komunikace databázové (tabulkové, evidenční) a mapové části. Vybrané objekty z evidenční části, se zobrazí jako vybrané v mapové části a naopak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Nástroj pro posun, zvětšování a zmenšování měřítek mapy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Nástroj pro měření délek a plochy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 xml:space="preserve">Nástroj pro výběr zobrazení připravených vrstev včetně nastavení jejich průhlednosti vůči podkladovým vrstvám (RUIAN, Zabaged, kastrální mapa, mapa věcných břemen, aj.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Nástroj pro zakreslování a úpravy geometrie objektu (body, linie a polygon), které podporuje přichytávání (snapování) na lomové body editované digitální vrstvy a na lomové body podkladových digitálních vrstev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6</w:t>
            </w:r>
          </w:p>
        </w:tc>
        <w:tc>
          <w:tcPr>
            <w:tcW w:w="8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Nástroj pro tiskový výstup umožňující export do formátů PDF, PNG, GeoTIff, včetně možnosti zobrazení legendy, měřítka a data exportu)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Nástroj pro zakreslení uživatelské grafiky (bod, linie, polygon, kružnice, text) s možností její ukládání ve formě URL odkazu a podpory přichytávání (snapování) na lomové body editované digitální vrstvy a podkladových digitálních vrstev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Zobrazení atributových dat geodat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9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Zobrazení jednoduchých informací (atributů) k vybranému objektu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iCs/>
                <w:sz w:val="20"/>
                <w:szCs w:val="20"/>
              </w:rPr>
              <w:t>Zobrazení fotodokumentace k objektům formou galerie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iCs/>
                <w:sz w:val="20"/>
                <w:szCs w:val="20"/>
              </w:rPr>
            </w:pPr>
            <w:r>
              <w:rPr>
                <w:rFonts w:cs="" w:cstheme="minorHAnsi" w:ascii="Arial" w:hAnsi="Arial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Lokalizace polohy uživatele pomocí GPS koncového zařízení (tablet, chytrý telefon, browser)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iCs/>
                <w:sz w:val="20"/>
                <w:szCs w:val="20"/>
              </w:rPr>
            </w:pPr>
            <w:r>
              <w:rPr>
                <w:rFonts w:cs="" w:cstheme="minorHAnsi" w:ascii="Arial" w:hAnsi="Arial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Podpora načtení externích geografických vrstev ve formátech SHP, DGN a jejich využití při editaci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iCs/>
                <w:sz w:val="20"/>
                <w:szCs w:val="20"/>
              </w:rPr>
            </w:pPr>
            <w:r>
              <w:rPr>
                <w:rFonts w:cs="" w:cstheme="minorHAnsi" w:ascii="Arial" w:hAnsi="Arial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Podpora zobrazení vlastnických poměrů pomocí otevřených služeb ČÚZK (Nahlížení do KN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iCs/>
                <w:sz w:val="20"/>
                <w:szCs w:val="20"/>
              </w:rPr>
            </w:pPr>
            <w:r>
              <w:rPr>
                <w:rFonts w:cs="" w:cstheme="minorHAnsi" w:ascii="Arial" w:hAnsi="Arial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4</w:t>
            </w:r>
          </w:p>
        </w:tc>
        <w:tc>
          <w:tcPr>
            <w:tcW w:w="8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Podpora práce s desktop GIS software (Esri ArcGIS, QGIS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iCs/>
                <w:sz w:val="20"/>
                <w:szCs w:val="20"/>
              </w:rPr>
            </w:pPr>
            <w:r>
              <w:rPr>
                <w:rFonts w:cs="" w:cstheme="minorHAnsi" w:ascii="Arial" w:hAnsi="Arial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/>
                <w:sz w:val="20"/>
                <w:szCs w:val="20"/>
              </w:rPr>
              <w:t>1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/>
                <w:sz w:val="20"/>
                <w:szCs w:val="20"/>
              </w:rPr>
              <w:t>Podpora připojení prostorové služby pomocí WMS, KML a GeoJS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iCs/>
                <w:sz w:val="20"/>
                <w:szCs w:val="20"/>
              </w:rPr>
            </w:pPr>
            <w:r>
              <w:rPr>
                <w:rFonts w:cs="" w:cstheme="minorHAnsi" w:ascii="Arial" w:hAnsi="Arial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6</w:t>
            </w:r>
          </w:p>
        </w:tc>
        <w:tc>
          <w:tcPr>
            <w:tcW w:w="8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Integrace externích mapových služeb (např. Google StreetView, Seznam Panorama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iCs/>
                <w:sz w:val="20"/>
                <w:szCs w:val="20"/>
              </w:rPr>
            </w:pPr>
            <w:r>
              <w:rPr>
                <w:rFonts w:cs="" w:cstheme="minorHAnsi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rPr>
          <w:rFonts w:ascii="Arial" w:hAnsi="Arial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ostatní komponenty systému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1"/>
        <w:gridCol w:w="8027"/>
        <w:gridCol w:w="927"/>
      </w:tblGrid>
      <w:tr>
        <w:trPr/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" w:cstheme="minorHAnsi"/>
                <w:b/>
                <w:sz w:val="20"/>
                <w:szCs w:val="20"/>
              </w:rPr>
              <w:t>ID</w:t>
            </w:r>
          </w:p>
        </w:tc>
        <w:tc>
          <w:tcPr>
            <w:tcW w:w="8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b/>
                <w:sz w:val="20"/>
                <w:szCs w:val="20"/>
              </w:rPr>
              <w:t>minimální požadavky (funkcionalita)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Tabulkatxtobyejn"/>
              <w:widowControl w:val="false"/>
              <w:spacing w:before="0" w:after="40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" w:cstheme="minorHAnsi"/>
                <w:b/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modul pro pasportizaci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2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obousměrná komunikace (do mapy, z mapy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/>
                <w:sz w:val="20"/>
                <w:szCs w:val="20"/>
              </w:rPr>
              <w:t>2</w:t>
            </w:r>
          </w:p>
        </w:tc>
        <w:tc>
          <w:tcPr>
            <w:tcW w:w="8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2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/>
                <w:sz w:val="20"/>
                <w:szCs w:val="20"/>
              </w:rPr>
              <w:t>Nosný prvek optická trasa – možnost přebírání z externích dat (formát DGN, SHP) či překreslení pomocí snapování, o trase se vedou tyto informace – typ trasy, (podzemní, nadzemní, uvnitř objektu, atd.) - číselník, způsob zákresu (geodetické zaměření, přibližný zákres, atd.) - číselník, informace zda jde o trasu stávající nebo plánovanou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/>
                <w:sz w:val="20"/>
                <w:szCs w:val="20"/>
              </w:rPr>
              <w:t>3</w:t>
            </w:r>
          </w:p>
        </w:tc>
        <w:tc>
          <w:tcPr>
            <w:tcW w:w="8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2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/>
                <w:sz w:val="20"/>
                <w:szCs w:val="20"/>
              </w:rPr>
              <w:t>Do navazujících tras bude možno vložit chráničku, u tohoto prvku se zobrazí informace automaticky vypočítaná celková délka trubičky, počet úseků tras ve kterých trubička vede, odkud kam trubička vede – textové pole, barva a typ chráničky (číselník), vazba na jiné chráničky tj. zda je chránička umístěna přímo v trase či v jiné chráničce  a pomocí číselníku půjde vybrat vlastník chráničky, automaticky se zde zobrazují informace z katastru nemovitostí – dotčené parcely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/>
                <w:sz w:val="20"/>
                <w:szCs w:val="20"/>
              </w:rPr>
              <w:t>4</w:t>
            </w:r>
          </w:p>
        </w:tc>
        <w:tc>
          <w:tcPr>
            <w:tcW w:w="8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2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/>
                <w:sz w:val="20"/>
                <w:szCs w:val="20"/>
              </w:rPr>
              <w:t>Do chrániček opět na sebe navazujících půjde zadat optický kabel. Jeho specifikace (typ, barevné označení bufferů a vláken, počet vláken bude zadáno pomocí číselníku), u jednotlivých optických kabelů se pak vede informace o tom, čí kabel je – tedy číselník organizací a textové pole pro bližší popis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/>
                <w:sz w:val="20"/>
                <w:szCs w:val="20"/>
              </w:rPr>
              <w:t>5</w:t>
            </w:r>
          </w:p>
        </w:tc>
        <w:tc>
          <w:tcPr>
            <w:tcW w:w="8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2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/>
                <w:sz w:val="20"/>
                <w:szCs w:val="20"/>
              </w:rPr>
              <w:t>Dalším prvkem je objekt (tím může být serverovna, komora, spojkoviště, sloupek atd.) U objektů vede typ objektu (číselník), zákres objektu (číselník), organizace která vlastní objekt (číselník) a textové pole pro popis. Automatiky se k objektu po uložení naváží informace o GPS lokaci, přehled navazujících optických kabelů v objektu, dotčené parcely. K objektu se budou přidávat (vázat) uzly, které zde budou tj. Optická vana, kazeta, zemní spojka, optický rozvaděč atd. - číselník. Dále počet konektorů daného uzlu, typ konektrorů (číselník) a jejich číslování, dále možnost vybrat, že jde o technologii WDM a text pro bližší popis uzlu.</w:t>
            </w:r>
          </w:p>
          <w:p>
            <w:pPr>
              <w:pStyle w:val="Odstavecseseznamem2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/>
                <w:sz w:val="20"/>
                <w:szCs w:val="20"/>
              </w:rPr>
              <w:t>6</w:t>
            </w:r>
          </w:p>
        </w:tc>
        <w:tc>
          <w:tcPr>
            <w:tcW w:w="8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2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/>
                <w:sz w:val="20"/>
                <w:szCs w:val="20"/>
              </w:rPr>
              <w:t>V prvku uzel, nebo objekt pak bude možné zaznamenat propojení optických kabelů, a to jednak vyvaření na konektory – tedy existuje matice, kde si libovolně můžeme propojovat jednotlivá vlákna optického kabelu s konektory v případě vaření kabelu na konektory, nebo  existuje matice, kde je možné propojit vlákno jednoho kabelu na vlákno jiného kabelu a vybírám uzel v kterém je toto propojení provedeno (tedy např. optickou kazetu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V rámci propojovacích matic bude vždy z propojovaného kabelu patrné počet vláken, barevné označení bufferů a barevné označení jednotlivých vláken – propojují se vždy jednotlivá vlákna. Možnost hromadného propojení za sebou i jednotlivé konektory v uzlech v případě propojení patchcordem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</w:t>
            </w:r>
          </w:p>
        </w:tc>
        <w:tc>
          <w:tcPr>
            <w:tcW w:w="8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V propojovacích maticích bude zřejmé (rozlišené) zda jde o nepropojený konektor tj. Nezavařený na optické vlákno, nebo zda jde o zavařené optické vlákno v obou směrech (tedy v bodě A i v bodě B), nebo zda jde o konektor, který je propachtovaný na jiné optické vlákno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9</w:t>
            </w:r>
          </w:p>
        </w:tc>
        <w:tc>
          <w:tcPr>
            <w:tcW w:w="8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NSimSun" w:cs="Lucida Sans"/>
                <w:color w:val="auto"/>
                <w:kern w:val="2"/>
                <w:sz w:val="20"/>
                <w:szCs w:val="20"/>
                <w:lang w:val="cs-CZ" w:eastAsia="zh-CN" w:bidi="hi-IN"/>
              </w:rPr>
            </w:pPr>
            <w:r>
              <w:rPr>
                <w:rFonts w:eastAsia="NSimSun" w:cs="Lucida Sans" w:ascii="Arial" w:hAnsi="Arial"/>
                <w:color w:val="auto"/>
                <w:kern w:val="2"/>
                <w:sz w:val="20"/>
                <w:szCs w:val="20"/>
                <w:lang w:val="cs-CZ" w:eastAsia="zh-CN" w:bidi="hi-IN"/>
              </w:rPr>
              <w:t>Možnost tisku schéma propojení optického kabelu, vlákna atd.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/>
                <w:sz w:val="20"/>
                <w:szCs w:val="20"/>
              </w:rPr>
              <w:t>10</w:t>
            </w:r>
          </w:p>
        </w:tc>
        <w:tc>
          <w:tcPr>
            <w:tcW w:w="8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 xml:space="preserve">Vložení přílohy k libovolnému prvku (smlouvy, rozhodnutí, fotografie, odkaz.)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Editace všech číselník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iCs/>
                <w:sz w:val="20"/>
                <w:szCs w:val="20"/>
              </w:rPr>
            </w:pPr>
            <w:r>
              <w:rPr>
                <w:rFonts w:cs="" w:cstheme="minorHAnsi" w:ascii="Arial" w:hAnsi="Arial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/>
                <w:sz w:val="20"/>
                <w:szCs w:val="20"/>
              </w:rPr>
              <w:t>12</w:t>
            </w:r>
          </w:p>
        </w:tc>
        <w:tc>
          <w:tcPr>
            <w:tcW w:w="8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/>
                <w:sz w:val="20"/>
                <w:szCs w:val="20"/>
              </w:rPr>
              <w:t>Součástí pasportu bude vyjadřovací modul – žádosti o vyjádření k existenci sítě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iCs/>
                <w:sz w:val="20"/>
                <w:szCs w:val="20"/>
              </w:rPr>
            </w:pPr>
            <w:r>
              <w:rPr>
                <w:rFonts w:cs="" w:cstheme="minorHAnsi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cs="" w:ascii="Arial" w:hAnsi="Arial" w:cstheme="minorHAnsi"/>
          <w:sz w:val="20"/>
          <w:szCs w:val="20"/>
        </w:rPr>
        <w:t xml:space="preserve">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 w:cs="Calibri"/>
          <w:sz w:val="20"/>
          <w:szCs w:val="20"/>
          <w:shd w:fill="auto" w:val="clear"/>
        </w:rPr>
      </w:pPr>
      <w:r>
        <w:rPr>
          <w:rFonts w:cs="Calibri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Calibri"/>
          <w:sz w:val="20"/>
          <w:szCs w:val="20"/>
          <w:shd w:fill="auto" w:val="clear"/>
        </w:rPr>
      </w:pPr>
      <w:r>
        <w:rPr>
          <w:rFonts w:cs="Calibri" w:ascii="Arial" w:hAnsi="Arial"/>
          <w:sz w:val="20"/>
          <w:szCs w:val="20"/>
          <w:shd w:fill="auto" w:val="clear"/>
        </w:rPr>
      </w:r>
    </w:p>
    <w:p>
      <w:pPr>
        <w:pStyle w:val="Styl11"/>
        <w:rPr>
          <w:shd w:fill="auto" w:val="clear"/>
        </w:rPr>
      </w:pPr>
      <w:r>
        <w:rPr>
          <w:rFonts w:cs="" w:cstheme="minorHAnsi"/>
          <w:sz w:val="20"/>
          <w:szCs w:val="20"/>
          <w:shd w:fill="auto" w:val="clear"/>
          <w:lang w:eastAsia="cs-CZ"/>
        </w:rPr>
        <w:t>V ……………………………… dne ………………… 2022</w:t>
      </w:r>
    </w:p>
    <w:p>
      <w:pPr>
        <w:pStyle w:val="Vchozstyl"/>
        <w:keepNext w:val="true"/>
        <w:tabs>
          <w:tab w:val="clear" w:pos="709"/>
          <w:tab w:val="left" w:pos="851" w:leader="none"/>
          <w:tab w:val="left" w:pos="1021" w:leader="none"/>
        </w:tabs>
        <w:spacing w:lineRule="atLeast" w:line="100"/>
        <w:rPr>
          <w:rFonts w:ascii="Arial" w:hAnsi="Arial" w:cs="" w:cstheme="minorHAnsi"/>
          <w:sz w:val="20"/>
          <w:szCs w:val="20"/>
          <w:shd w:fill="auto" w:val="clear"/>
        </w:rPr>
      </w:pPr>
      <w:r>
        <w:rPr>
          <w:rFonts w:cs="" w:cstheme="minorHAnsi"/>
          <w:sz w:val="20"/>
          <w:szCs w:val="20"/>
          <w:shd w:fill="auto" w:val="clear"/>
        </w:rPr>
      </w:r>
    </w:p>
    <w:p>
      <w:pPr>
        <w:pStyle w:val="Vchozstyl"/>
        <w:keepNext w:val="true"/>
        <w:tabs>
          <w:tab w:val="clear" w:pos="709"/>
          <w:tab w:val="left" w:pos="851" w:leader="none"/>
          <w:tab w:val="left" w:pos="1021" w:leader="none"/>
        </w:tabs>
        <w:spacing w:lineRule="atLeast" w:line="100"/>
        <w:rPr>
          <w:rFonts w:ascii="Arial" w:hAnsi="Arial" w:cs="" w:cstheme="minorHAnsi"/>
          <w:sz w:val="20"/>
          <w:szCs w:val="20"/>
          <w:shd w:fill="auto" w:val="clear"/>
        </w:rPr>
      </w:pPr>
      <w:r>
        <w:rPr>
          <w:rFonts w:cs="" w:cstheme="minorHAnsi"/>
          <w:sz w:val="20"/>
          <w:szCs w:val="20"/>
          <w:shd w:fill="auto" w:val="clear"/>
        </w:rPr>
      </w:r>
    </w:p>
    <w:p>
      <w:pPr>
        <w:pStyle w:val="Vchozstyl"/>
        <w:keepNext w:val="true"/>
        <w:tabs>
          <w:tab w:val="clear" w:pos="709"/>
          <w:tab w:val="left" w:pos="851" w:leader="none"/>
          <w:tab w:val="left" w:pos="1021" w:leader="none"/>
        </w:tabs>
        <w:spacing w:lineRule="atLeast" w:line="100"/>
        <w:rPr>
          <w:rFonts w:ascii="Arial" w:hAnsi="Arial" w:cs="" w:cstheme="minorHAnsi"/>
          <w:sz w:val="20"/>
          <w:szCs w:val="20"/>
          <w:shd w:fill="auto" w:val="clear"/>
        </w:rPr>
      </w:pPr>
      <w:r>
        <w:rPr>
          <w:rFonts w:cs="" w:cstheme="minorHAnsi"/>
          <w:sz w:val="20"/>
          <w:szCs w:val="20"/>
          <w:shd w:fill="auto" w:val="clear"/>
        </w:rPr>
      </w:r>
    </w:p>
    <w:p>
      <w:pPr>
        <w:pStyle w:val="Vchozstyl"/>
        <w:keepNext w:val="true"/>
        <w:tabs>
          <w:tab w:val="clear" w:pos="709"/>
          <w:tab w:val="left" w:pos="851" w:leader="none"/>
          <w:tab w:val="left" w:pos="1021" w:leader="none"/>
        </w:tabs>
        <w:spacing w:lineRule="atLeast" w:line="100"/>
        <w:rPr>
          <w:rFonts w:ascii="Arial" w:hAnsi="Arial" w:cs="" w:cstheme="minorHAnsi"/>
          <w:sz w:val="20"/>
          <w:szCs w:val="20"/>
          <w:shd w:fill="auto" w:val="clear"/>
        </w:rPr>
      </w:pPr>
      <w:r>
        <w:rPr>
          <w:rFonts w:cs="" w:cstheme="minorHAnsi"/>
          <w:sz w:val="20"/>
          <w:szCs w:val="20"/>
          <w:shd w:fill="auto" w:val="clear"/>
        </w:rPr>
      </w:r>
    </w:p>
    <w:p>
      <w:pPr>
        <w:pStyle w:val="Vchozstyl"/>
        <w:keepNext w:val="true"/>
        <w:tabs>
          <w:tab w:val="clear" w:pos="709"/>
          <w:tab w:val="left" w:pos="851" w:leader="none"/>
          <w:tab w:val="left" w:pos="1021" w:leader="none"/>
        </w:tabs>
        <w:spacing w:lineRule="atLeast" w:line="100"/>
        <w:rPr>
          <w:rFonts w:ascii="Arial" w:hAnsi="Arial" w:cs="" w:cstheme="minorHAnsi"/>
          <w:sz w:val="20"/>
          <w:szCs w:val="20"/>
          <w:shd w:fill="auto" w:val="clear"/>
        </w:rPr>
      </w:pPr>
      <w:r>
        <w:rPr>
          <w:rFonts w:cs="" w:cstheme="minorHAnsi"/>
          <w:sz w:val="20"/>
          <w:szCs w:val="20"/>
          <w:shd w:fill="auto" w:val="clear"/>
        </w:rPr>
      </w:r>
    </w:p>
    <w:p>
      <w:pPr>
        <w:pStyle w:val="Vchozstyl"/>
        <w:ind w:left="4320" w:hanging="0"/>
        <w:rPr>
          <w:shd w:fill="auto" w:val="clear"/>
        </w:rPr>
      </w:pPr>
      <w:r>
        <w:rPr>
          <w:rFonts w:cs="" w:cstheme="minorHAnsi"/>
          <w:sz w:val="20"/>
          <w:szCs w:val="20"/>
          <w:shd w:fill="auto" w:val="clear"/>
          <w:lang w:eastAsia="cs-CZ"/>
        </w:rPr>
        <w:t>………………</w:t>
      </w:r>
      <w:r>
        <w:rPr>
          <w:rFonts w:cs="" w:cstheme="minorHAnsi"/>
          <w:sz w:val="20"/>
          <w:szCs w:val="20"/>
          <w:shd w:fill="auto" w:val="clear"/>
          <w:lang w:eastAsia="cs-CZ"/>
        </w:rPr>
        <w:t>.…………………………………………..</w:t>
      </w:r>
    </w:p>
    <w:p>
      <w:pPr>
        <w:pStyle w:val="Vchozstyl"/>
        <w:keepNext w:val="true"/>
        <w:tabs>
          <w:tab w:val="clear" w:pos="709"/>
          <w:tab w:val="left" w:pos="851" w:leader="none"/>
          <w:tab w:val="left" w:pos="1021" w:leader="none"/>
          <w:tab w:val="left" w:pos="3686" w:leader="none"/>
          <w:tab w:val="left" w:pos="3969" w:leader="none"/>
          <w:tab w:val="left" w:pos="4536" w:leader="none"/>
        </w:tabs>
        <w:spacing w:lineRule="atLeast" w:line="100"/>
        <w:jc w:val="center"/>
        <w:rPr>
          <w:shd w:fill="auto" w:val="clear"/>
        </w:rPr>
      </w:pPr>
      <w:r>
        <w:rPr>
          <w:rFonts w:cs="" w:cstheme="minorHAnsi"/>
          <w:i/>
          <w:iCs/>
          <w:sz w:val="20"/>
          <w:szCs w:val="20"/>
          <w:shd w:fill="auto" w:val="clear"/>
          <w:lang w:eastAsia="cs-CZ"/>
        </w:rPr>
        <w:t xml:space="preserve">                                                                 </w:t>
      </w:r>
      <w:r>
        <w:rPr>
          <w:rFonts w:cs="" w:cstheme="minorHAnsi"/>
          <w:i/>
          <w:iCs/>
          <w:sz w:val="20"/>
          <w:szCs w:val="20"/>
          <w:shd w:fill="auto" w:val="clear"/>
          <w:lang w:eastAsia="cs-CZ"/>
        </w:rPr>
        <w:t>Jméno, funkce, podpis oprávněné osoby</w:t>
      </w:r>
    </w:p>
    <w:p>
      <w:pPr>
        <w:pStyle w:val="Normal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bidi w:val="0"/>
        <w:spacing w:lineRule="exact" w:line="240" w:before="0" w:after="200"/>
        <w:jc w:val="center"/>
        <w:rPr>
          <w:rFonts w:ascii="Arial" w:hAnsi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89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9398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Internetovodkaz">
    <w:name w:val="Internetový odkaz"/>
    <w:qFormat/>
    <w:rPr>
      <w:color w:val="000080"/>
      <w:u w:val="single"/>
      <w:lang w:val="zxx" w:eastAsia="zxx" w:bidi="zxx"/>
    </w:rPr>
  </w:style>
  <w:style w:type="character" w:styleId="Navtveninternetovodkaz">
    <w:name w:val="Navštívený internetový odkaz"/>
    <w:qFormat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Zhlavazpat"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ulkatxtobyejn">
    <w:name w:val="Tabulka_txt_obyčejný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  <w:lang w:eastAsia="cs-CZ"/>
    </w:rPr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Odstavecseseznamem2">
    <w:name w:val="Odstavec se seznamem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11">
    <w:name w:val="Styl 1.1."/>
    <w:basedOn w:val="Normal"/>
    <w:qFormat/>
    <w:pPr>
      <w:suppressAutoHyphens w:val="true"/>
      <w:spacing w:before="120" w:after="120"/>
      <w:ind w:left="709" w:hanging="709"/>
      <w:jc w:val="both"/>
    </w:pPr>
    <w:rPr>
      <w:rFonts w:ascii="Arial" w:hAnsi="Arial" w:eastAsia="Calibri" w:cs="Arial"/>
      <w:color w:val="00000A"/>
      <w:sz w:val="20"/>
      <w:szCs w:val="20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0"/>
      <w:jc w:val="both"/>
    </w:pPr>
    <w:rPr>
      <w:rFonts w:ascii="Arial" w:hAnsi="Arial" w:eastAsia="Calibri" w:cs="Arial"/>
      <w:color w:val="00000A"/>
      <w:kern w:val="0"/>
      <w:sz w:val="20"/>
      <w:szCs w:val="20"/>
      <w:lang w:val="cs-CZ" w:eastAsia="en-US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</TotalTime>
  <Application>LibreOffice/7.4.7.2$Linux_X86_64 LibreOffice_project/40$Build-2</Application>
  <AppVersion>15.0000</AppVersion>
  <Pages>4</Pages>
  <Words>1273</Words>
  <Characters>7798</Characters>
  <CharactersWithSpaces>9023</CharactersWithSpaces>
  <Paragraphs>1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19:21Z</dcterms:created>
  <dc:creator/>
  <dc:description/>
  <dc:language>cs-CZ</dc:language>
  <cp:lastModifiedBy/>
  <dcterms:modified xsi:type="dcterms:W3CDTF">2022-09-21T08:57:3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