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.1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002646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še skutečně uhrazené 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řejná zakázka: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Poskytovatel  telekomunikačních služeb pro město Nové Město na Moravě – hlasové služby v pevné telekomunikační sí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davatel na základě ustanovení § 219 zákona č. 134/2016 Sb., o zadávání veřejných zakázek, v platném znění, k výše uvedené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podlimitní </w:t>
      </w:r>
      <w:r>
        <w:rPr>
          <w:rFonts w:cs="Times New Roman" w:ascii="Times New Roman" w:hAnsi="Times New Roman"/>
          <w:b w:val="false"/>
          <w:bCs w:val="false"/>
        </w:rPr>
        <w:t xml:space="preserve">veřejné zakázce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na služby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uvádí výši skutečně uhrazené ce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 xml:space="preserve">Výše skutečně uhrazené ceny v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I</w:t>
      </w:r>
      <w:r>
        <w:rPr>
          <w:rFonts w:cs="Times New Roman" w:ascii="Times New Roman" w:hAnsi="Times New Roman"/>
          <w:b/>
          <w:bCs/>
          <w:u w:val="none"/>
        </w:rPr>
        <w:t>.Q 20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 xml:space="preserve">22 </w:t>
      </w:r>
      <w:r>
        <w:rPr>
          <w:rFonts w:cs="Times New Roman" w:ascii="Times New Roman" w:hAnsi="Times New Roman"/>
          <w:b/>
          <w:bCs/>
          <w:u w:val="none"/>
        </w:rPr>
        <w:t>na základě rámcové smlouvy ze dne 2.4.2020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činí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none"/>
          <w:shd w:fill="auto" w:val="cle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cs-CZ" w:eastAsia="zh-CN" w:bidi="hi-IN"/>
        </w:rPr>
        <w:t>5 805,65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u w:val="none"/>
        </w:rPr>
        <w:t>Kč bez DP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v Novém Městě na Moravě dne 26.4.20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  <w:t>Martin Havelka, ref.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lastPrinted>1995-11-21T17:41:00Z</cp:lastPrinted>
  <dcterms:modified xsi:type="dcterms:W3CDTF">2022-04-26T08:15:53Z</dcterms:modified>
  <cp:revision>28</cp:revision>
  <dc:subject/>
  <dc:title/>
</cp:coreProperties>
</file>