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2"/>
          <w:szCs w:val="22"/>
        </w:rPr>
        <w:t>„Chodník a cyklostezka Maršovice“</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ová dokumentace stavby „Chodník a cyklostezka Maršovice“, vypracovaná Ing.Jiřím Kuličem, Hradec Králové, v 09/2013, číslo zakázky 018/2013, včetně dokladové části</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Chodník a cyklostezka Maršovice“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avomocná povolení stavby, vyjádření dotčených subjektů a účastníků řízení;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geometrického plánu pro zápis díla do katastru nemovitostí v 6-ti vyhotoveních , potvrzeného katastrálním úřade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yhotovení a předání zaměření stavby do digitální technické mapy města v prostředí Microstation, formát dgn. v souladu s vyhláškou města Nové Město na Moravě č. 1/1992,</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ve formátu dwg v plnohodnotném provedení, objednatelem dále volně použitelném,</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a stavby musí být rovněž provedena v souladu s podmínkami dotčených subjektů v rámci povolovacího řízení, zadavatel požaduje komplexní dodávku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31.10.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1.9.2014.</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Objednatel se zavazuje, že za provedení díla podle čl. 2 této smlouvy uhradí zhotoviteli smluvní cenu ve výši </w:t>
      </w:r>
      <w:r>
        <w:rPr>
          <w:sz w:val="22"/>
          <w:szCs w:val="22"/>
          <w:highlight w:val="yellow"/>
        </w:rPr>
        <w:t>………………………………</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slovy </w:t>
      </w:r>
      <w:r>
        <w:rPr>
          <w:sz w:val="22"/>
          <w:szCs w:val="22"/>
          <w:highlight w:val="yellow"/>
        </w:rPr>
        <w:t>: …………………………………………………</w:t>
      </w:r>
      <w:r>
        <w:rPr>
          <w:sz w:val="22"/>
          <w:szCs w:val="22"/>
        </w:rPr>
        <w:t>korun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sazba DPH k datu podpisu smlouvy činí :</w:t>
      </w:r>
      <w:r>
        <w:rPr>
          <w:sz w:val="22"/>
          <w:szCs w:val="22"/>
          <w:highlight w:val="yellow"/>
        </w:rPr>
        <w:t>………………</w:t>
      </w:r>
      <w:r>
        <w:rPr>
          <w:sz w:val="22"/>
          <w:szCs w:val="22"/>
        </w:rPr>
        <w:t xml:space="preserve">,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 xml:space="preserve">celková výše ceny plus DPH k datu podpisu smlouvy  činí </w:t>
      </w:r>
      <w:r>
        <w:rPr>
          <w:sz w:val="22"/>
          <w:szCs w:val="22"/>
          <w:highlight w:val="yellow"/>
        </w:rPr>
        <w:t>……………………</w:t>
      </w:r>
      <w:r>
        <w:rPr>
          <w:sz w:val="22"/>
          <w:szCs w:val="22"/>
        </w:rPr>
        <w:t xml:space="preserve">,-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w:t>
      </w:r>
    </w:p>
    <w:p>
      <w:pPr>
        <w:pStyle w:val="Normal"/>
        <w:tabs>
          <w:tab w:val="clear" w:pos="709"/>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ystavení faktury za dílčí provedené práce 1x měsíčně se považuje za vznik dílčího zdanitelného plně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zhotoviteli oprávněně vystavené faktury (viz. čl. 6 odst. 3 této smlouvy) až do výše 90 % z celkové sjednané ceny díla. Zbývající část, t.j. 10 % ze sjednané celkové ceny díla , uhradí objednatel zhotoviteli do 30 dnů po předání a převzetí díla a úspěšném uvedení díla do provozu za podmínek, že se na díle nevyskytnou žádné vady a nedodělky a dílo bude řádně uvedeno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6 odst. 6 této smlouv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Faktury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ch objektů a kašny, případná škoda jde k tíži zhotovitele, zejména při hutnění podloží chodníků je třeba zvolit co nejšetrnější způsob při dodržení projektovou dokumentací požadovaných hodnot zhutněn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závod či středisko, které bude stavbu realizovat, osobu jeho vedoucího, nebo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6, odst.1 této smlouvy, vyúčtuje objednatel zhotoviteli smluvní pokutu ve výši 2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Rady města přijatým na její schůzi č.87 dne 21.7.2014 pod bodem č.13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V Novém Městě na Moravě dne ………………</w:t>
        <w:tab/>
        <w:t>V ………………..……. 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98</TotalTime>
  <Application>LibreOffice/7.4.7.2$Linux_X86_64 LibreOffice_project/40$Build-2</Application>
  <AppVersion>15.0000</AppVersion>
  <Pages>14</Pages>
  <Words>6557</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hemza</cp:lastModifiedBy>
  <cp:lastPrinted>2014-06-17T05:42:00Z</cp:lastPrinted>
  <dcterms:modified xsi:type="dcterms:W3CDTF">2014-07-22T07: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