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SADY  POŽÁRNÍ  OCHRAN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obsahuje zásady pro rozdělávání ohňů, pálení klestu, dále nezpracovatelného dřevního odpadu po těžbě dříví, kůry a nehroubí v lesních porostech a na lesních pozem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je oprávněn používat otevřený oheň pouze v souladu se zákonem o lesích. Při pálení klestu, kůry, dále nezpracovatelného dřevního odpadu po těžbě dříví a nehroubí (dále jen pálení), musí dodržet tyto podmínk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dobí duben až říjen se pálení zakazuje. Výjimky pro části porostů může v období nepříznivém pro vznik požáru povolit objednatel v těchto případech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azného snížení produkční plochy uložením klestu a nehroubí do pruhů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ozby přemnožení hmyzích škůdc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úměrného zvýšení pracnosti při snášení klestu do pruh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období listopad až březen lze provádět pálení při dodržení těchto požárně bezpečnostních opatření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je povinen předem oznámit objednateli termín zamýšleného pálení. Objednatel je oprávněn zamýšlené pálení zakázat. Před započetím pálení zhotovitel ohlásí příslušnému okresnímu hasičskému záchrannému sboru den, dobu a místo zamýšleného pálení a jméno osoby odpovědné za pálení vč. telefonního čísl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smí provádět nejméně dvoučlenná skupina s určeným vedoucím, který musí být starší 18-cti let. Přímý vedoucí skupinu seznámí s pracovními postupy, s pravidly pro pálení, základními požárními předpisy, způsobem přivolání pomoci a upozorní na zvláštnosti pracoviště z hlediska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lze provádět pouze v prvé polovině pracovní s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acovišti musí být k dispozici nářadí k zamezení šíření ohně (motyky,lopaty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pro ohniště nesmí být umístěno v blízkosti suchých travin, na rašeliništích, na pařezech a jiných požárně nebezpečný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niště nesmí být založeno blíže než ve vzdálenosti 20 metrů od jehličnatých porostů první věkové tří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určené k pálení musí být v době bez sněhové pokrývky izolováno pruhem širokým nejméně 1 metr, kde se odstraní veškerý hořlavý materiál až do úrovně minerální pů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iště lze opustit až po úplném uhašení ohně. Zuhelnatělé zbytky je nutno shrnout do středu ohniště až na vzdálenost 0,5-1 metr od okraje oh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ovedeném pálení musí být jednotlivá ohniště po dobu 5 dnů nebo do doby vydatného deště alespoň jednou denně kontrolována. Tato povinnost odpadá při pálení za sněhové pokrý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ení v souvislých pruzích nebo plochách je zakáz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akázáno pálit klest za silného vě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5:00Z</dcterms:created>
  <dc:creator>Dostál Bohumil</dc:creator>
  <dc:description/>
  <dc:language>en-US</dc:language>
  <cp:lastModifiedBy/>
  <cp:lastPrinted>1995-11-21T17:41:00Z</cp:lastPrinted>
  <dcterms:modified xsi:type="dcterms:W3CDTF">2020-12-17T08:58:39Z</dcterms:modified>
  <cp:revision>5</cp:revision>
  <dc:subject/>
  <dc:title>Příloha č</dc:title>
</cp:coreProperties>
</file>