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pěstebních činnost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 a podvýkon                                                          plocha            Množství           počet k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>ha                   tech.jedn.           saze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ace klestu vč. pálení</w:t>
        <w:tab/>
        <w:tab/>
        <w:tab/>
        <w:tab/>
        <w:tab/>
        <w:t xml:space="preserve">                 50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lid klestu bez pálení                                                       1,0              50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cení klestu                                                                                            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čištění holin po těžbě                                                      </w:t>
        <w:tab/>
        <w:t>3,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ěpkování klestu                                                                </w:t>
        <w:tab/>
        <w:tab/>
        <w:t xml:space="preserve">        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sadba do nepřipravené půdy-jamky 25x25         </w:t>
        <w:tab/>
        <w:tab/>
        <w:tab/>
        <w:tab/>
        <w:t xml:space="preserve">         16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sadba do nepřipravené půdy-štěrbinová                    </w:t>
        <w:tab/>
        <w:tab/>
        <w:tab/>
        <w:tab/>
        <w:t xml:space="preserve">         2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sadba do nepřipravené půdy- koutová                                                                        1000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kovaná sadba do nepřipravené půdy-jamky 25x25      </w:t>
        <w:tab/>
        <w:tab/>
        <w:tab/>
        <w:tab/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kovaná sadba do nepřipravené půdy-štěrbinová          </w:t>
        <w:tab/>
        <w:tab/>
        <w:tab/>
        <w:tab/>
        <w:tab/>
        <w:t xml:space="preserve"> 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aná sadba do nepřipravené půdy-koutová</w:t>
        <w:tab/>
        <w:tab/>
        <w:tab/>
        <w:tab/>
        <w:tab/>
        <w:tab/>
        <w:t xml:space="preserve">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locení Drát 160/3 z nov.mater.                                       3,75 ha              1500 b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těry kultur repetenty-letní postřik                                  </w:t>
        <w:tab/>
        <w:tab/>
        <w:tab/>
        <w:t>20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těry kultur repetenty-zimní nátěr                                   </w:t>
        <w:tab/>
        <w:tab/>
        <w:t xml:space="preserve">            11 0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žínání  v pruzích 80 c m</w:t>
        <w:tab/>
        <w:tab/>
        <w:t xml:space="preserve">                      5,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žínání  celoplošně</w:t>
        <w:tab/>
        <w:tab/>
        <w:tab/>
        <w:t xml:space="preserve">                       5,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MLP Roundup pruhy                                            4,0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MLP Roundup celoplošně                                    4,0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ojení lesních kultur NPK                                                                          80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stranění škodících dřevin JMP                                       1,00  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řik proti klikorohu borovému                                       </w:t>
        <w:tab/>
        <w:tab/>
        <w:tab/>
        <w:t>10 0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ení lapáků</w:t>
        <w:tab/>
        <w:tab/>
        <w:tab/>
        <w:tab/>
        <w:tab/>
        <w:tab/>
        <w:tab/>
        <w:tab/>
        <w:t>3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nace lapáků vč. manipulace                                                                    3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řezávky – 4 m                                                                 6,0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řezávky + 4 m                                                                 2,0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 si vyhrazuje právo na změnu technologií při obnově lesa v závislosti na velikosti a tvaru kořenového systému sadebního materiálu. Sadební materiál musí splňovat požadavky platné ČSN 482115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Městě na Moravě dne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         Za zhotovitel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3:00Z</dcterms:created>
  <dc:creator>Dostál Bohumil</dc:creator>
  <dc:description/>
  <dc:language>en-US</dc:language>
  <cp:lastModifiedBy/>
  <cp:lastPrinted>1995-11-21T17:41:00Z</cp:lastPrinted>
  <dcterms:modified xsi:type="dcterms:W3CDTF">2020-12-17T08:57:30Z</dcterms:modified>
  <cp:revision>7</cp:revision>
  <dc:subject/>
  <dc:title>Příloha č</dc:title>
</cp:coreProperties>
</file>