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eastAsia="Arial" w:cs="Arial"/>
          <w:b/>
          <w:b/>
          <w:sz w:val="32"/>
          <w:szCs w:val="32"/>
        </w:rPr>
      </w:pPr>
      <w:r>
        <w:rPr>
          <w:rFonts w:eastAsia="Arial" w:cs="Arial"/>
          <w:b/>
          <w:sz w:val="32"/>
          <w:szCs w:val="32"/>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1"/>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1"/>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Cyklostezka ul. Nečasova, Nové Město na Moravě – Nová Ves, I. etapa – úsek „A““</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nákladů této stavby bude čerpána finanční podpora (dotace) z Fondu Vysočin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CYKLOSTEZKA ul. Nečasova, NMNM – Nová Ves, I. etapa“, zpracovaná fy ENVIGEST PRO s.r.o., Žďárská 990, 592 31 Nové Město na Moravě, v 01/2019 pod zak.č. 1614, včetně dokladové části, resp. její část vztahující se k úseku „A“ (dále také jen „projektová dokumentace“ nebo „PD“). Předmětem plnění </w:t>
      </w:r>
      <w:r>
        <w:rPr>
          <w:rFonts w:cs="Arial"/>
          <w:u w:val="single"/>
        </w:rPr>
        <w:t>není úsek „B“ cyklostezky</w:t>
      </w:r>
      <w:r>
        <w:rPr>
          <w:rFonts w:cs="Arial"/>
        </w:rPr>
        <w:t xml:space="preserve">;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Cyklostezka ul. Nečasova, Nové Město na Moravě – Nová Ves, I. etapa“ (projektová a textová část vč. výkazu výměr) zveřejněná objednatelem jako zadavatelem v rámci zadávacího/výběrového řízení na profilu zadavatele https://zakazky.nmnm.cz/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odmínky poskytnutí finanční podpory (dotace) z Fondu Vysočiny, program „Cyklodoprava a cykloturistika 2020“, podprogram „B“ (ID dotace: FV02756.0028), které jsou v aktuálním znění přístupné na </w:t>
      </w:r>
      <w:hyperlink r:id="rId2">
        <w:r>
          <w:rPr>
            <w:rFonts w:cs="Arial"/>
            <w:color w:val="0000FF"/>
            <w:lang w:eastAsia="cs-CZ"/>
          </w:rPr>
          <w:t>https://www.fondvysociny.cz/dotace/zadosti/FV02756?kat=6&amp;s=vse</w:t>
        </w:r>
      </w:hyperlink>
      <w:r>
        <w:rPr>
          <w:rFonts w:cs="Arial"/>
          <w:lang w:eastAsia="cs-CZ"/>
        </w:rPr>
        <w:t xml:space="preserve"> </w:t>
      </w:r>
      <w:r>
        <w:rPr>
          <w:rFonts w:cs="Arial"/>
        </w:rPr>
        <w:t>;</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cs="Arial"/>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ublicity po dobu realizace stavby – po zahájení realizace stavby dodání a osazení na viditelném místě v místě realizace plakátu o minimálním rozměru A3. Na plakátu musí být uveden název projektu, hlavní cíl projektu a věta „Projekt </w:t>
      </w:r>
      <w:r>
        <w:rPr>
          <w:rFonts w:cs="Arial"/>
          <w:i/>
        </w:rPr>
        <w:t>název projektu</w:t>
      </w:r>
      <w:r>
        <w:rPr>
          <w:rFonts w:cs="Arial"/>
        </w:rPr>
        <w:t xml:space="preserve"> je spolufinancován Fondem Vysočiny.“ Návrh tohoto plakátu je zhotovitel povinen předložit objednateli v dostatečném předstihu k odsouhlase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okolních domů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6:30 hod., o sobotách od 16: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nesmí po </w:t>
      </w:r>
      <w:r>
        <w:rPr/>
        <w:t>celou dobu realizace díla omezit provoz a bezpečný pohyb chodců po ulicích Nečasova a Petrovická.</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 xml:space="preserve">celou dobu realizace díla zajistit bezpečný přístup do objektů č.p. 26 </w:t>
      </w:r>
      <w:r>
        <w:rPr/>
        <w:t>(Jelínkův mlýn)</w:t>
      </w:r>
      <w:r>
        <w:rPr>
          <w:b/>
        </w:rPr>
        <w:t xml:space="preserve"> a č.p. 328 </w:t>
      </w:r>
      <w:r>
        <w:rPr/>
        <w:t>(RD za vodotečí Bobrůvk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v rámci možností technologických postupů při realizaci díla učinit vše pro zachování příjezdu k objektům č.p. 26 a č.p. 328 a příjezd k těmto objektům umožnit i v době realizace díla. Přerušení možnosti příjezdu je možné vždy pouze na dobu nezbytně nutnou a po prokazatelném písemném sdělení této informace všem, kteří budou tímto přerušením dotčeni, nejméně 3 dny předem.</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o celou dobu realizace díla zajistit v době svozu přesunutí nádob na domovní a příp. i separovaný odpad z míst nedostupných pro svozové vozidlo na místo pro něj dostupné (dle dohody s pracovníkem odpadového hospodářství TS služeb s.r.o. Nové Město na Moravě) a následně pak zpětné přesunutí prázdných nádob k příslušným objektům, resp. na jejich stanoviště.</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 respektovat technický stav stávajícího mostku v km 0,140, zejména jeho sníženou únosnost. Zhotovitel je povinen přizpůsobit technologii a organizaci prací tomuto stavu. V případě poškození mostku svojí činností je povinen uvést mostek do původního stavu na své náklady</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 na převzatém staveništi umožnit souběžnou realizaci staveb jiných investorů, a to zejména přeložku telekomunikačních rozvodů pod investorstvím společnosti CETIN</w:t>
      </w:r>
      <w:r>
        <w:rPr>
          <w:rFonts w:cs="Arial"/>
        </w:rPr>
        <w:t xml:space="preserve">. Práce je zhotovitel povinen na své náklady řádně koordinovat tak, aby došlo k řádnému a včasnému dokončení všech staveb.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 provádění stavby zajistit zpracování a schválení havarijního a povodňového plánu dle vyjádření správce VVT Bobrůvka a před zahájením prací předat po jednom schváleném vyhotovení na vodohospodářský dispečink Povodí Moravy, s.p. a objednateli.</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dílo musí být provedeno m.j. v souladu s podmínkami poskytnutí finanční podpory (dotace) z Fondu Vysočiny, program „Cyklodoprava a cykloturistika 2020“, podprogram „B“, které jsou v aktuálním znění přístupné na</w:t>
      </w:r>
      <w:r>
        <w:rPr>
          <w:rFonts w:cs="Arial"/>
          <w:lang w:eastAsia="cs-CZ"/>
        </w:rPr>
        <w:t xml:space="preserve"> </w:t>
      </w:r>
      <w:hyperlink r:id="rId3">
        <w:r>
          <w:rPr>
            <w:rFonts w:cs="Arial"/>
            <w:color w:val="0000FF"/>
            <w:lang w:eastAsia="cs-CZ"/>
          </w:rPr>
          <w:t>https://www.fondvysociny.cz/dotace/zadosti/FV02756?kat=6&amp;s=vse</w:t>
        </w:r>
      </w:hyperlink>
      <w:r>
        <w:rPr>
          <w:rFonts w:cs="Arial"/>
          <w:lang w:eastAsia="cs-CZ"/>
        </w:rPr>
        <w:t xml:space="preserve"> .</w:t>
      </w:r>
      <w:r>
        <w:rPr>
          <w:rFonts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highlight w:val="yellow"/>
        </w:rPr>
        <w:t>dne ……………</w:t>
      </w:r>
      <w:r>
        <w:rPr>
          <w:rFonts w:cs="Arial"/>
        </w:rPr>
        <w:t xml:space="preserve">. Zhotovitel se zavazuje, že </w:t>
      </w:r>
      <w:r>
        <w:rPr>
          <w:rFonts w:cs="Arial"/>
          <w:b/>
        </w:rPr>
        <w:t>dílo dokončí a objednateli předá nejpozději dne</w:t>
      </w:r>
      <w:r>
        <w:rPr>
          <w:rFonts w:cs="Arial"/>
        </w:rPr>
        <w:t xml:space="preserve"> </w:t>
      </w:r>
      <w:r>
        <w:rPr>
          <w:rFonts w:cs="Arial"/>
          <w:b/>
          <w:highlight w:val="yellow"/>
        </w:rPr>
        <w:t>…………………</w:t>
      </w:r>
      <w:r>
        <w:rPr>
          <w:rFonts w:cs="Arial"/>
          <w:b/>
        </w:rPr>
        <w:t>.</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č. 1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prokazatelné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263.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dotace,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Zhotovitel je povinen na každý vystavený účetní a daňový doklad uvést text: „</w:t>
      </w:r>
      <w:r>
        <w:rPr>
          <w:rFonts w:cs="Arial"/>
          <w:bCs/>
          <w:color w:val="000000"/>
          <w:lang w:eastAsia="cs-CZ"/>
        </w:rPr>
        <w:t>spolufinancováno z Fondu Vysočiny ID FV02756.0028</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dotace.</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částečně v zastavěném a obydleném území města.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ůběžně informovat vlastníky, příp. uživatele sousedních nemovitostí o nutných omezeních, harmonogramu prací, apod.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2"/>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ech xls a pdf, případně v jiné formě požadované poskytovatelem finanční podpory.</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 a které budou současně požadovány poskytovatelem finanční podpor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pro potřeby této stavb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2"/>
        </w:numPr>
        <w:ind w:left="426" w:hanging="426"/>
        <w:jc w:val="both"/>
        <w:rPr/>
      </w:pPr>
      <w:r>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 xml:space="preserve">Objednatel je oprávněn si ponechat pro svoji potřebu některé z vybouraných prvků a materiálů, které nebudou odpadem (zejména materiál vzniklý frézováním asfaltových povrchů, stávající dlažby, apod.).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á jsou součástí odevzdávaného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finanční podpory / dotace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ou vadu 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 </w:t>
      </w:r>
    </w:p>
    <w:p>
      <w:pPr>
        <w:pStyle w:val="Normal"/>
        <w:numPr>
          <w:ilvl w:val="0"/>
          <w:numId w:val="27"/>
        </w:numPr>
        <w:jc w:val="both"/>
        <w:rPr/>
      </w:pPr>
      <w:r>
        <w:rPr/>
        <w:t xml:space="preserve">v případě, že zhotovitel před zahájením prací nepředá </w:t>
      </w:r>
      <w:r>
        <w:rPr>
          <w:rFonts w:cs="Arial"/>
        </w:rPr>
        <w:t xml:space="preserve">na vodohospodářský dispečink Povodí Moravy, s.p. a objednateli po jednom schváleném vyhotovení havarijního a povodňového plánu pro provádění stavby dle čl. 1, odst. 6, písm. s) této smlouvy, vyúčtuje objednatel zhotoviteli </w:t>
      </w:r>
      <w:r>
        <w:rPr/>
        <w:t>smluvní pokutu ve výši 500,- Kč za každý i započatý den nesplnění této povinnosti.</w:t>
      </w:r>
      <w:r>
        <w:rPr>
          <w:rFonts w:cs="Arial"/>
        </w:rPr>
        <w:t xml:space="preserve"> </w:t>
      </w:r>
      <w:r>
        <w:rPr/>
        <w:t>Dále je zhotovitel povinen uhradit veškeré škody, které objednateli vzniknou z tohoto důvodu. Za škodu se v tomto případě považuje i krácení finanční podpory či vyměření pokuty objednateli z tohoto důvodu;</w:t>
      </w:r>
      <w:r>
        <w:rPr>
          <w:rFonts w:cs="Arial"/>
        </w:rPr>
        <w:t xml:space="preserve"> </w:t>
      </w:r>
    </w:p>
    <w:p>
      <w:pPr>
        <w:pStyle w:val="Normal"/>
        <w:numPr>
          <w:ilvl w:val="0"/>
          <w:numId w:val="27"/>
        </w:numPr>
        <w:jc w:val="both"/>
        <w:rPr/>
      </w:pPr>
      <w:r>
        <w:rPr/>
        <w:t>při neoznačení stavby plakátem publicity dle čl. 1, odst. 5, písm. r) této smlouvy vyúčtuje objednatel zhotoviteli smluvní pokutu ve výši 5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1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2 a 3 a čl. 13, odst. 2 této smlouvy, je odstupující strana povinna uhradit druhé smluvní straně smluvní pokutu ve výši 100.000,- Kč;</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 xml:space="preserve">Dílo je spolufinancováno z dotačních prostředků – Dotace poskytnuté z Fondu Vysočiny, program „Cyklodoprava a cykloturistika 2020“, podprogram „B“, ID dotace: FV02756.0028. Zhotovitel tuto skutečnost bere na vědomí a zavazuje se stavbu provést v takové kvalitě a rozsahu (vč. potřebných dokladů), aby byly splněny veškeré požadavky a podmínky pro čerpání dotace. </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srozuměn se skutečností, že poskytovatelé finanční podpory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highlight w:val="cyan"/>
        </w:rPr>
        <w:t>…</w:t>
      </w:r>
      <w:r>
        <w:rPr>
          <w:rFonts w:cs="Arial"/>
        </w:rPr>
        <w:t xml:space="preserve">.schůzi konané dne </w:t>
      </w:r>
      <w:r>
        <w:rPr>
          <w:rFonts w:cs="Arial"/>
          <w:highlight w:val="cyan"/>
        </w:rPr>
        <w:t>……………..2021</w:t>
      </w:r>
      <w:r>
        <w:rPr>
          <w:rFonts w:cs="Arial"/>
        </w:rPr>
        <w:t xml:space="preserve"> pod bodem č. </w:t>
      </w:r>
      <w:r>
        <w:rPr>
          <w:rFonts w:cs="Arial"/>
          <w:highlight w:val="cyan"/>
        </w:rPr>
        <w:t>…/…/RM/2021</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footerReference w:type="default" r:id="rId4"/>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1-01-29T13:00: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1-01-29T13:00: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1-01-29T13:00: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cyklost</w:t>
    </w:r>
    <w:r>
      <w:rPr>
        <w:rStyle w:val="Pagenumber"/>
        <w:rFonts w:cs="Arial"/>
        <w:sz w:val="16"/>
        <w:szCs w:val="16"/>
      </w:rPr>
      <w:t>ezka Necasova -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0"/>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vysociny.cz/dotace/zadosti/FV02756?kat=6&amp;s=vse" TargetMode="External"/><Relationship Id="rId3" Type="http://schemas.openxmlformats.org/officeDocument/2006/relationships/hyperlink" Target="https://www.fondvysociny.cz/dotace/zadosti/FV02756?kat=6&amp;s=vse"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CAEFFA-CD48-442D-8FA5-B1BDF6DE3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7</Pages>
  <Words>10173</Words>
  <Characters>60278</Characters>
  <CharactersWithSpaces>70419</CharactersWithSpaces>
  <Paragraphs>352</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7:00Z</dcterms:created>
  <dc:creator>Mgr. Jaroslava Homolková</dc:creator>
  <dc:description/>
  <dc:language>cs-CZ</dc:language>
  <cp:lastModifiedBy/>
  <cp:lastPrinted>2016-01-25T14:19:00Z</cp:lastPrinted>
  <dcterms:modified xsi:type="dcterms:W3CDTF">2021-02-18T12:29:4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