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pPr>
      <w:commentRangeStart w:id="0"/>
      <w:r>
        <w:rPr>
          <w:rFonts w:cs="Arial"/>
          <w:b/>
          <w:sz w:val="32"/>
          <w:szCs w:val="32"/>
        </w:rPr>
        <w:t>OBCHODNÍ PODMÍNKY</w:t>
      </w:r>
    </w:p>
    <w:p>
      <w:pPr>
        <w:pStyle w:val="Normal"/>
        <w:tabs>
          <w:tab w:val="clear" w:pos="709"/>
          <w:tab w:val="left" w:pos="426" w:leader="none"/>
          <w:tab w:val="left" w:pos="851" w:leader="none"/>
          <w:tab w:val="left" w:pos="1276" w:leader="none"/>
        </w:tabs>
        <w:jc w:val="center"/>
        <w:rPr/>
      </w:pPr>
      <w:r>
        <w:rPr>
          <w:rFonts w:cs="Arial"/>
          <w:b/>
          <w:sz w:val="32"/>
          <w:szCs w:val="32"/>
        </w:rPr>
        <w:t>(návrh Smlouvy</w:t>
      </w:r>
      <w:r>
        <w:rPr>
          <w:rFonts w:eastAsia="Arial" w:cs="Arial"/>
          <w:b/>
          <w:sz w:val="32"/>
          <w:szCs w:val="32"/>
        </w:rPr>
        <w:t xml:space="preserve"> </w:t>
      </w:r>
      <w:r>
        <w:rPr>
          <w:rFonts w:cs="Arial"/>
          <w:b/>
          <w:sz w:val="32"/>
          <w:szCs w:val="32"/>
        </w:rPr>
        <w:t>o</w:t>
      </w:r>
      <w:r>
        <w:rPr>
          <w:rFonts w:eastAsia="Arial" w:cs="Arial"/>
          <w:b/>
          <w:sz w:val="32"/>
          <w:szCs w:val="32"/>
        </w:rPr>
        <w:t xml:space="preserve"> </w:t>
      </w:r>
      <w:r>
        <w:rPr>
          <w:rFonts w:cs="Arial"/>
          <w:b/>
          <w:sz w:val="32"/>
          <w:szCs w:val="32"/>
        </w:rPr>
        <w:t>dílo)</w:t>
      </w:r>
      <w:r>
        <w:rPr>
          <w:rFonts w:eastAsia="Arial" w:cs="Arial"/>
          <w:b/>
          <w:sz w:val="32"/>
          <w:szCs w:val="32"/>
        </w:rPr>
        <w:t xml:space="preserve"> </w:t>
      </w:r>
    </w:p>
    <w:p>
      <w:pPr>
        <w:pStyle w:val="Normal"/>
        <w:tabs>
          <w:tab w:val="clear" w:pos="709"/>
          <w:tab w:val="left" w:pos="426" w:leader="none"/>
          <w:tab w:val="left" w:pos="851" w:leader="none"/>
          <w:tab w:val="left" w:pos="1134" w:leader="none"/>
        </w:tabs>
        <w:jc w:val="both"/>
        <w:rPr>
          <w:rFonts w:eastAsia="Arial" w:cs="Arial"/>
          <w:b/>
          <w:b/>
        </w:rPr>
      </w:pPr>
      <w:commentRangeEnd w:id="0"/>
      <w:r>
        <w:commentReference w:id="0"/>
      </w:r>
      <w:r>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1"/>
      <w:r>
        <w:rPr>
          <w:rFonts w:cs="Arial"/>
          <w:highlight w:val="yellow"/>
        </w:rPr>
        <w:t>DPH.</w:t>
      </w:r>
      <w:commentRangeEnd w:id="1"/>
      <w:r>
        <w:commentReference w:id="1"/>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2"/>
      <w:r>
        <w:rPr>
          <w:rFonts w:cs="Arial"/>
          <w:highlight w:val="yellow"/>
        </w:rPr>
        <w:t>DPH.</w:t>
      </w:r>
      <w:r>
        <w:rPr>
          <w:rFonts w:cs="Arial"/>
          <w:highlight w:val="yellow"/>
        </w:rPr>
      </w:r>
      <w:commentRangeEnd w:id="2"/>
      <w:r>
        <w:commentReference w:id="2"/>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31"/>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31"/>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w:t>
      </w:r>
      <w:ins w:id="0" w:author="nmnm" w:date="2021-01-26T10:58:00Z">
        <w:r>
          <w:rPr>
            <w:rFonts w:cs="Arial"/>
            <w:b/>
          </w:rPr>
          <w:t xml:space="preserve">Cyklostezka ul. Nečasova, Nové Město na Moravě – Nová Ves, I. etapa – úsek </w:t>
        </w:r>
      </w:ins>
      <w:ins w:id="1" w:author="nmnm" w:date="2021-01-27T16:32:00Z">
        <w:r>
          <w:rPr>
            <w:rFonts w:cs="Arial"/>
            <w:b/>
          </w:rPr>
          <w:t>„</w:t>
        </w:r>
      </w:ins>
      <w:ins w:id="2" w:author="nmnm" w:date="2021-01-26T10:58:00Z">
        <w:r>
          <w:rPr>
            <w:rFonts w:cs="Arial"/>
            <w:b/>
          </w:rPr>
          <w:t>A</w:t>
        </w:r>
      </w:ins>
      <w:ins w:id="3" w:author="nmnm" w:date="2021-01-27T16:32:00Z">
        <w:r>
          <w:rPr>
            <w:rFonts w:cs="Arial"/>
            <w:b/>
          </w:rPr>
          <w:t>“</w:t>
        </w:r>
      </w:ins>
      <w:r>
        <w:rPr>
          <w:rFonts w:cs="Arial"/>
          <w:b/>
        </w:rPr>
        <w:t>“</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pPr>
      <w:r>
        <w:rPr>
          <w:rFonts w:cs="Arial"/>
        </w:rPr>
        <w:t>Na financování nákladů této stavby bude čerpána finanční podpora (dotace) z</w:t>
      </w:r>
      <w:ins w:id="4" w:author="nmnm" w:date="2021-01-27T09:27:00Z">
        <w:r>
          <w:rPr>
            <w:rFonts w:cs="Arial"/>
          </w:rPr>
          <w:t> Fondu Vysočiny</w:t>
        </w:r>
      </w:ins>
      <w:ins w:id="5" w:author="nmnm" w:date="2021-01-27T09:32:00Z">
        <w:r>
          <w:rPr>
            <w:rFonts w:cs="Arial"/>
          </w:rPr>
          <w:t>.</w:t>
        </w:r>
      </w:ins>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projektová dokumentace pro provedení stavby „</w:t>
      </w:r>
      <w:ins w:id="6" w:author="nmnm" w:date="2021-01-26T12:04:00Z">
        <w:r>
          <w:rPr>
            <w:rFonts w:cs="Arial"/>
          </w:rPr>
          <w:t>CYKLOSTEZKA ul. Nečasova, NMNM – Nová Ves, I. etapa</w:t>
        </w:r>
      </w:ins>
      <w:r>
        <w:rPr>
          <w:rFonts w:cs="Arial"/>
        </w:rPr>
        <w:t xml:space="preserve">“, zpracovaná </w:t>
      </w:r>
      <w:ins w:id="7" w:author="nmnm" w:date="2021-01-26T12:05:00Z">
        <w:r>
          <w:rPr>
            <w:rFonts w:cs="Arial"/>
          </w:rPr>
          <w:t xml:space="preserve">fy ENVIGEST PRO s.r.o., Žďárská 990, </w:t>
        </w:r>
      </w:ins>
      <w:r>
        <w:rPr>
          <w:rFonts w:cs="Arial"/>
        </w:rPr>
        <w:t>592 31 Nové Město na Moravě, v </w:t>
      </w:r>
      <w:ins w:id="8" w:author="nmnm" w:date="2021-01-26T12:07:00Z">
        <w:r>
          <w:rPr>
            <w:rFonts w:cs="Arial"/>
          </w:rPr>
          <w:t>0</w:t>
        </w:r>
      </w:ins>
      <w:r>
        <w:rPr>
          <w:rFonts w:cs="Arial"/>
        </w:rPr>
        <w:t>1/201</w:t>
      </w:r>
      <w:ins w:id="9" w:author="nmnm" w:date="2021-01-26T12:07:00Z">
        <w:r>
          <w:rPr>
            <w:rFonts w:cs="Arial"/>
          </w:rPr>
          <w:t>9</w:t>
        </w:r>
      </w:ins>
      <w:r>
        <w:rPr>
          <w:rFonts w:cs="Arial"/>
        </w:rPr>
        <w:t xml:space="preserve"> pod zak.č. </w:t>
      </w:r>
      <w:ins w:id="10" w:author="nmnm" w:date="2021-01-26T12:07:00Z">
        <w:r>
          <w:rPr>
            <w:rFonts w:cs="Arial"/>
          </w:rPr>
          <w:t>1614</w:t>
        </w:r>
      </w:ins>
      <w:r>
        <w:rPr>
          <w:rFonts w:cs="Arial"/>
        </w:rPr>
        <w:t>, včetně dokladové části</w:t>
      </w:r>
      <w:ins w:id="11" w:author="nmnm" w:date="2021-01-26T12:07:00Z">
        <w:r>
          <w:rPr>
            <w:rFonts w:cs="Arial"/>
          </w:rPr>
          <w:t xml:space="preserve">, resp. její část vztahující se k úseku </w:t>
        </w:r>
      </w:ins>
      <w:ins w:id="12" w:author="nmnm" w:date="2021-01-27T16:32:00Z">
        <w:r>
          <w:rPr>
            <w:rFonts w:cs="Arial"/>
          </w:rPr>
          <w:t>„</w:t>
        </w:r>
      </w:ins>
      <w:ins w:id="13" w:author="nmnm" w:date="2021-01-26T12:08:00Z">
        <w:r>
          <w:rPr>
            <w:rFonts w:cs="Arial"/>
          </w:rPr>
          <w:t>A</w:t>
        </w:r>
      </w:ins>
      <w:ins w:id="14" w:author="nmnm" w:date="2021-01-27T16:32:00Z">
        <w:r>
          <w:rPr>
            <w:rFonts w:cs="Arial"/>
          </w:rPr>
          <w:t>“</w:t>
        </w:r>
      </w:ins>
      <w:ins w:id="15" w:author="nmnm" w:date="2021-01-26T12:07:00Z">
        <w:r>
          <w:rPr>
            <w:rFonts w:cs="Arial"/>
          </w:rPr>
          <w:t xml:space="preserve"> </w:t>
        </w:r>
      </w:ins>
      <w:r>
        <w:rPr>
          <w:rFonts w:cs="Arial"/>
        </w:rPr>
        <w:t xml:space="preserve">(dále také jen „projektová dokumentace“ nebo „PD“). Předmětem plnění </w:t>
      </w:r>
      <w:r>
        <w:rPr>
          <w:rFonts w:cs="Arial"/>
          <w:u w:val="single"/>
        </w:rPr>
        <w:t xml:space="preserve">není </w:t>
      </w:r>
      <w:ins w:id="16" w:author="nmnm" w:date="2021-01-26T12:08:00Z">
        <w:r>
          <w:rPr>
            <w:rFonts w:cs="Arial"/>
            <w:u w:val="single"/>
          </w:rPr>
          <w:t xml:space="preserve">úsek </w:t>
        </w:r>
      </w:ins>
      <w:ins w:id="17" w:author="nmnm" w:date="2021-01-27T16:33:00Z">
        <w:r>
          <w:rPr>
            <w:rFonts w:cs="Arial"/>
            <w:u w:val="single"/>
          </w:rPr>
          <w:t>„</w:t>
        </w:r>
      </w:ins>
      <w:ins w:id="18" w:author="nmnm" w:date="2021-01-26T12:08:00Z">
        <w:r>
          <w:rPr>
            <w:rFonts w:cs="Arial"/>
            <w:u w:val="single"/>
          </w:rPr>
          <w:t>B</w:t>
        </w:r>
      </w:ins>
      <w:ins w:id="19" w:author="nmnm" w:date="2021-01-27T16:33:00Z">
        <w:r>
          <w:rPr>
            <w:rFonts w:cs="Arial"/>
            <w:u w:val="single"/>
          </w:rPr>
          <w:t>“</w:t>
        </w:r>
      </w:ins>
      <w:ins w:id="20" w:author="nmnm" w:date="2021-01-26T12:08:00Z">
        <w:r>
          <w:rPr>
            <w:rFonts w:cs="Arial"/>
            <w:u w:val="single"/>
          </w:rPr>
          <w:t xml:space="preserve"> cyklostezky</w:t>
        </w:r>
      </w:ins>
      <w:r>
        <w:rPr>
          <w:rFonts w:cs="Arial"/>
        </w:rPr>
        <w:t xml:space="preserve">;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w:t>
      </w:r>
      <w:ins w:id="21" w:author="nmnm" w:date="2021-01-26T12:10:00Z">
        <w:r>
          <w:rPr>
            <w:rFonts w:cs="Arial"/>
          </w:rPr>
          <w:t>Cyklostezka ul. Nečasova, Nové Město na Moravě – Nová Ves, I. etapa</w:t>
        </w:r>
      </w:ins>
      <w:r>
        <w:rPr>
          <w:rFonts w:cs="Arial"/>
        </w:rPr>
        <w:t xml:space="preserve">“ (projektová a textová část vč. výkazu výměr) </w:t>
      </w:r>
      <w:ins w:id="22" w:author="nmnm" w:date="2019-08-15T09:58:00Z">
        <w:r>
          <w:rPr>
            <w:rFonts w:cs="Arial"/>
          </w:rPr>
          <w:t xml:space="preserve">zveřejněná </w:t>
        </w:r>
      </w:ins>
      <w:r>
        <w:rPr>
          <w:rFonts w:cs="Arial"/>
        </w:rPr>
        <w:t xml:space="preserve">objednatelem jako zadavatelem v rámci </w:t>
      </w:r>
      <w:ins w:id="23" w:author="nmnm" w:date="2021-01-27T16:33:00Z">
        <w:r>
          <w:rPr>
            <w:rFonts w:cs="Arial"/>
          </w:rPr>
          <w:t>zadávacího/</w:t>
        </w:r>
      </w:ins>
      <w:ins w:id="24" w:author="nmnm" w:date="2019-08-15T10:00:00Z">
        <w:r>
          <w:rPr>
            <w:rFonts w:cs="Arial"/>
          </w:rPr>
          <w:t>výběrového</w:t>
        </w:r>
      </w:ins>
      <w:r>
        <w:rPr>
          <w:rFonts w:cs="Arial"/>
        </w:rPr>
        <w:t xml:space="preserve"> řízení</w:t>
      </w:r>
      <w:ins w:id="25" w:author="nmnm" w:date="2019-08-15T09:59:00Z">
        <w:r>
          <w:rPr>
            <w:rFonts w:cs="Arial"/>
          </w:rPr>
          <w:t xml:space="preserve"> na profilu zadavatele http</w:t>
        </w:r>
      </w:ins>
      <w:ins w:id="26" w:author="nmnm" w:date="2019-08-15T10:11:00Z">
        <w:r>
          <w:rPr>
            <w:rFonts w:cs="Arial"/>
          </w:rPr>
          <w:t>s</w:t>
        </w:r>
      </w:ins>
      <w:ins w:id="27" w:author="nmnm" w:date="2019-08-15T09:59:00Z">
        <w:r>
          <w:rPr>
            <w:rFonts w:cs="Arial"/>
          </w:rPr>
          <w:t>://zakazky.nmnm.cz</w:t>
        </w:r>
      </w:ins>
      <w:ins w:id="28" w:author="nmnm" w:date="2019-08-15T10:03:00Z">
        <w:r>
          <w:rPr>
            <w:rFonts w:cs="Arial"/>
          </w:rPr>
          <w:t>/</w:t>
        </w:r>
      </w:ins>
      <w:r>
        <w:rPr>
          <w:rFonts w:cs="Arial"/>
        </w:rPr>
        <w:t xml:space="preserve">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podmínky poskytnutí finanční podpory (dotace)</w:t>
      </w:r>
      <w:ins w:id="29" w:author="nmnm" w:date="2021-01-27T16:35:00Z">
        <w:r>
          <w:rPr>
            <w:rFonts w:cs="Arial"/>
          </w:rPr>
          <w:t xml:space="preserve"> z Fondu Vysočiny, program „Cyklodoprava a cykloturistika 2020“, podprogram „B“</w:t>
        </w:r>
      </w:ins>
      <w:ins w:id="30" w:author="nmnm" w:date="2021-01-28T09:06:00Z">
        <w:r>
          <w:rPr>
            <w:rFonts w:cs="Arial"/>
          </w:rPr>
          <w:t xml:space="preserve"> (ID dotace: FV02756.0028)</w:t>
        </w:r>
      </w:ins>
      <w:ins w:id="31" w:author="nmnm" w:date="2021-01-27T16:36:00Z">
        <w:r>
          <w:rPr>
            <w:rFonts w:cs="Arial"/>
          </w:rPr>
          <w:t xml:space="preserve">, </w:t>
        </w:r>
      </w:ins>
      <w:r>
        <w:rPr>
          <w:rFonts w:cs="Arial"/>
        </w:rPr>
        <w:t>které jsou v aktuálním znění přístupné na</w:t>
      </w:r>
      <w:ins w:id="32" w:author="nmnm" w:date="2021-01-27T16:36:00Z">
        <w:r>
          <w:rPr>
            <w:rFonts w:cs="Arial"/>
          </w:rPr>
          <w:t xml:space="preserve"> </w:t>
        </w:r>
      </w:ins>
      <w:hyperlink r:id="rId2">
        <w:ins w:id="33" w:author="nmnm" w:date="2021-01-28T08:55:00Z">
          <w:r>
            <w:rPr>
              <w:rFonts w:cs="Arial"/>
              <w:color w:val="0000FF"/>
              <w:lang w:eastAsia="cs-CZ"/>
            </w:rPr>
            <w:t>https://www.fondvysociny.cz/dotace/zadosti/FV02756?kat=6&amp;s=vse</w:t>
          </w:r>
        </w:ins>
      </w:hyperlink>
      <w:ins w:id="34" w:author="nmnm" w:date="2021-01-28T08:55:00Z">
        <w:r>
          <w:rPr>
            <w:rFonts w:cs="Arial"/>
            <w:lang w:eastAsia="cs-CZ"/>
          </w:rPr>
          <w:t xml:space="preserve"> </w:t>
        </w:r>
      </w:ins>
      <w:del w:id="35" w:author="nmnm" w:date="2021-01-28T08:55:00Z">
        <w:r>
          <w:rPr>
            <w:rFonts w:cs="Arial"/>
            <w:highlight w:val="magenta"/>
          </w:rPr>
          <w:delText>IROP, prioritní osa 2, 37. výzva, formulované ve Specifických pravidlech pro žadatele a příjemce, které jsou v aktuálním znění přístupné na www.dotaceeu.cz;  /</w:delText>
        </w:r>
      </w:del>
      <w:del w:id="36" w:author="nmnm" w:date="2021-01-28T08:55:00Z">
        <w:r>
          <w:rPr>
            <w:rFonts w:cs="Arial"/>
          </w:rPr>
          <w:delText xml:space="preserve">  </w:delText>
        </w:r>
      </w:del>
      <w:del w:id="37" w:author="nmnm" w:date="2021-01-28T08:55:00Z">
        <w:r>
          <w:rPr>
            <w:rFonts w:cs="Arial"/>
            <w:highlight w:val="green"/>
          </w:rPr>
          <w:delText>státních dotací na výstavbu a pořízení nájemních bytů určených k sociálnímu bydlení dle podprogramu MMR ČR 117D0640 Podporované byty 2016, resp. jejich části týkající se komunitního domu seniorů, které jsou v aktuálním znění přístupné na www-stránkách MMR ČR</w:delText>
        </w:r>
      </w:del>
      <w:r>
        <w:rPr>
          <w:rFonts w:cs="Arial"/>
        </w:rPr>
        <w:t>;</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cs="Arial"/>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 v odpovídajícím rozsah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ins w:id="38" w:author="nmnm" w:date="2020-12-15T08:40:00Z">
        <w:r>
          <w:rPr>
            <w:rFonts w:cs="Arial"/>
          </w:rPr>
          <w:t>provedení foto či videodokumentace veškerých objektů a konstrukcí v</w:t>
        </w:r>
      </w:ins>
      <w:ins w:id="39" w:author="nmnm" w:date="2021-01-26T12:22:00Z">
        <w:r>
          <w:rPr>
            <w:rFonts w:cs="Arial"/>
          </w:rPr>
          <w:t xml:space="preserve">e </w:t>
        </w:r>
      </w:ins>
      <w:ins w:id="40" w:author="nmnm" w:date="2020-12-15T08:41:00Z">
        <w:r>
          <w:rPr>
            <w:rFonts w:cs="Arial"/>
          </w:rPr>
          <w:t>vlastnictví</w:t>
        </w:r>
      </w:ins>
      <w:ins w:id="41" w:author="nmnm" w:date="2021-01-26T12:22:00Z">
        <w:r>
          <w:rPr>
            <w:rFonts w:cs="Arial"/>
          </w:rPr>
          <w:t xml:space="preserve"> třetích osob</w:t>
        </w:r>
      </w:ins>
      <w:ins w:id="42" w:author="nmnm" w:date="2020-12-15T08:41:00Z">
        <w:r>
          <w:rPr>
            <w:rFonts w:cs="Arial"/>
          </w:rPr>
          <w:t xml:space="preserve"> přiléhajících ke stavbě, nebo jež mohou být stavbou dotčeny, a to před zahájením prací a po dokončení díla;</w:t>
        </w:r>
      </w:ins>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publicity po dobu realizace stavby – </w:t>
      </w:r>
      <w:ins w:id="43" w:author="nmnm" w:date="2021-01-28T09:09:00Z">
        <w:r>
          <w:rPr>
            <w:rFonts w:cs="Arial"/>
          </w:rPr>
          <w:t xml:space="preserve">po zahájení realizace stavby </w:t>
        </w:r>
      </w:ins>
      <w:r>
        <w:rPr>
          <w:rFonts w:cs="Arial"/>
        </w:rPr>
        <w:t xml:space="preserve">dodání a osazení na viditelném místě </w:t>
      </w:r>
      <w:ins w:id="44" w:author="nmnm" w:date="2021-01-28T09:11:00Z">
        <w:r>
          <w:rPr>
            <w:rFonts w:cs="Arial"/>
          </w:rPr>
          <w:t xml:space="preserve">v místě realizace </w:t>
        </w:r>
      </w:ins>
      <w:r>
        <w:rPr>
          <w:rFonts w:cs="Arial"/>
        </w:rPr>
        <w:t>plakátu o minimálním rozměru A3</w:t>
      </w:r>
      <w:ins w:id="45" w:author="nmnm" w:date="2021-01-28T09:20:00Z">
        <w:r>
          <w:rPr>
            <w:rFonts w:cs="Arial"/>
          </w:rPr>
          <w:t xml:space="preserve">. Na plakátu musí být uveden název projektu, hlavní </w:t>
        </w:r>
      </w:ins>
      <w:ins w:id="46" w:author="nmnm" w:date="2021-01-28T09:37:00Z">
        <w:r>
          <w:rPr>
            <w:rFonts w:cs="Arial"/>
          </w:rPr>
          <w:t>c</w:t>
        </w:r>
      </w:ins>
      <w:ins w:id="47" w:author="nmnm" w:date="2021-01-28T09:20:00Z">
        <w:r>
          <w:rPr>
            <w:rFonts w:cs="Arial"/>
          </w:rPr>
          <w:t xml:space="preserve">íl projektu a věta „Projekt </w:t>
        </w:r>
      </w:ins>
      <w:ins w:id="48" w:author="nmnm" w:date="2021-01-28T09:20:00Z">
        <w:r>
          <w:rPr>
            <w:rFonts w:cs="Arial"/>
            <w:i/>
          </w:rPr>
          <w:t>název projektu</w:t>
        </w:r>
      </w:ins>
      <w:ins w:id="49" w:author="nmnm" w:date="2021-01-28T09:20:00Z">
        <w:r>
          <w:rPr>
            <w:rFonts w:cs="Arial"/>
          </w:rPr>
          <w:t xml:space="preserve"> je spolufinancován Fondem Vysočiny</w:t>
        </w:r>
      </w:ins>
      <w:ins w:id="50" w:author="nmnm" w:date="2021-02-01T14:09:00Z">
        <w:r>
          <w:rPr>
            <w:rFonts w:cs="Arial"/>
          </w:rPr>
          <w:t>.</w:t>
        </w:r>
      </w:ins>
      <w:ins w:id="51" w:author="nmnm" w:date="2021-01-28T09:21:00Z">
        <w:r>
          <w:rPr>
            <w:rFonts w:cs="Arial"/>
          </w:rPr>
          <w:t>“</w:t>
        </w:r>
      </w:ins>
      <w:r>
        <w:rPr>
          <w:rFonts w:cs="Arial"/>
        </w:rPr>
        <w:t xml:space="preserve"> Návrh t</w:t>
      </w:r>
      <w:ins w:id="52" w:author="nmnm" w:date="2021-01-28T09:12:00Z">
        <w:r>
          <w:rPr>
            <w:rFonts w:cs="Arial"/>
          </w:rPr>
          <w:t>ohot</w:t>
        </w:r>
      </w:ins>
      <w:r>
        <w:rPr>
          <w:rFonts w:cs="Arial"/>
        </w:rPr>
        <w:t xml:space="preserve">o plakátu je zhotovitel povinen předložit objednateli v dostatečném předstihu k odsouhlase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povolení stavby a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okolních domů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53" w:author="nmnm" w:date="2018-10-09T12:51:00Z">
        <w:r>
          <w:rPr>
            <w:rFonts w:cs="Arial"/>
          </w:rPr>
          <w:t>práce s vlivem na okolní prostředí nesmějí probíhat v pracovní dny od 18:00 hod. do 0</w:t>
        </w:r>
      </w:ins>
      <w:ins w:id="54" w:author="nmnm" w:date="2021-02-01T11:58:00Z">
        <w:r>
          <w:rPr>
            <w:rFonts w:cs="Arial"/>
          </w:rPr>
          <w:t>6</w:t>
        </w:r>
      </w:ins>
      <w:ins w:id="55" w:author="nmnm" w:date="2018-10-09T12:52:00Z">
        <w:r>
          <w:rPr>
            <w:rFonts w:cs="Arial"/>
          </w:rPr>
          <w:t>:</w:t>
        </w:r>
      </w:ins>
      <w:ins w:id="56" w:author="nmnm" w:date="2021-02-01T13:37:00Z">
        <w:r>
          <w:rPr>
            <w:rFonts w:cs="Arial"/>
          </w:rPr>
          <w:t>3</w:t>
        </w:r>
      </w:ins>
      <w:ins w:id="57" w:author="nmnm" w:date="2018-10-09T12:52:00Z">
        <w:r>
          <w:rPr>
            <w:rFonts w:cs="Arial"/>
          </w:rPr>
          <w:t>0 hod., o sobotách od 16:00 hod. do 08:00 hod., o nedělích a svátcích vůbec, pokud nebude zápisem do stavebního deníku dohodnuto jinak.</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58" w:author="nmnm" w:date="2021-01-28T07:39:00Z">
        <w:r>
          <w:rPr>
            <w:rFonts w:cs="Arial"/>
          </w:rPr>
          <w:t xml:space="preserve">zhotovitel nesmí po </w:t>
        </w:r>
      </w:ins>
      <w:ins w:id="59" w:author="nmnm" w:date="2021-01-28T07:39:00Z">
        <w:r>
          <w:rPr/>
          <w:t xml:space="preserve">celou dobu </w:t>
        </w:r>
      </w:ins>
      <w:ins w:id="60" w:author="nmnm" w:date="2021-01-28T09:30:00Z">
        <w:r>
          <w:rPr/>
          <w:t>realizace díla</w:t>
        </w:r>
      </w:ins>
      <w:ins w:id="61" w:author="nmnm" w:date="2021-01-28T07:41:00Z">
        <w:r>
          <w:rPr/>
          <w:t xml:space="preserve"> omezit provoz a </w:t>
        </w:r>
      </w:ins>
      <w:ins w:id="62" w:author="nmnm" w:date="2021-01-28T07:39:00Z">
        <w:r>
          <w:rPr/>
          <w:t>bezpečný pohyb chodců po ulic</w:t>
        </w:r>
      </w:ins>
      <w:ins w:id="63" w:author="nmnm" w:date="2021-01-28T07:42:00Z">
        <w:r>
          <w:rPr/>
          <w:t>ích Nečasova a Petrovická</w:t>
        </w:r>
      </w:ins>
      <w:ins w:id="64" w:author="nmnm" w:date="2021-01-28T07:39:00Z">
        <w:r>
          <w:rPr/>
          <w:t>.</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65" w:author="nmnm" w:date="2021-01-27T16:48:00Z">
        <w:r>
          <w:rPr>
            <w:rFonts w:cs="Arial"/>
            <w:b/>
          </w:rPr>
          <w:t xml:space="preserve">zhotovitel je povinen po </w:t>
        </w:r>
      </w:ins>
      <w:ins w:id="66" w:author="nmnm" w:date="2021-01-27T16:48:00Z">
        <w:r>
          <w:rPr>
            <w:b/>
          </w:rPr>
          <w:t xml:space="preserve">celou dobu </w:t>
        </w:r>
      </w:ins>
      <w:ins w:id="67" w:author="nmnm" w:date="2021-01-28T09:30:00Z">
        <w:r>
          <w:rPr>
            <w:b/>
          </w:rPr>
          <w:t>realizace díla</w:t>
        </w:r>
      </w:ins>
      <w:ins w:id="68" w:author="nmnm" w:date="2021-01-27T16:48:00Z">
        <w:r>
          <w:rPr>
            <w:b/>
          </w:rPr>
          <w:t xml:space="preserve"> zajistit bezpečný přístup do objektů č.p. </w:t>
        </w:r>
      </w:ins>
      <w:ins w:id="69" w:author="nmnm" w:date="2021-01-29T11:34:00Z">
        <w:r>
          <w:rPr>
            <w:b/>
          </w:rPr>
          <w:t xml:space="preserve">26 </w:t>
        </w:r>
      </w:ins>
      <w:ins w:id="70" w:author="nmnm" w:date="2021-01-29T11:34:00Z">
        <w:r>
          <w:rPr/>
          <w:t>(Jelínkův mlýn)</w:t>
        </w:r>
      </w:ins>
      <w:ins w:id="71" w:author="nmnm" w:date="2021-01-29T11:34:00Z">
        <w:r>
          <w:rPr>
            <w:b/>
          </w:rPr>
          <w:t xml:space="preserve"> </w:t>
        </w:r>
      </w:ins>
      <w:ins w:id="72" w:author="nmnm" w:date="2021-01-27T16:48:00Z">
        <w:r>
          <w:rPr>
            <w:b/>
          </w:rPr>
          <w:t>a č.p.</w:t>
        </w:r>
      </w:ins>
      <w:ins w:id="73" w:author="nmnm" w:date="2021-01-29T11:35:00Z">
        <w:r>
          <w:rPr>
            <w:b/>
          </w:rPr>
          <w:t xml:space="preserve"> 32</w:t>
        </w:r>
      </w:ins>
      <w:ins w:id="74" w:author="nmnm" w:date="2021-01-29T11:44:00Z">
        <w:r>
          <w:rPr>
            <w:b/>
          </w:rPr>
          <w:t>8</w:t>
        </w:r>
      </w:ins>
      <w:ins w:id="75" w:author="nmnm" w:date="2021-01-29T11:35:00Z">
        <w:r>
          <w:rPr>
            <w:b/>
          </w:rPr>
          <w:t xml:space="preserve"> </w:t>
        </w:r>
      </w:ins>
      <w:ins w:id="76" w:author="nmnm" w:date="2021-01-29T11:35:00Z">
        <w:r>
          <w:rPr/>
          <w:t>(RD za vodotečí Bobrůvka)</w:t>
        </w:r>
      </w:ins>
      <w:ins w:id="77" w:author="nmnm" w:date="2021-01-27T16:48:00Z">
        <w:r>
          <w:rPr/>
          <w:t>.</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78" w:author="urad5" w:date="2017-11-13T14:00:00Z">
        <w:r>
          <w:rPr>
            <w:rFonts w:cs="Arial"/>
          </w:rPr>
          <w:t xml:space="preserve">zhotovitel je povinen v rámci možností technologických postupů při realizaci </w:t>
        </w:r>
      </w:ins>
      <w:ins w:id="79" w:author="nmnm" w:date="2021-01-28T09:30:00Z">
        <w:r>
          <w:rPr>
            <w:rFonts w:cs="Arial"/>
          </w:rPr>
          <w:t>díla</w:t>
        </w:r>
      </w:ins>
      <w:ins w:id="80" w:author="urad5" w:date="2017-11-13T14:00:00Z">
        <w:r>
          <w:rPr>
            <w:rFonts w:cs="Arial"/>
          </w:rPr>
          <w:t xml:space="preserve"> učinit vše pro zachování příjezdu k</w:t>
        </w:r>
      </w:ins>
      <w:ins w:id="81" w:author="nmnm" w:date="2021-01-27T16:55:00Z">
        <w:r>
          <w:rPr>
            <w:rFonts w:cs="Arial"/>
          </w:rPr>
          <w:t> </w:t>
        </w:r>
      </w:ins>
      <w:ins w:id="82" w:author="urad5" w:date="2017-11-13T14:00:00Z">
        <w:r>
          <w:rPr>
            <w:rFonts w:cs="Arial"/>
          </w:rPr>
          <w:t>objektům</w:t>
        </w:r>
      </w:ins>
      <w:ins w:id="83" w:author="nmnm" w:date="2021-01-27T16:55:00Z">
        <w:r>
          <w:rPr>
            <w:rFonts w:cs="Arial"/>
          </w:rPr>
          <w:t xml:space="preserve"> č.p.</w:t>
        </w:r>
      </w:ins>
      <w:ins w:id="84" w:author="nmnm" w:date="2021-01-29T11:36:00Z">
        <w:r>
          <w:rPr>
            <w:rFonts w:cs="Arial"/>
          </w:rPr>
          <w:t xml:space="preserve"> 26 </w:t>
        </w:r>
      </w:ins>
      <w:ins w:id="85" w:author="nmnm" w:date="2021-01-27T16:55:00Z">
        <w:r>
          <w:rPr>
            <w:rFonts w:cs="Arial"/>
          </w:rPr>
          <w:t>a č.p.</w:t>
        </w:r>
      </w:ins>
      <w:ins w:id="86" w:author="nmnm" w:date="2021-01-29T11:37:00Z">
        <w:r>
          <w:rPr>
            <w:rFonts w:cs="Arial"/>
          </w:rPr>
          <w:t xml:space="preserve"> 32</w:t>
        </w:r>
      </w:ins>
      <w:ins w:id="87" w:author="nmnm" w:date="2021-01-29T11:44:00Z">
        <w:r>
          <w:rPr>
            <w:rFonts w:cs="Arial"/>
          </w:rPr>
          <w:t>8</w:t>
        </w:r>
      </w:ins>
      <w:ins w:id="88" w:author="nmnm" w:date="2021-01-28T09:29:00Z">
        <w:r>
          <w:rPr>
            <w:rFonts w:cs="Arial"/>
          </w:rPr>
          <w:t xml:space="preserve"> a </w:t>
        </w:r>
      </w:ins>
      <w:ins w:id="89" w:author="nmnm" w:date="2021-01-28T09:31:00Z">
        <w:r>
          <w:rPr>
            <w:rFonts w:cs="Arial"/>
          </w:rPr>
          <w:t>příjezd k těmto objektům umožnit</w:t>
        </w:r>
      </w:ins>
      <w:ins w:id="90" w:author="nmnm" w:date="2021-01-28T09:29:00Z">
        <w:r>
          <w:rPr>
            <w:rFonts w:cs="Arial"/>
          </w:rPr>
          <w:t xml:space="preserve"> i </w:t>
        </w:r>
      </w:ins>
      <w:ins w:id="91" w:author="nmnm" w:date="2021-01-28T09:31:00Z">
        <w:r>
          <w:rPr>
            <w:rFonts w:cs="Arial"/>
          </w:rPr>
          <w:t xml:space="preserve">v </w:t>
        </w:r>
      </w:ins>
      <w:ins w:id="92" w:author="nmnm" w:date="2021-01-28T09:29:00Z">
        <w:r>
          <w:rPr>
            <w:rFonts w:cs="Arial"/>
          </w:rPr>
          <w:t>dob</w:t>
        </w:r>
      </w:ins>
      <w:ins w:id="93" w:author="nmnm" w:date="2021-01-28T09:32:00Z">
        <w:r>
          <w:rPr>
            <w:rFonts w:cs="Arial"/>
          </w:rPr>
          <w:t>ě</w:t>
        </w:r>
      </w:ins>
      <w:ins w:id="94" w:author="nmnm" w:date="2021-01-28T09:29:00Z">
        <w:r>
          <w:rPr>
            <w:rFonts w:cs="Arial"/>
          </w:rPr>
          <w:t xml:space="preserve"> </w:t>
        </w:r>
      </w:ins>
      <w:ins w:id="95" w:author="nmnm" w:date="2021-01-28T09:32:00Z">
        <w:r>
          <w:rPr>
            <w:rFonts w:cs="Arial"/>
          </w:rPr>
          <w:t>realizace díla</w:t>
        </w:r>
      </w:ins>
      <w:ins w:id="96" w:author="urad5" w:date="2017-11-13T14:00:00Z">
        <w:r>
          <w:rPr>
            <w:rFonts w:cs="Arial"/>
          </w:rPr>
          <w:t>. Přerušení možnosti příjezdu je možné vždy pouze na dobu nezbytně nutnou a po prokazatelném</w:t>
        </w:r>
      </w:ins>
      <w:ins w:id="97" w:author="nmnm" w:date="2021-02-01T13:20:00Z">
        <w:r>
          <w:rPr>
            <w:rFonts w:cs="Arial"/>
          </w:rPr>
          <w:t xml:space="preserve"> písemném </w:t>
        </w:r>
      </w:ins>
      <w:ins w:id="98" w:author="urad5" w:date="2017-11-13T14:00:00Z">
        <w:r>
          <w:rPr>
            <w:rFonts w:cs="Arial"/>
          </w:rPr>
          <w:t>sdělení této informace všem, kteří budou tímto přerušením dotčeni</w:t>
        </w:r>
      </w:ins>
      <w:ins w:id="99" w:author="nmnm" w:date="2021-02-01T13:21:00Z">
        <w:r>
          <w:rPr>
            <w:rFonts w:cs="Arial"/>
          </w:rPr>
          <w:t>, nejméně 3 dny předem</w:t>
        </w:r>
      </w:ins>
      <w:ins w:id="100" w:author="urad5" w:date="2017-11-13T14:00:00Z">
        <w:r>
          <w:rPr>
            <w:rFonts w:cs="Arial"/>
          </w:rPr>
          <w:t>.</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o celou dobu realizace díla zajistit v době svozu přesunutí nádob na domovní a příp. i separovaný odpad z míst nedostupných pro svozové vozidlo na místo pro něj dostupné (dle dohody s pracovníkem odpadového hospodářství TS služeb s.r.o. Nové Město na Moravě) a následně pak zpětné přesunutí prázdných nádob k příslušným objektům, resp. na jejich stanoviště.</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101" w:author="nmnm" w:date="2021-01-29T11:21:00Z">
        <w:r>
          <w:rPr>
            <w:rFonts w:cs="Arial"/>
            <w:b/>
          </w:rPr>
          <w:t xml:space="preserve">zhotovitel je povinen respektovat technický stav stávajícího mostku v km 0,140. zejména jeho sníženou únosnost. </w:t>
        </w:r>
      </w:ins>
      <w:ins w:id="102" w:author="nmnm" w:date="2021-01-29T11:25:00Z">
        <w:r>
          <w:rPr>
            <w:rFonts w:cs="Arial"/>
            <w:b/>
          </w:rPr>
          <w:t>Zhotovitel je povinen přizpůsobit technologii a organizaci prací tomuto stavu. V případě poškození mostku svojí činností je povinen uvést mostek do původního stavu na své náklady</w:t>
        </w:r>
      </w:ins>
      <w:ins w:id="103" w:author="nmnm" w:date="2021-01-29T11:25:00Z">
        <w:r>
          <w:rPr>
            <w:rFonts w:cs="Arial"/>
          </w:rPr>
          <w:t>.</w:t>
        </w:r>
      </w:ins>
      <w:ins w:id="104" w:author="nmnm" w:date="2021-01-29T11:22:00Z">
        <w:r>
          <w:rPr>
            <w:rFonts w:cs="Arial"/>
          </w:rPr>
          <w:t xml:space="preserve">  </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je povinen na převzatém staveništi umožnit souběžnou realizaci staveb jiných investorů, a to</w:t>
      </w:r>
      <w:ins w:id="105" w:author="nmnm" w:date="2021-01-29T11:28:00Z">
        <w:r>
          <w:rPr>
            <w:rFonts w:cs="Arial"/>
            <w:b/>
          </w:rPr>
          <w:t xml:space="preserve"> zejména</w:t>
        </w:r>
      </w:ins>
      <w:r>
        <w:rPr>
          <w:rFonts w:cs="Arial"/>
          <w:b/>
        </w:rPr>
        <w:t xml:space="preserve"> přeložku telekomunikačních rozvodů pod investorstvím společnosti CETIN</w:t>
      </w:r>
      <w:r>
        <w:rPr>
          <w:rFonts w:cs="Arial"/>
        </w:rPr>
        <w:t>.</w:t>
      </w:r>
      <w:ins w:id="106" w:author="nmnm" w:date="2019-08-23T10:31:00Z">
        <w:r>
          <w:rPr>
            <w:rFonts w:cs="Arial"/>
          </w:rPr>
          <w:t xml:space="preserve"> Práce je zhotovitel povinen na své náklady řádně koordinovat tak, aby došlo k řádnému a včasnému dokončení všech staveb. </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107" w:author="nmnm" w:date="2021-01-29T12:55:00Z">
        <w:r>
          <w:rPr>
            <w:rFonts w:cs="Arial"/>
          </w:rPr>
          <w:t>zhotovitel je povinen pro provádění stavby zajistit zpracování a schválení havarijního a povod</w:t>
        </w:r>
      </w:ins>
      <w:ins w:id="108" w:author="nmnm" w:date="2021-01-29T12:57:00Z">
        <w:r>
          <w:rPr>
            <w:rFonts w:cs="Arial"/>
          </w:rPr>
          <w:t xml:space="preserve">ňového plánu dle vyjádření správce VVT Bobrůvka a </w:t>
        </w:r>
      </w:ins>
      <w:ins w:id="109" w:author="nmnm" w:date="2021-01-29T12:59:00Z">
        <w:r>
          <w:rPr>
            <w:rFonts w:cs="Arial"/>
          </w:rPr>
          <w:t>před zahájením prací předat po jednom schváleném vyhotovení na vodohospodářský dispečink Povodí Moravy, s.p. a objednateli.</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110" w:author="nmnm" w:date="2021-02-01T13:35:00Z">
        <w:r>
          <w:rPr>
            <w:rFonts w:cs="Arial"/>
          </w:rPr>
          <w:t>dílo musí být provedeno m.j. v souladu s podmínkami poskytnutí finanční podpory (dotace) z Fondu Vysočiny, program „Cyklodoprava a cykloturistika 2020“, podprogram „B“, které jsou v aktuálním znění přístupné na.</w:t>
        </w:r>
      </w:ins>
      <w:ins w:id="111" w:author="nmnm" w:date="2021-02-01T13:35:00Z">
        <w:r>
          <w:rPr>
            <w:rFonts w:cs="Arial"/>
            <w:lang w:eastAsia="cs-CZ"/>
          </w:rPr>
          <w:t xml:space="preserve"> </w:t>
        </w:r>
      </w:ins>
      <w:hyperlink r:id="rId3">
        <w:ins w:id="112" w:author="nmnm" w:date="2021-02-01T13:35:00Z">
          <w:r>
            <w:rPr>
              <w:rFonts w:cs="Arial"/>
              <w:color w:val="0000FF"/>
              <w:lang w:eastAsia="cs-CZ"/>
            </w:rPr>
            <w:t>https://www.fondvysociny.cz/dotace/zadosti/FV02756?kat=6&amp;s=vse</w:t>
          </w:r>
        </w:ins>
      </w:hyperlink>
      <w:ins w:id="113" w:author="nmnm" w:date="2021-02-01T13:35:00Z">
        <w:r>
          <w:rPr>
            <w:rFonts w:cs="Arial"/>
            <w:lang w:eastAsia="cs-CZ"/>
          </w:rPr>
          <w:t xml:space="preserve"> .</w:t>
        </w:r>
      </w:ins>
      <w:ins w:id="114" w:author="nmnm" w:date="2021-01-29T12:55:00Z">
        <w:r>
          <w:rPr>
            <w:rFonts w:cs="Arial"/>
          </w:rPr>
          <w:t xml:space="preserve"> </w:t>
        </w:r>
      </w:ins>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 xml:space="preserve">se zhotovitel současně zavazuje, že termín dokončení díla bude dodržen i v případě zvýšení rozsahu díla, které svým rozsahem nepřesáhne </w:t>
      </w:r>
      <w:commentRangeStart w:id="3"/>
      <w:r>
        <w:rPr>
          <w:rFonts w:cs="Arial"/>
        </w:rPr>
        <w:t>10</w:t>
      </w:r>
      <w:r>
        <w:rPr>
          <w:rFonts w:cs="Arial"/>
        </w:rPr>
      </w:r>
      <w:commentRangeEnd w:id="3"/>
      <w:r>
        <w:commentReference w:id="3"/>
      </w:r>
      <w:r>
        <w:rPr>
          <w:rFonts w:cs="Arial"/>
        </w:rPr>
        <w:t xml:space="preserve">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zahájí realizaci díla </w:t>
      </w:r>
      <w:r>
        <w:rPr>
          <w:rFonts w:cs="Arial"/>
          <w:highlight w:val="yellow"/>
        </w:rPr>
        <w:t>dne ……………</w:t>
      </w:r>
      <w:r>
        <w:rPr>
          <w:rFonts w:cs="Arial"/>
        </w:rPr>
        <w:t xml:space="preserve">. Zhotovitel se zavazuje, že </w:t>
      </w:r>
      <w:r>
        <w:rPr>
          <w:rFonts w:cs="Arial"/>
          <w:b/>
        </w:rPr>
        <w:t>dílo dokončí a objednateli předá nejpozději dne</w:t>
      </w:r>
      <w:r>
        <w:rPr>
          <w:rFonts w:cs="Arial"/>
        </w:rPr>
        <w:t xml:space="preserve"> </w:t>
      </w:r>
      <w:r>
        <w:rPr>
          <w:rFonts w:cs="Arial"/>
          <w:b/>
          <w:highlight w:val="yellow"/>
        </w:rPr>
        <w:t>…………………</w:t>
      </w:r>
      <w:r>
        <w:rPr>
          <w:rFonts w:cs="Arial"/>
          <w:b/>
        </w:rPr>
        <w:t>.</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4"/>
        </w:numPr>
        <w:tabs>
          <w:tab w:val="clear" w:pos="709"/>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4"/>
      <w:r>
        <w:rPr>
          <w:rFonts w:cs="Arial"/>
          <w:b/>
        </w:rPr>
        <w:t>bez DPH</w:t>
      </w:r>
      <w:r>
        <w:rPr>
          <w:rFonts w:cs="Arial"/>
          <w:b/>
        </w:rPr>
      </w:r>
      <w:commentRangeEnd w:id="4"/>
      <w:r>
        <w:commentReference w:id="4"/>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č. 1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 1 této smlouvy</w:t>
      </w:r>
      <w:bookmarkEnd w:id="1"/>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prokazatelné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w:t>
      </w:r>
      <w:ins w:id="115" w:author="nmnm" w:date="2021-01-27T10:23:00Z">
        <w:r>
          <w:rPr>
            <w:rFonts w:cs="Arial"/>
          </w:rPr>
          <w:t xml:space="preserve"> 263</w:t>
        </w:r>
      </w:ins>
      <w:r>
        <w:rPr>
          <w:rFonts w:cs="Arial"/>
        </w:rPr>
        <w:t>.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dotace,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Zhotovitel je povinen na každý vystavený účetní a daňový doklad uvést text: „</w:t>
      </w:r>
      <w:ins w:id="116" w:author="nmnm" w:date="2021-01-28T09:51:00Z">
        <w:r>
          <w:rPr>
            <w:rFonts w:cs="Arial"/>
            <w:bCs/>
            <w:color w:val="000000"/>
            <w:lang w:eastAsia="cs-CZ"/>
          </w:rPr>
          <w:t>spolufinancováno z Fondu Vysočiny ID FV02756.0028</w:t>
        </w:r>
      </w:ins>
      <w:r>
        <w:rPr>
          <w:rFonts w:cs="Arial"/>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dotace.</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částečně v zastavěném a obydleném území města. 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ůběžně informovat vlastníky, příp. uživatele sousedních nemovitostí o nutných omezeních, harmonogramu prací, apod.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2"/>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2"/>
        </w:numPr>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2"/>
        </w:numPr>
        <w:ind w:left="426" w:hanging="426"/>
        <w:jc w:val="both"/>
        <w:rPr/>
      </w:pPr>
      <w:r>
        <w:rPr/>
        <w:t>Zhotovitel je povinen poskytnout objednateli nabídkový rozpočet i veškeré případné rozpočty změn díla rovněž elektronicky ve formátech xls a pdf, případně v jiné formě požadované poskytovatelem finanční podpory.</w:t>
      </w:r>
    </w:p>
    <w:p>
      <w:pPr>
        <w:pStyle w:val="Normal"/>
        <w:rPr/>
      </w:pPr>
      <w:r>
        <w:rPr/>
      </w:r>
    </w:p>
    <w:p>
      <w:pPr>
        <w:pStyle w:val="Normal"/>
        <w:numPr>
          <w:ilvl w:val="0"/>
          <w:numId w:val="32"/>
        </w:numPr>
        <w:ind w:left="426" w:hanging="426"/>
        <w:jc w:val="both"/>
        <w:rPr/>
      </w:pPr>
      <w:r>
        <w:rPr/>
        <w:t>Zhotovitel je povinen poskytnout objednateli v požadované formě veškeré podklady a doklady, které na něm lze spravedlivě požadovat a které budou současně požadovány poskytovatelem finanční podpor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pro potřeby této stavb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32"/>
        </w:numPr>
        <w:ind w:left="426" w:hanging="426"/>
        <w:jc w:val="both"/>
        <w:rPr/>
      </w:pPr>
      <w:r>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2"/>
        </w:numPr>
        <w:ind w:left="426" w:hanging="426"/>
        <w:jc w:val="both"/>
        <w:rPr/>
      </w:pPr>
      <w:r>
        <w:rPr/>
        <w:t xml:space="preserve">Objednatel je oprávněn si ponechat pro svoji potřebu některé z vybouraných prvků a materiálů, které nebudou odpadem (zejména materiál vzniklý frézováním asfaltových povrchů, stávající dlažby, apod.). </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ListParagraph"/>
        <w:rPr/>
      </w:pPr>
      <w:r>
        <w:rPr/>
      </w:r>
    </w:p>
    <w:p>
      <w:pPr>
        <w:pStyle w:val="Normal"/>
        <w:numPr>
          <w:ilvl w:val="0"/>
          <w:numId w:val="32"/>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2"/>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jc w:val="both"/>
        <w:rPr/>
      </w:pPr>
      <w:r>
        <w:rPr/>
      </w:r>
    </w:p>
    <w:p>
      <w:pPr>
        <w:pStyle w:val="Normal"/>
        <w:numPr>
          <w:ilvl w:val="0"/>
          <w:numId w:val="32"/>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asporty, kopie záručních listů, návody k</w:t>
      </w:r>
      <w:ins w:id="117" w:author="nmnm" w:date="2021-01-27T11:23:00Z">
        <w:r>
          <w:rPr>
            <w:rFonts w:cs="Arial"/>
          </w:rPr>
          <w:t> </w:t>
        </w:r>
      </w:ins>
      <w:r>
        <w:rPr>
          <w:rFonts w:cs="Arial"/>
        </w:rPr>
        <w:t>obsluze</w:t>
      </w:r>
      <w:ins w:id="118" w:author="nmnm" w:date="2021-01-27T11:23:00Z">
        <w:r>
          <w:rPr>
            <w:rFonts w:cs="Arial"/>
          </w:rPr>
          <w:t xml:space="preserve"> od zařízení, která jsou součástí odevzdávaného díla</w:t>
        </w:r>
      </w:ins>
      <w:r>
        <w:rPr>
          <w:rFonts w:cs="Arial"/>
        </w:rPr>
        <w:t xml:space="preserve">;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pPr>
      <w:r>
        <w:rPr>
          <w:rFonts w:cs="Arial"/>
        </w:rPr>
        <w:t>nepřiznání, krácení nebo vratka finanční podpory / dotace z důvodů zapříčiněných zhotovitelem, a to vč. penále a pokut;</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ou vadu 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 podpory z tohoto důvodu. Za škodu se v tomto případě považuje i krácení finanční podpory či vyměření pokuty objednateli z tohoto důvodu; </w:t>
      </w:r>
    </w:p>
    <w:p>
      <w:pPr>
        <w:pStyle w:val="Normal"/>
        <w:numPr>
          <w:ilvl w:val="0"/>
          <w:numId w:val="27"/>
        </w:numPr>
        <w:jc w:val="both"/>
        <w:rPr/>
      </w:pPr>
      <w:ins w:id="119" w:author="nmnm" w:date="2021-02-01T13:26:00Z">
        <w:r>
          <w:rPr/>
          <w:t xml:space="preserve">v případě, že zhotovitel </w:t>
        </w:r>
      </w:ins>
      <w:ins w:id="120" w:author="nmnm" w:date="2021-02-01T13:28:00Z">
        <w:r>
          <w:rPr/>
          <w:t xml:space="preserve">před zahájením prací </w:t>
        </w:r>
      </w:ins>
      <w:ins w:id="121" w:author="nmnm" w:date="2021-02-01T13:26:00Z">
        <w:r>
          <w:rPr/>
          <w:t>nepředá</w:t>
        </w:r>
      </w:ins>
      <w:ins w:id="122" w:author="nmnm" w:date="2021-02-01T13:28:00Z">
        <w:r>
          <w:rPr/>
          <w:t xml:space="preserve"> </w:t>
        </w:r>
      </w:ins>
      <w:ins w:id="123" w:author="nmnm" w:date="2021-02-01T13:28:00Z">
        <w:r>
          <w:rPr>
            <w:rFonts w:cs="Arial"/>
          </w:rPr>
          <w:t>na vodohospodářský dispečink Povodí Moravy, s.p. a objednateli po jednom schváleném vyhotovení havarijního a povodňového plánu</w:t>
        </w:r>
      </w:ins>
      <w:ins w:id="124" w:author="nmnm" w:date="2021-02-01T13:30:00Z">
        <w:r>
          <w:rPr>
            <w:rFonts w:cs="Arial"/>
          </w:rPr>
          <w:t xml:space="preserve"> pro provádění stavby</w:t>
        </w:r>
      </w:ins>
      <w:ins w:id="125" w:author="nmnm" w:date="2021-02-01T13:28:00Z">
        <w:r>
          <w:rPr>
            <w:rFonts w:cs="Arial"/>
          </w:rPr>
          <w:t xml:space="preserve"> dle </w:t>
        </w:r>
      </w:ins>
      <w:ins w:id="126" w:author="nmnm" w:date="2021-02-01T13:30:00Z">
        <w:r>
          <w:rPr>
            <w:rFonts w:cs="Arial"/>
          </w:rPr>
          <w:t xml:space="preserve">čl. 1, odst. 6, písm. </w:t>
        </w:r>
      </w:ins>
      <w:ins w:id="127" w:author="nmnm" w:date="2021-02-01T13:35:00Z">
        <w:r>
          <w:rPr>
            <w:rFonts w:cs="Arial"/>
          </w:rPr>
          <w:t>s</w:t>
        </w:r>
      </w:ins>
      <w:ins w:id="128" w:author="nmnm" w:date="2021-02-01T13:30:00Z">
        <w:r>
          <w:rPr>
            <w:rFonts w:cs="Arial"/>
          </w:rPr>
          <w:t xml:space="preserve">) této smlouvy, </w:t>
        </w:r>
      </w:ins>
      <w:ins w:id="129" w:author="nmnm" w:date="2021-02-01T13:28:00Z">
        <w:r>
          <w:rPr>
            <w:rFonts w:cs="Arial"/>
          </w:rPr>
          <w:t>vy</w:t>
        </w:r>
      </w:ins>
      <w:ins w:id="130" w:author="nmnm" w:date="2021-02-01T13:31:00Z">
        <w:r>
          <w:rPr>
            <w:rFonts w:cs="Arial"/>
          </w:rPr>
          <w:t xml:space="preserve">účtuje objednatel zhotoviteli </w:t>
        </w:r>
      </w:ins>
      <w:ins w:id="131" w:author="nmnm" w:date="2021-02-01T13:31:00Z">
        <w:r>
          <w:rPr/>
          <w:t>smluvní pokutu ve výši 500,- Kč za každý i započatý den nesplnění této povinnosti.</w:t>
        </w:r>
      </w:ins>
      <w:ins w:id="132" w:author="nmnm" w:date="2021-02-01T13:31:00Z">
        <w:r>
          <w:rPr>
            <w:rFonts w:cs="Arial"/>
          </w:rPr>
          <w:t xml:space="preserve"> </w:t>
        </w:r>
      </w:ins>
      <w:ins w:id="133" w:author="nmnm" w:date="2021-02-01T13:31:00Z">
        <w:r>
          <w:rPr/>
          <w:t>Dále je zhotovitel povinen uhradit veškeré škody, které objednateli vzniknou v důsledku porušení podmínek poskytovatele finanční podpory z tohoto důvodu. Za škodu se v tomto případě považuje i krácení finanční podpory či vyměření pokuty objednateli z tohoto důvodu;</w:t>
        </w:r>
      </w:ins>
      <w:ins w:id="134" w:author="nmnm" w:date="2021-02-01T13:28:00Z">
        <w:r>
          <w:rPr>
            <w:rFonts w:cs="Arial"/>
          </w:rPr>
          <w:t xml:space="preserve"> </w:t>
        </w:r>
      </w:ins>
    </w:p>
    <w:p>
      <w:pPr>
        <w:pStyle w:val="Normal"/>
        <w:numPr>
          <w:ilvl w:val="0"/>
          <w:numId w:val="27"/>
        </w:numPr>
        <w:jc w:val="both"/>
        <w:rPr/>
      </w:pPr>
      <w:r>
        <w:rPr/>
        <w:t>při neoznačení stavby plakátem publicity dle čl. 1, odst. 5, písm. r) této smlouvy vyúčtuje objednatel zhotoviteli smluvní pokutu ve výši 500,- Kč za každý i započatý den, kdy nebyla stavba řádně označena;</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w:t>
      </w:r>
      <w:commentRangeStart w:id="5"/>
      <w:r>
        <w:rPr/>
        <w:t>čl. 8, odst. 21 této smlouvy</w:t>
      </w:r>
      <w:r>
        <w:rPr/>
      </w:r>
      <w:commentRangeEnd w:id="5"/>
      <w:r>
        <w:commentReference w:id="5"/>
      </w:r>
      <w:r>
        <w:rPr/>
        <w:t xml:space="preserve">, vyúčtuje objednatel zhotoviteli smluvní pokutu ve výši 5.000,- Kč za každé jednotlivé porušení této povinnosti. </w:t>
      </w:r>
      <w:commentRangeStart w:id="6"/>
      <w:r>
        <w:rPr/>
        <w:t>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w:t>
      </w:r>
      <w:r>
        <w:rPr/>
      </w:r>
      <w:commentRangeEnd w:id="6"/>
      <w:r>
        <w:commentReference w:id="6"/>
      </w:r>
      <w:r>
        <w:rPr/>
        <w:t xml:space="preserve">; </w:t>
      </w:r>
    </w:p>
    <w:p>
      <w:pPr>
        <w:pStyle w:val="Normal"/>
        <w:numPr>
          <w:ilvl w:val="0"/>
          <w:numId w:val="27"/>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 xml:space="preserve">v případě odstoupení od smlouvy vyjma případů uvedených </w:t>
      </w:r>
      <w:commentRangeStart w:id="7"/>
      <w:r>
        <w:rPr/>
        <w:t>v čl. 12, odst. 1, 2</w:t>
      </w:r>
      <w:ins w:id="135" w:author="nmnm" w:date="2019-08-23T11:09:00Z">
        <w:r>
          <w:rPr/>
          <w:t>, 3</w:t>
        </w:r>
      </w:ins>
      <w:r>
        <w:rPr/>
        <w:t xml:space="preserve"> a </w:t>
      </w:r>
      <w:ins w:id="136" w:author="nmnm" w:date="2019-08-23T11:09:00Z">
        <w:r>
          <w:rPr/>
          <w:t>4</w:t>
        </w:r>
      </w:ins>
      <w:r>
        <w:rPr/>
      </w:r>
      <w:commentRangeEnd w:id="7"/>
      <w:r>
        <w:commentReference w:id="7"/>
      </w:r>
      <w:r>
        <w:rPr/>
        <w:t xml:space="preserve"> a čl. 13, odst. 2 této smlouvy, je odstupující strana povinna uhradit druhé smluvní straně smluvní pokutu ve výši </w:t>
      </w:r>
      <w:ins w:id="137" w:author="nmnm" w:date="2021-02-01T15:09:00Z">
        <w:r>
          <w:rPr/>
          <w:t>1</w:t>
        </w:r>
      </w:ins>
      <w:del w:id="138" w:author="nmnm" w:date="2021-02-01T15:09:00Z">
        <w:r>
          <w:rPr/>
          <w:delText>2</w:delText>
        </w:r>
      </w:del>
      <w:r>
        <w:rPr/>
        <w:t>00.000,- Kč;</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w:t>
      </w:r>
      <w:ins w:id="139" w:author="nmnm" w:date="2021-02-01T15:09:00Z">
        <w:r>
          <w:rPr/>
          <w:t>1</w:t>
        </w:r>
      </w:ins>
      <w:del w:id="140" w:author="nmnm" w:date="2021-02-01T15:09:00Z">
        <w:r>
          <w:rPr/>
          <w:delText>2</w:delText>
        </w:r>
      </w:del>
      <w:r>
        <w:rPr/>
        <w:t xml:space="preserve">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Dílo je spolufinancováno z dotačních prostředků – Dotace poskytnuté z</w:t>
      </w:r>
      <w:ins w:id="141" w:author="nmnm" w:date="2021-01-27T14:43:00Z">
        <w:r>
          <w:rPr/>
          <w:t> Fondu Vysočiny, program „Cyklodoprava a cykloturistika 2020“, podprogram „B“</w:t>
        </w:r>
      </w:ins>
      <w:r>
        <w:rPr/>
        <w:t xml:space="preserve">, </w:t>
      </w:r>
      <w:ins w:id="142" w:author="nmnm" w:date="2021-01-27T14:45:00Z">
        <w:r>
          <w:rPr/>
          <w:t>ID dotace: FV02756.0028</w:t>
        </w:r>
      </w:ins>
      <w:r>
        <w:rPr/>
        <w:t xml:space="preserve">. Zhotovitel tuto skutečnost bere na vědomí a zavazuje se stavbu provést v takové kvalitě a rozsahu (vč. potřebných dokladů), aby byly splněny veškeré požadavky a podmínky pro čerpání dotace. </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srozuměn se skutečností, že poskytovatelé finanční podpory jsou oprávněni k zajišťování veškerých podkladů a údajů u zhotovitele v souvislosti s výkonem veřejnoprávní kontroly poskytovatele finanční podpory u objednatele s ohledem na poskytnuté finanční prostředky. Zhotovitel se zavazuje poskytnout potřebnou součinnost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 podpory,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cs="Arial"/>
          <w:highlight w:val="cyan"/>
        </w:rPr>
        <w:t>…</w:t>
      </w:r>
      <w:r>
        <w:rPr>
          <w:rFonts w:cs="Arial"/>
        </w:rPr>
        <w:t xml:space="preserve">.schůzi konané dne </w:t>
      </w:r>
      <w:r>
        <w:rPr>
          <w:rFonts w:cs="Arial"/>
          <w:highlight w:val="cyan"/>
        </w:rPr>
        <w:t>……………..2021</w:t>
      </w:r>
      <w:r>
        <w:rPr>
          <w:rFonts w:cs="Arial"/>
        </w:rPr>
        <w:t xml:space="preserve"> pod bodem č. </w:t>
      </w:r>
      <w:r>
        <w:rPr>
          <w:rFonts w:cs="Arial"/>
          <w:highlight w:val="cyan"/>
        </w:rPr>
        <w:t>…/…/RM/2021</w:t>
      </w:r>
      <w:r>
        <w:rPr>
          <w:rFonts w:cs="Arial"/>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footerReference w:type="default" r:id="rId4"/>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1-01-29T13:00:00Z" w:initials="u">
    <w:p>
      <w:r>
        <w:rPr>
          <w:rFonts w:ascii="Liberation Serif" w:hAnsi="Liberation Serif" w:eastAsia="Segoe UI" w:cs="Tahoma"/>
          <w:sz w:val="24"/>
          <w:szCs w:val="24"/>
          <w:lang w:val="en-US" w:eastAsia="en-US" w:bidi="en-US"/>
        </w:rPr>
        <w:t>Tento text do čistopisu smlouvy prosím vymažte (tento komentář prosím vymažte)</w:t>
      </w:r>
    </w:p>
  </w:comment>
  <w:comment w:id="1" w:author="urad5" w:date="2021-01-29T13:00: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1-01-29T13:00: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3" w:author="urad5" w:date="2021-01-29T13:00:00Z" w:initials="u">
    <w:p>
      <w:r>
        <w:rPr>
          <w:rFonts w:ascii="Liberation Serif" w:hAnsi="Liberation Serif" w:eastAsia="DejaVu Sans" w:cs="DejaVu Sans"/>
          <w:sz w:val="24"/>
          <w:szCs w:val="24"/>
          <w:lang w:val="en-US" w:eastAsia="en-US" w:bidi="en-US"/>
        </w:rPr>
      </w:r>
    </w:p>
  </w:comment>
  <w:comment w:id="4" w:author="urad5" w:date="2021-01-29T13:00: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 w:id="5" w:author="urad5" w:date="2021-01-29T13:00:00Z" w:initials="u">
    <w:p>
      <w:r>
        <w:rPr>
          <w:rFonts w:ascii="Liberation Serif" w:hAnsi="Liberation Serif" w:eastAsia="Segoe UI" w:cs="Tahoma"/>
          <w:sz w:val="24"/>
          <w:szCs w:val="24"/>
          <w:lang w:val="en-US" w:eastAsia="en-US" w:bidi="en-US"/>
        </w:rPr>
        <w:t>k zákonu o veř. zakázkách – zkontrolovat odkaz</w:t>
      </w:r>
    </w:p>
  </w:comment>
  <w:comment w:id="6" w:author="nmnm" w:date="2021-01-29T13:00:00Z" w:initials="u">
    <w:p>
      <w:r>
        <w:rPr>
          <w:rFonts w:ascii="Liberation Serif" w:hAnsi="Liberation Serif" w:eastAsia="Segoe UI" w:cs="Tahoma"/>
          <w:sz w:val="24"/>
          <w:szCs w:val="24"/>
          <w:lang w:val="en-US" w:eastAsia="en-US" w:bidi="en-US"/>
        </w:rPr>
        <w:t>už podruhé - sjednotit</w:t>
      </w:r>
    </w:p>
  </w:comment>
  <w:comment w:id="7" w:author="urad5" w:date="2021-01-29T13:00:00Z" w:initials="u">
    <w:p>
      <w:r>
        <w:rPr>
          <w:rFonts w:ascii="Liberation Serif" w:hAnsi="Liberation Serif" w:eastAsia="Segoe UI" w:cs="Tahoma"/>
          <w:sz w:val="24"/>
          <w:szCs w:val="24"/>
          <w:lang w:val="en-US" w:eastAsia="en-US" w:bidi="en-US"/>
        </w:rPr>
        <w:t>URČITĚ ZKONTROLOV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cyklost</w:t>
    </w:r>
    <w:r>
      <w:rPr>
        <w:rStyle w:val="Pagenumber"/>
        <w:rFonts w:cs="Arial"/>
        <w:sz w:val="16"/>
        <w:szCs w:val="16"/>
      </w:rPr>
      <w:t>ezka Necasova -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0"/>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vysociny.cz/dotace/zadosti/FV02756?kat=6&amp;s=vse" TargetMode="External"/><Relationship Id="rId3" Type="http://schemas.openxmlformats.org/officeDocument/2006/relationships/hyperlink" Target="https://www.fondvysociny.cz/dotace/zadosti/FV02756?kat=6&amp;s=vse"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DD4720-6632-4D4C-9616-AE8F9C327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ages>23</Pages>
  <Words>10187</Words>
  <Characters>60369</Characters>
  <CharactersWithSpaces>70523</CharactersWithSpaces>
  <Paragraphs>35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5:00Z</dcterms:created>
  <dc:creator>Mgr. Jaroslava Homolková</dc:creator>
  <dc:description/>
  <dc:language>cs-CZ</dc:language>
  <cp:lastModifiedBy/>
  <cp:lastPrinted>2021-02-05T10:20:20Z</cp:lastPrinted>
  <dcterms:modified xsi:type="dcterms:W3CDTF">2021-02-05T10:24:41Z</dcterms:modified>
  <cp:revision>8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