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robné podmínky provádění těžebních činnost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ěžba dří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my označující hranici úmyslných sečí a stěny plošných kalamitních těžeb nesmí být tě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ýchovných těžbách, clonných sečích, jednotlivém výběru a rozptýlených nahodilých těžbách smějí být těženy pouze vyznačené stromy, po dohodě smějí být těženy nevyznačené souše. V těchto těžbách se však všechny vyznačené stromy musí vytěž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ěžba musí být prováděna tak, aby bylo zpracováno veškeré hroubí. Ostatní dříví musí být zkráceno na díly kratší než 2 m. Pro účely příjmu dříví a evidence dřevní hmoty se měří dříví do průměru 7 cm. Střední průměr se měří ve středu vzdálenosti mezi dolním čelem kmene a místem, kde dříví dosahuje průměru 7 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ání dříví v porostních skupinách do 40 let je prováděno v projektova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raňování zavěšených stromů a uvolňování zakácených cest a svážnic musí být prováděno neprodleně, nejpozději do konce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ceně těžby dřeva je zahrnuta i manipulace dřeva na jednotlivé sortimenty. Na způsobu manipulace je zhotovitel povinen se dohodnout vždy předem se zástupcem 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ení poškozených kmenů stromů po soustřeď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5" w:right="0" w:hanging="0"/>
        <w:jc w:val="both"/>
        <w:rPr/>
      </w:pPr>
      <w:r>
        <w:rPr/>
        <w:t>a)   od 1.3. do 30.11.                 nejdéle do                           konce směny</w:t>
      </w:r>
    </w:p>
    <w:p>
      <w:pPr>
        <w:pStyle w:val="Normal"/>
        <w:ind w:left="915" w:right="0" w:hanging="0"/>
        <w:jc w:val="both"/>
        <w:rPr/>
      </w:pPr>
      <w:r>
        <w:rPr/>
      </w:r>
    </w:p>
    <w:p>
      <w:pPr>
        <w:pStyle w:val="Normal"/>
        <w:ind w:left="915" w:right="0" w:hanging="0"/>
        <w:jc w:val="both"/>
        <w:rPr/>
      </w:pPr>
      <w:r>
        <w:rPr/>
        <w:t>b)   od 1.12. do 28.2.                 nejdéle do                           konce následujícího týdne</w:t>
      </w:r>
    </w:p>
    <w:p>
      <w:pPr>
        <w:pStyle w:val="Normal"/>
        <w:ind w:left="915" w:right="0" w:hanging="0"/>
        <w:jc w:val="both"/>
        <w:rPr/>
      </w:pPr>
      <w:r>
        <w:rPr/>
      </w:r>
    </w:p>
    <w:p>
      <w:pPr>
        <w:pStyle w:val="Normal"/>
        <w:ind w:left="91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jem a evidence dřív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hotovitel provádí zjišťování hmoty, adjustaci dřeva a evidenci v číselník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jišťování hmot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ěžené dříví se měří podle ČSN 480050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dlouhého dříví se středním průměrem nad 20 cm včetně je zjišťová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dříví v kůře podle ČSN 480007 (Tabulky a polynomy pro výpočet objemu kulatiny podle středové tlouštky měřené v kůře vydané MZe po dohodě s MP k 1.1.1995)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dlouhého dříví se středním průměrem do 19 cm včetně a hmota veškerého dříví z těžeb v porostních skupinách do 40 - ti let je zjišťována podle „Tabulek pro krychlení surového dříví v 0,1 m3“ 2. upravené vydání ‚ ÚHÚL 1990 č.p. 164/90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charakteru tyčí je zjišťována podle ČSN 480082 (jen pokud bude výroba tyčí objednatelem objednán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rovnaného dříví je zjišťována podle ČSN 480089, ČSN 480090, ČSN 480092</w:t>
      </w:r>
    </w:p>
    <w:p>
      <w:pPr>
        <w:pStyle w:val="Odstavecseseznamem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 xml:space="preserve">Vytěžené dříví se měří dle „ Doporučených pravidel pro měření a třídění dříví </w:t>
      </w:r>
    </w:p>
    <w:p>
      <w:pPr>
        <w:pStyle w:val="Normal"/>
        <w:ind w:left="1080" w:right="0" w:hanging="0"/>
        <w:jc w:val="both"/>
        <w:rPr/>
      </w:pPr>
      <w:r>
        <w:rPr/>
        <w:t>v ČR 2008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justace dřív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Čelo každého kusu musí být označeno délkou v m a průměrem v cm lesnickou křídou nebo dimenzír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říví, jehož hmota se zjišťuje podle odst.1) písm. b) tohoto článku musí být označeno délkou a průměrem vyraženým číslovačkou (dimenzírko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říví,jehož hmota se zjišťuje podle odst.1) písm. c) tohoto článku musí být označeno hmotovým číslem dimenzírkou podle „Tabulek pro krychlení sur. dříví v 0,1 m3 2. upravené vydání ÚHÚL 1990 č.p. 164/90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tyčí musí být čelo každého kusu označeno podle ČSN 480050 lesnickou křídou nebo dimenzírkou příslušnou třídou. ( Nebude prováděna výroba tyč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ráně rovnaného dříví musí být označeny podle ČSN 480050 pořadovýn číslem, vyraženým dimenzírkou na čele jednoho povytažené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íselník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je vyhotoven zhotovitelem pro každou těženou porostní skupinu zvlášť a obsahuje tyto údaje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značení zhotovitele, označení lesy Nové Město na Moravě, porostní skupiny, počet vytěžených stromů ( oddenkové kusy ) a průměrná hmotnatost podle dřevin matematicky zaokrouhlenou na dvě desetinná míst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 dříví, jehož hmota se zjišťuje podle čl.II. odst.1) písm. b) této Přílohy, se uvedou oddenkové kusy, dřevina, délka, průměr a hmot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říví, jehož hmota se zjišťuje podle čl. II. Odst. 1) písm. c) této Přílohy, bude evidováno podle dřevin a četnosti jednotlivých kusů v příslušných hmotových třídách s označením oddenkových kusů a uvedením hmoty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říví charakteru tyčí, jehož hmota je zjišťována podle čl. II. Odst.1) písm. d) této části Přílohy, je měřeno a evidováno podle dřevin a četnosti jednotlivých kusů v příslušných třídách s uvedením hmoty.( Nebude prováděna výroba tyč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vnané dříví, jehož hmota se zjišťuje podle čl. II. Odst. 1) písm. e) této části Přílohy, je evidováno podle dřevin a pořadových čísel hrání s uvedením hmo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každou porostní skupinu se vyhotovuje vždy </w:t>
      </w:r>
      <w:r>
        <w:rPr>
          <w:b/>
        </w:rPr>
        <w:t>sumář číselníku</w:t>
      </w:r>
      <w:r>
        <w:rPr/>
        <w:t xml:space="preserve">, který </w:t>
      </w:r>
      <w:r>
        <w:rPr>
          <w:b/>
        </w:rPr>
        <w:t>obsahuje: průměrnou hmotnatost podle dřevin matematicky zaokrouhlenou na</w:t>
      </w:r>
      <w:r>
        <w:rPr/>
        <w:t xml:space="preserve"> </w:t>
      </w:r>
      <w:r>
        <w:rPr>
          <w:b/>
        </w:rPr>
        <w:t>dvě desetinná místa, do níž se zahrnuje hmota tyčí, sumář</w:t>
      </w:r>
      <w:r>
        <w:rPr/>
        <w:t xml:space="preserve"> </w:t>
      </w:r>
      <w:r>
        <w:rPr>
          <w:b/>
        </w:rPr>
        <w:t>podle dřevin a kontrolní součet včetně uvedení celkového množství</w:t>
      </w:r>
      <w:r>
        <w:rPr/>
        <w:t xml:space="preserve"> </w:t>
      </w:r>
      <w:r>
        <w:rPr>
          <w:b/>
        </w:rPr>
        <w:t>evidované hmoty. Dále pak průměrná hmotnatost přibližovací, uvedená na dvě</w:t>
      </w:r>
      <w:r>
        <w:rPr/>
        <w:t xml:space="preserve"> </w:t>
      </w:r>
      <w:r>
        <w:rPr>
          <w:b/>
        </w:rPr>
        <w:t>des. mí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výkon a druh těžby zhotovitel v číselníku neuvádí, je vyplňován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se vždy vyhotovuje jako písemný záznam ve dvou vyhotoveních, z nichž originál obdrží objednatel a kopii zhotovitel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list číselníku včetně sumáře u obou vyhotovení musí být opatřen datem a podpisy zhotovitele a objednatele, kterými se potvrzuje správnost uvádě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může být vyhotoven ručně  na předepsaném tiskopise nebo jako výstup ze záznamníku dat, PC či jinak s tím, že splňuje veškeré náležitosti uvedené v předchozích odstavcích tohoto článku a součástí software pro zjišťování hmoty jsou normy a tabulky uvedené v čl. II. odst. 1) této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střeďování dřív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těžených porostních skupin musí být vyklizeno veškeré dříví nad  7 cm na slabém konci kmen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střeďování musí být provedeno způsobem, který maximálně omez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znik erozních rýh pojezdem soustřeďovacího prostředku a vlečením kmenů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-     poškození nárostu cílových dřevin na ploše s přirozeným zmlazením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škození stojících stro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stojící živé stromy nesmí být bez patřičného podložení uvazováno lano, kladky apod., strom nesmí být jako kladka použit. Stromy poškozené soustřeďováním – odřený kmen (báze kmene) – musí být ošetřeny vhodným fungicidem v termínech stanovených touto Příloho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anace porostní plochy, skládek, lesních cest, lesních stezek a pěšin (ČSN 736108), vodotečí a meliorační sítě, oplocenek a jiných poškozených zařízení těžbou a soustřeďováním dřevní hmoty musí být započata neprodleně po provedení těžebních činností v příslušném porostu  a dokončena  nejpozději do konce následujícího měsíce. Při poškození oplocenky  musí být do konce pracovní směny,  při níž k poškození došlo, provedena provizorní oprava, zabraňující vstupu zvěře do oplocenky. Průjezdnost lesních cest a průtočnost vodotečí a meliorační sítě musí být zajištěna do konce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pokládá se, že přibližovací a dopravní síť je v dobrém stavu, odpovídajícím běžnému opotřebení. Sezná-li zhotovitel před započetím činnosti, že stav některé z cest je zhoršený, vyzve objednatele k sepsání zápisu zachycující výchozí stav, včetně dohody o časovém harmonogramu provádění činností a vzájemného podílu na nápravě a úhradě případných škod. K sepsání tohoto zápisu může vyzvat i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 Moravě dne: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9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6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3:00Z</dcterms:created>
  <dc:creator>Dostál Bohumil</dc:creator>
  <dc:description/>
  <dc:language>en-US</dc:language>
  <cp:lastModifiedBy/>
  <cp:lastPrinted>1995-11-21T17:41:00Z</cp:lastPrinted>
  <dcterms:modified xsi:type="dcterms:W3CDTF">2020-12-17T08:59:45Z</dcterms:modified>
  <cp:revision>5</cp:revision>
  <dc:subject/>
  <dc:title>Příloha č</dc:title>
</cp:coreProperties>
</file>