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SADY  PŘENOSU  REPRODUKČNÍHO  MATERIÁLU  LESNÍCH  DŘEV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obsahuje zásady přenosu reprodukčního materiálu a podrobnosti o evidenci při nakládání s reprodukčním materiálem lesních dře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ady použití reprodukčního materiálu lesních dřevin v rámci ČR a jeho uvádění do oběh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přenosu reprodukčního materiálu (semen, semenáčků a sazenic) lesních dřevin určeného k plnění funkce lesa a k zalesňování pozemků prohlášených za pozemky určené k plnění funkcí lesa, a podrobnosti o evidenci původu založených lesních kultur, vyplývající ze zákona č. 289/1995 Sb., o lesích (dále jen zákon) § 29, vyhlášky č.139/2004 Sb., ve znění pozdějších předpisů, kterou stanoví podrobnosti o přenosu semen a sazenic lesních dřevin, o evidenci o původu reprodukčního materiálu a podrobnosti o obnově lesních porostů a o zalesňování pozemků prohlášených za pozemky určené k plnění funkcí lesa. Podmínky, za nichž lze uvádět reprodukční materiál lesních dřevin do oběhu stanovuje zákon č. 149/2003 Sb., o obchodu s reprodukčním materiálem lesních dřevin ve znění pozdějších předpisů, a vyhláška č. 29/2004 Sb., ve znění pozdějších předpisů, kterou se provádí zákon č. 149/2003 Sb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odukční materiál musí splňovat ustanovení zákona č. 326/2004 Sb., o rostlinolékařské péči ve znění pozdějších předpisů. Sadební materiál určitých rodů lesních dřevin vyjmenovaných v příloze č. 9 vyhlášky č. 330/2004 Sb., ve znění  pozdějších předpisů musí být opatřeny rostlinolékařským pasem nebo náhradním rostlinolékařským pas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ý reprodukční materiál musí být doložen originálem nebo ověřenou kopií předepsaných dokladů dle zákona č. 149/2003 Sb., a prováděcí vyhlášky č. 29/2004 Sb.(Průvodní list a průvodní štítek nebo LIST O PUVODU ). K dodanému sadebnímu materiálu, pro který bylo vystaveno Potvrzení o původu zajistí zhotovitel a dodá ho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dle bodu 3) této Přílohy o původu reprodukčního materiálu lesních dřevin je zhotovitel povinen předat objednateli vždy před zahájením zalesň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ždy ke konci příslušného kalendářního měsíce v době zalesňování předá zhotovitel objednateli rozpis použití reprodukčního materiálu v níže uvedené tabulce dle porostních skupin, druhu zalesnění, čísla průvodního listu (listu o původu) , dřevin, původu, redukované plochy a počtu saze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9"/>
        <w:gridCol w:w="936"/>
        <w:gridCol w:w="1265"/>
        <w:gridCol w:w="1576"/>
        <w:gridCol w:w="1247"/>
        <w:gridCol w:w="128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stní skup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zalesnění H - první  V-opak P-podsadb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</w:t>
            </w:r>
          </w:p>
          <w:p>
            <w:pPr>
              <w:pStyle w:val="Normal"/>
              <w:jc w:val="both"/>
              <w:rPr/>
            </w:pPr>
            <w:r>
              <w:rPr/>
              <w:t>Listu o původ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řev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.č.uznané</w:t>
            </w:r>
          </w:p>
          <w:p>
            <w:pPr>
              <w:pStyle w:val="Normal"/>
              <w:jc w:val="both"/>
              <w:rPr/>
            </w:pPr>
            <w:r>
              <w:rPr/>
              <w:t>jednot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c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h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</w:t>
            </w:r>
          </w:p>
          <w:p>
            <w:pPr>
              <w:pStyle w:val="Normal"/>
              <w:jc w:val="both"/>
              <w:rPr/>
            </w:pPr>
            <w:r>
              <w:rPr/>
              <w:t>sazenic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Městě na Moravě dne: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3:00Z</dcterms:created>
  <dc:creator>Dostál Bohumil</dc:creator>
  <dc:description/>
  <dc:language>en-US</dc:language>
  <cp:lastModifiedBy/>
  <cp:lastPrinted>1995-11-21T17:41:00Z</cp:lastPrinted>
  <dcterms:modified xsi:type="dcterms:W3CDTF">2020-12-17T08:58:57Z</dcterms:modified>
  <cp:revision>4</cp:revision>
  <dc:subject/>
  <dc:title>Příloha č</dc:title>
</cp:coreProperties>
</file>