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RANA  A OCHRANA  PROTI  KŮROVCŮM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Příloha obsahuje nezbytné technické a technologické minimum pro zabezpečení obrany a ochrany proti kůrovcům, kterou se konkretizují a doplňují ustanovení rámcové smlou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říví napadené kůrovcem (kůrovcové dříví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jednatel se zavazuje průběžně vyznačovat kůrovcové stromy a kůrovcové souše   (dále jen „kůrovcové dříví“) a předávat zhotoviteli objednávky zpracování a uvedením počtu kusů a odhadu objemu v m3, způsobu a termínu těžby a přiblížení a to nejméně jedenkrát týdně. Za kůrovcové dříví ve smyslu této Přílohy se považují stromy, ve kterých se při převzetí objednávky nachází kterékoliv vývojové, životaschopné stádium, jednotlivě či společně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páky a lapače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dnatel se zavazuje předávat písemně zhotoviteli požadavky na zabezpečení protikůrovcové obrany ve smyslu ON 482711 ( lapáky I. Serie, lapače, otrávené lapáky, stojící lapáky) obsahující množství kusů lapáků a lapače v členění dle porostů a to nejpozději do 28.2. 2021, 2022, případný dodatek do 5.4. 2021,2022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my určené na lapáky je objednatel povinen vyznačit přede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hotovitel se zavaz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ložit lapáky I.serie do 31.března 2021 (2022) případný dodatek do 15. dubna 2021 (2022)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řiblížit lapáky v termínu stanoveném objednatelem.</w:t>
      </w:r>
    </w:p>
    <w:p>
      <w:pPr>
        <w:pStyle w:val="Normal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rPr/>
      </w:pPr>
      <w:r>
        <w:rPr/>
        <w:t>V Novém Městě na Moravě dne: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                                                                             Za zhotovitele:</w:t>
      </w:r>
    </w:p>
    <w:p>
      <w:pPr>
        <w:pStyle w:val="Normal"/>
        <w:ind w:left="108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35"/>
        </w:tabs>
        <w:ind w:left="1035" w:hanging="675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60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17:00Z</dcterms:created>
  <dc:creator>Dostál Bohumil</dc:creator>
  <dc:description/>
  <dc:language>en-US</dc:language>
  <cp:lastModifiedBy/>
  <cp:lastPrinted>1995-11-21T17:41:00Z</cp:lastPrinted>
  <dcterms:modified xsi:type="dcterms:W3CDTF">2020-12-17T08:56:22Z</dcterms:modified>
  <cp:revision>6</cp:revision>
  <dc:subject/>
  <dc:title>Příloha č</dc:title>
</cp:coreProperties>
</file>