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Příloha č. 3 zadávací dokumenta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40"/>
          <w:szCs w:val="40"/>
        </w:rPr>
        <w:t xml:space="preserve">Projekt těžebních činn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r. 2021( 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 těžby                                                     plocha v ha                               Celkem m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ředmýtní    -40                                                 10,43                                          70</w:t>
      </w:r>
    </w:p>
    <w:p>
      <w:pPr>
        <w:pStyle w:val="Normal"/>
        <w:rPr/>
      </w:pPr>
      <w:r>
        <w:rPr/>
        <w:t xml:space="preserve"> </w:t>
      </w:r>
      <w:r>
        <w:rPr/>
        <w:t>Předmýtní    +40                                                 7,77                                          33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Nahodilá    PN, MN                                                                                            46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Mýtní       MÚ                                                                                                      300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Celkem těžba 2020 :                                           18,20                                    5300 m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Při stanovení výše předmýtních úmyslných těžeb byly použity taxační data z LHP.</w:t>
      </w:r>
    </w:p>
    <w:p>
      <w:pPr>
        <w:pStyle w:val="Normal"/>
        <w:rPr/>
      </w:pPr>
      <w:r>
        <w:rPr/>
        <w:t xml:space="preserve">Výše skutečných předmýtních a mýtních těžeb se může lišit v závislosti na průběhu počasí, vývoji kůrovcové kalamity, situaci na trhu s odbytem dřeva a dalších nepředvídatelných situací. Nicméně maximální výše těžeb dle platného LHP činí 3 300 m3/rok. Toto množství je však několikanásobně překročeno kvůli nahodilým těžbám kůrovcovým. Předpokládané množství kůrovcových těžeb na roky 2021 a 2022 je cca 8 000 - 14 000 m3. Zadavatel prací si však vyhrazuje právo provádět část těžeb v předpokládaném objemu cca 2 000 – 4 000 m3 vlastními kapacitami.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V Novém Městě na Moravě dne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0:00Z</dcterms:created>
  <dc:creator>Dostál Bohumil</dc:creator>
  <dc:description/>
  <cp:keywords/>
  <dc:language>en-US</dc:language>
  <cp:lastModifiedBy>Ing. KREJČÍ Zdeněk</cp:lastModifiedBy>
  <cp:lastPrinted>2009-03-18T07:09:00Z</cp:lastPrinted>
  <dcterms:modified xsi:type="dcterms:W3CDTF">2020-10-30T09:07:00Z</dcterms:modified>
  <cp:revision>6</cp:revision>
  <dc:subject/>
  <dc:title>Příloha č</dc:title>
</cp:coreProperties>
</file>