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Příloha č. 7 zadávací dokumentac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40"/>
          <w:szCs w:val="40"/>
        </w:rPr>
        <w:t>ZÁSADY  POŽÁRNÍ  OCHRANY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ato Příloha obsahuje zásady pro rozdělávání ohňů, pálení klestu, dále nezpracovatelného dřevního odpadu po těžbě dříví, kůry a nehroubí v lesních porostech a na lesních pozemcí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hotovitel je oprávněn používat otevřený oheň pouze v souladu se zákonem o lesích. Při pálení klestu, kůry, dále nezpracovatelného dřevního odpadu po těžbě dříví a nehroubí (dále jen pálení), musí dodržet tyto podmínky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 období duben až říjen se pálení zakazuje. Výjimky pro části porostů může v období nepříznivém pro vznik požáru povolit objednatel v těchto případech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ýrazného snížení produkční plochy uložením klestu a nehroubí do pruhů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rozby přemnožení hmyzích škůdců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úměrného zvýšení pracnosti při snášení klestu do pruhů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 období listopad až březen lze provádět pálení při dodržení těchto požárně bezpečnostních opatření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hotovitel je povinen předem oznámit objednateli termín zamýšleného pálení. Objednatel je oprávněn zamýšlené pálení zakázat. Před započetím pálení zhotovitel ohlásí příslušnému okresnímu hasičskému záchrannému sboru den, dobu a místo zamýšleného pálení a jméno osoby odpovědné za pálení vč. telefonního čísl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álení smí provádět nejméně dvoučlenná skupina s určeným vedoucím, který musí být starší 18-cti let. Přímý vedoucí skupinu seznámí s pracovními postupy, s pravidly pro pálení, základními požárními předpisy, způsobem přivolání pomoci a upozorní na zvláštnosti pracoviště z hlediska požární ochran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álení lze provádět pouze v prvé polovině pracovní směn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pracovišti musí být k dispozici nářadí k zamezení šíření ohně (motyky,lopaty 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ísto pro ohniště nesmí být umístěno v blízkosti suchých travin, na rašeliništích, na pařezech a jiných požárně nebezpečných míste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hniště nesmí být založeno blíže než ve vzdálenosti 20 metrů od jehličnatých porostů první věkové tříd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ísto určené k pálení musí být v době bez sněhové pokrývky izolováno pruhem širokým nejméně 1 metr, kde se odstraní veškerý hořlavý materiál až do úrovně minerální půd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coviště lze opustit až po úplném uhašení ohně. Zuhelnatělé zbytky je nutno shrnout do středu ohniště až na vzdálenost 0,5-1 metr od okraje ohniště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 provedeném pálení musí být jednotlivá ohniště po dobu 5 dnů nebo do doby vydatného deště alespoň jednou denně kontrolována. Tato povinnost odpadá při pálení za sněhové pokrývk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álení v souvislých pruzích nebo plochách je zakázán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 zakázáno pálit klest za silného vět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Novém Městě na Moravě dne: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Za objednatele:                                                                             Za zhotovitel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1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435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85"/>
        </w:tabs>
        <w:ind w:left="885" w:hanging="525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2:15:00Z</dcterms:created>
  <dc:creator>Dostál Bohumil</dc:creator>
  <dc:description/>
  <cp:keywords/>
  <dc:language>en-US</dc:language>
  <cp:lastModifiedBy>Ing. KREJČÍ Zdeněk</cp:lastModifiedBy>
  <dcterms:modified xsi:type="dcterms:W3CDTF">2020-10-30T09:01:00Z</dcterms:modified>
  <cp:revision>4</cp:revision>
  <dc:subject/>
  <dc:title>Příloha č</dc:title>
</cp:coreProperties>
</file>