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íloha č. 2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pěst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a podvýkon                                                          plocha            Množství           počet 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ha                   tech.jedn.           saz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klestu vč. pálení</w:t>
        <w:tab/>
        <w:tab/>
        <w:tab/>
        <w:tab/>
        <w:tab/>
        <w:t xml:space="preserve">                 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lid klestu bez pálení                                                       1,0              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ení klestu                                                                                            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čištění holin po těžbě                                                      </w:t>
        <w:tab/>
        <w:t>3,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pkování klestu                                                                </w:t>
        <w:tab/>
        <w:tab/>
        <w:t xml:space="preserve">        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jamky 25x25         </w:t>
        <w:tab/>
        <w:tab/>
        <w:tab/>
        <w:tab/>
        <w:t xml:space="preserve">         1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štěrbinová                    </w:t>
        <w:tab/>
        <w:tab/>
        <w:tab/>
        <w:tab/>
        <w:t xml:space="preserve">         2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 koutová                                                                        10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jamky 25x25      </w:t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štěrbinová          </w:t>
        <w:tab/>
        <w:tab/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á sadba do nepřipravené půdy-koutová</w:t>
        <w:tab/>
        <w:tab/>
        <w:tab/>
        <w:tab/>
        <w:tab/>
        <w:tab/>
        <w:t xml:space="preserve">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locení Drát 160/3 z nov.mater.                                       3,75 ha              1500 b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těry kultur repetenty-letní postřik                                  </w:t>
        <w:tab/>
        <w:tab/>
        <w:tab/>
        <w:t>2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těry kultur repetenty-zimní nátěr                                   </w:t>
        <w:tab/>
        <w:tab/>
        <w:t xml:space="preserve">            11 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 v pruzích 80 c m</w:t>
        <w:tab/>
        <w:tab/>
        <w:t xml:space="preserve">                      5,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 celoplošně</w:t>
        <w:tab/>
        <w:tab/>
        <w:tab/>
        <w:t xml:space="preserve">                       5,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MLP Roundup pruhy                                            4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MLP Roundup celoplošně                                    4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jení lesních kultur NPK                                                                          8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ranění škodících dřevin JMP                                       1,00 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řik proti klikorohu borovému                                       </w:t>
        <w:tab/>
        <w:tab/>
        <w:tab/>
        <w:t>10 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ení lapáků</w:t>
        <w:tab/>
        <w:tab/>
        <w:tab/>
        <w:tab/>
        <w:tab/>
        <w:tab/>
        <w:tab/>
        <w:tab/>
        <w:t>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nace lapáků vč. manipulace                                                                    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– 4 m                                                                 6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+ 4 m                                                                 2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si vyhrazuje právo na změnu technologií při obnově lesa v závislosti na velikosti a tvaru kořenového systému sadebního materiálu. Sadební materiál musí splňovat požadavky platné ČSN 482115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3:00Z</dcterms:created>
  <dc:creator>Dostál Bohumil</dc:creator>
  <dc:description/>
  <cp:keywords/>
  <dc:language>en-US</dc:language>
  <cp:lastModifiedBy>Ing. KREJČÍ Zdeněk</cp:lastModifiedBy>
  <cp:lastPrinted>2015-06-17T14:10:00Z</cp:lastPrinted>
  <dcterms:modified xsi:type="dcterms:W3CDTF">2020-10-30T08:59:00Z</dcterms:modified>
  <cp:revision>6</cp:revision>
  <dc:subject/>
  <dc:title>Příloha č</dc:title>
</cp:coreProperties>
</file>