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říloha č.8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RANA  A OCHRANA  PROTI  KŮROVCŮ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Tato Příloha obsahuje nezbytné technické a technologické minimum pro zabezpečení obrany a ochrany proti kůrovcům, kterou se konkretizují a doplňují ustanovení rámcové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Dříví napadené kůrovcem (kůrovcové dříví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Objednatel se zavazuje průběžně vyznačovat kůrovcové stromy a kůrovcové souše   (dále jen „kůrovcové dříví“) a předávat zhotoviteli objednávky zpracování a uvedením počtu kusů a odhadu objemu v m3, způsobu a termínu těžby a přiblížení a to nejméně jedenkrát týdně. Za kůrovcové dříví ve smyslu této Přílohy se považují stromy, ve kterých se při převzetí objednávky nachází kterékoliv vývojové, životaschopné stádium, jednotlivě či společn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Lapáky a lapač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e zavazuje předávat písemně zhotoviteli požadavky na zabezpečení protikůrovcové obrany ve smyslu ON 482711 ( lapáky I. Serie, lapače, otrávené lapáky, stojící lapáky) obsahující množství kusů lapáků a lapače v členění dle porostů a to nejpozději do 28.2. 2021, 2022, případný dodatek do 5.4. 2021,20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my určené na lapáky je objednatel povinen vyznačit pře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ožit lapáky I.serie do 31.března 2021 (2022) případný dodatek do 15. dubna 2021 (2022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iblížit lapáky v termínu stanoveném objednatelem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 Novém Městě na Moravě dn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Dostál Bohumil</dc:creator>
  <dc:description/>
  <cp:keywords/>
  <dc:language>en-US</dc:language>
  <cp:lastModifiedBy>Ing. KREJČÍ Zdeněk</cp:lastModifiedBy>
  <dcterms:modified xsi:type="dcterms:W3CDTF">2020-10-30T09:02:00Z</dcterms:modified>
  <cp:revision>5</cp:revision>
  <dc:subject/>
  <dc:title>Příloha č</dc:title>
</cp:coreProperties>
</file>