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Rámcová </w:t>
      </w:r>
      <w:r>
        <w:rPr>
          <w:rFonts w:eastAsia="Arial" w:cs="Arial" w:ascii="Arial" w:hAnsi="Arial"/>
          <w:b/>
          <w:color w:val="00000A"/>
          <w:sz w:val="32"/>
          <w:szCs w:val="32"/>
          <w:lang w:val="cs-CZ" w:eastAsia="zh-CN" w:bidi="hi-IN"/>
        </w:rPr>
        <w:t>smlouv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dílo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 „údržbářské práce pro město Nové Město na Moravě na období 2021-2022“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uzavřená dle ust. § 2586 a násl. zákona č. 89/2012 Sb., občanský zákoník</w:t>
      </w:r>
      <w:r>
        <w:rPr>
          <w:rFonts w:eastAsia="Times New Roman" w:cs="Arial" w:ascii="Arial" w:hAnsi="Arial"/>
          <w:b/>
          <w:bCs/>
          <w:sz w:val="20"/>
        </w:rPr>
        <w:t>, ve znění platném a účinném ke dni uzavření této smlouvy (dále jen „občanský zákoník“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>1.</w:t>
        <w:tab/>
      </w:r>
      <w:r>
        <w:rPr>
          <w:rFonts w:eastAsia="Arial" w:cs="Arial" w:ascii="Arial" w:hAnsi="Arial"/>
          <w:b/>
          <w:sz w:val="22"/>
        </w:rPr>
        <w:t>Město Nové Město na 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se sídlem Vratislavovo nám. 103, 592 31  Nové Město na 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  <w:t>zastoupené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4"/>
          <w:lang w:val="cs-CZ" w:eastAsia="zh-CN" w:bidi="hi-IN"/>
        </w:rPr>
        <w:t>Stanislavem Markem</w:t>
      </w:r>
      <w:r>
        <w:rPr>
          <w:rFonts w:eastAsia="Arial" w:cs="Arial" w:ascii="Arial" w:hAnsi="Arial"/>
          <w:sz w:val="22"/>
        </w:rPr>
        <w:t>, místostarostou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auto" w:line="240" w:before="0" w:after="0"/>
        <w:ind w:left="4963" w:right="0" w:hanging="45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e věcech technických je oprávněn jednat: </w:t>
        <w:tab/>
        <w:t>vedoucí odboru SMM, INV a jednotliví správci rozpočtových kapitol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auto" w:line="240" w:before="0" w:after="0"/>
        <w:ind w:left="426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nkovní spojení: Komerční banka, a.s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č.ú.: 1224751/01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IČ: 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 CZ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>(dále jen „zadavatel“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</w:t>
        <w:tab/>
        <w:t xml:space="preserve">Dodavatel č.1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Jméno a příjmení 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se sídlem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IČ: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bankovní spojení: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č.ú.: 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zapsaný :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Dodavatel č.2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Jméno a příjmení 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se sídlem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IČ: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bankovní spojení: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č.ú.: 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zapsaný :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odavatel č.3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Jméno a příjmení 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se sídlem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IČ: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bankovní spojení: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č.ú.: 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zapsaný :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>(dále jen „dodavatel“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2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Účel rámcové smlouvy</w:t>
      </w:r>
    </w:p>
    <w:p>
      <w:pPr>
        <w:pStyle w:val="Normal"/>
        <w:tabs>
          <w:tab w:val="clear" w:pos="709"/>
          <w:tab w:val="left" w:pos="426" w:leader="none"/>
          <w:tab w:val="left" w:pos="6240" w:leader="none"/>
        </w:tabs>
        <w:spacing w:lineRule="auto" w:line="240" w:before="0" w:after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Účelem této rámcové smlouvy je zabezpečit do konce roku 2022 služby v oblasti drobných stavebních a údržbářských prací v Novém Městě na Moravě včetně jeho místních částí, a to především:</w:t>
        <w:tab/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709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údržbové práce na majetku města, např.: opravy dětských hřišť, opravy dlažeb, zábradlí, laviček, plotů, opravy v bytových i nebytových domech města, atd.,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drobné stavební práce, např.: opravy omítek, podlah, obkladů, přemisťování městského mobiliáře, budování kontejnerových stání, parkovacích stání, atd.,</w:t>
      </w:r>
    </w:p>
    <w:p>
      <w:pPr>
        <w:pStyle w:val="Normal"/>
        <w:ind w:left="0" w:right="0" w:firstLine="69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obstarávání a dovoz potřebného materiálu pro požadované prá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eastAsia="Arial" w:cs="Arial" w:ascii="Arial" w:hAnsi="Arial"/>
          <w:sz w:val="22"/>
        </w:rPr>
        <w:t xml:space="preserve">Podkladem pro uzavření této rámcové smlouvy je nabídka dodavatele vyjádřená Ceníkem prací, kterou dodavatel podal v rámci výběrového řízení na „Údržbářské práce pro město Nové Město na Moravě na období 2021-2022“, a která tvoří Přílohu č. 1 této smlouvy a současně </w:t>
      </w:r>
      <w:r>
        <w:rPr>
          <w:rFonts w:eastAsia="Arial" w:cs="Arial" w:ascii="Arial" w:hAnsi="Arial"/>
          <w:color w:val="00000A"/>
          <w:sz w:val="22"/>
          <w:szCs w:val="24"/>
          <w:lang w:val="cs-CZ" w:eastAsia="zh-CN" w:bidi="hi-IN"/>
        </w:rPr>
        <w:t>je</w:t>
      </w:r>
      <w:r>
        <w:rPr>
          <w:rFonts w:eastAsia="Arial" w:cs="Arial" w:ascii="Arial" w:hAnsi="Arial"/>
          <w:sz w:val="22"/>
        </w:rPr>
        <w:t xml:space="preserve"> nedílnou součástí této 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72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3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ředmět rámcové 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em této rámcové smlouvy je stanovení podmínek platných pro prováděné práce, které bude realizovat dodavatel průběžně dle aktuální potřeby a zadání zadavatele na základě jednotlivých objednávek, které zadavatel jako objednatel s dodavatelem postupně uzavřou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Konkrétní objednávky na práce budou uzavírány postupem uvedeným v článku 4 této rámcové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odpisem této rámcové smlouvy dodavatel potvrzuje, že k provedení díla má potřebné oprávnění k podnikání, realizaci prací a dodávek zajistí osobami odborně způsobilými a dále disponuje dostatečnými kapacitami, strojním vybavením a odbornými znalostmi, které jsou nezbytné ke kvalitnímu provedení prací dle této smlouvy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4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stup při uzavírání objednáve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davatel zadává objednávky telefonickou nebo písemnou formou na realizaci každé jednotlivé údržbové práce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tel je povinen do 3 pracovních dnů objednávku telefonicky nebo písemně potvrdit (v případě vystavení písemné objednávky alespoň formou e-mailu scanu potvrzené objednávky) nebo jej odmítnout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dmítne-li dodavatel objednávku potvrdit nebo ji písemně nepotvrdí v souladu s odst. 2. Čl. 4 této rámcové smlouvy, má zadavatel právo zadat zakázku nebo její část dalšímu dodavateli v pořadí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sah objednávek se řídí touto rámcovou smlouvou a právními předpisy České republiky, a to zejména občanským zákoníkem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Zadavatel si vyhrazuje právo v průběhu trvání rámcové smlouvy, pokud mu v jednotlivém případě jiný </w:t>
      </w:r>
      <w:r>
        <w:rPr>
          <w:rFonts w:eastAsia="Arial" w:cs="Arial" w:ascii="Arial" w:hAnsi="Arial"/>
          <w:color w:val="00000A"/>
          <w:sz w:val="22"/>
          <w:szCs w:val="24"/>
          <w:lang w:val="cs-CZ" w:eastAsia="zh-CN" w:bidi="hi-IN"/>
        </w:rPr>
        <w:t xml:space="preserve">dodavatel </w:t>
      </w:r>
      <w:r>
        <w:rPr>
          <w:rFonts w:eastAsia="Arial" w:cs="Arial" w:ascii="Arial" w:hAnsi="Arial"/>
          <w:sz w:val="22"/>
        </w:rPr>
        <w:t xml:space="preserve">nabídne příznivější podmínky než dodavatel na základě této rámcové smlouvy, zadat takovou jednotlivou práci tomuto jinému </w:t>
      </w:r>
      <w:r>
        <w:rPr>
          <w:rFonts w:eastAsia="Arial" w:cs="Arial" w:ascii="Arial" w:hAnsi="Arial"/>
          <w:color w:val="00000A"/>
          <w:sz w:val="22"/>
          <w:szCs w:val="24"/>
          <w:lang w:val="cs-CZ" w:eastAsia="zh-CN" w:bidi="hi-IN"/>
        </w:rPr>
        <w:t>dodavatel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A"/>
          <w:sz w:val="22"/>
          <w:szCs w:val="22"/>
          <w:lang w:val="cs-CZ" w:eastAsia="zh-CN" w:bidi="hi-IN"/>
        </w:rPr>
        <w:t>Zadav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</w:rPr>
        <w:t>není na základě smlouvy povinen zadat jakýkoliv konkrétní objem prací. Práce budou zadávány vždy dle aktuálních potřeb zadavatele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5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Technická specifikace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em plnění podle této rámcové smlouvy jsou údržbářské práce pro město Nové Město na Moravě do konce roku 2022 v Novém Městě na Moravě včetně jeho místních částí, a to především prací a dodávek uvedených v Čl. 2 a nabídky dodavatele, která byla součástí poptávkového řízení „Údržbářské práce pro město Nové Město na Moravě na období 2021-2022“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oučástí plnění je rovněž úplné vyčištění a vyklizení údržbovými pracemi dotčených prostor a okolí dotčeného plněním vč. jeho uvedení do původního či se zadavatelem dohodnutého stavu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lší podmínky provedení předmětu plnění:</w:t>
      </w:r>
    </w:p>
    <w:p>
      <w:pPr>
        <w:pStyle w:val="Normal"/>
        <w:spacing w:lineRule="auto" w:line="240" w:before="0" w:after="0"/>
        <w:ind w:left="1134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dodavatel je na vlastní náklady povinen udržovat na místech údržby pořádek a čistotu, odstraňovat odpady a nečistoty vzniklé jeho pracemi, provést konečný úklid a vyklizení pracemi dotčených prostor, řádně prostor zabezpečit před případným poškozením (označení apod.),</w:t>
      </w:r>
    </w:p>
    <w:p>
      <w:pPr>
        <w:pStyle w:val="Normal"/>
        <w:spacing w:lineRule="auto" w:line="240" w:before="0" w:after="0"/>
        <w:ind w:left="1134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dodavatel si sám na vlastní náklady zajistí skládku materiálů a likvidaci odpadů vzniklých v průběhu realizace předmětu plnění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2977" w:leader="none"/>
        </w:tabs>
        <w:spacing w:lineRule="auto" w:line="240" w:before="0" w:after="0"/>
        <w:ind w:left="1134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jednotlivou opravou nebo údržbou se rozumí provedení všech prací včetně dodávek nezbytného materiálu a dále provedení veškerých činností nezbytných pro řádné a včasné dokončení údržby zeleně tak, aby v plném rozsahu plnila svůj účel a odpovídala veškerým normám či předpisům vztahujícím se na práce, služby a dodávky tohoto charakteru,</w:t>
      </w:r>
    </w:p>
    <w:p>
      <w:pPr>
        <w:pStyle w:val="Normal"/>
        <w:spacing w:lineRule="auto" w:line="240" w:before="0" w:after="0"/>
        <w:ind w:left="1134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zadavatel si vyhrazuje právo odsouhlasení subdodavatelů a je oprávněn si vyžádat jejich změnu.</w:t>
      </w:r>
    </w:p>
    <w:p>
      <w:pPr>
        <w:pStyle w:val="Normal"/>
        <w:tabs>
          <w:tab w:val="clear" w:pos="709"/>
          <w:tab w:val="left" w:pos="1506" w:leader="none"/>
          <w:tab w:val="left" w:pos="1931" w:leader="none"/>
          <w:tab w:val="left" w:pos="2214" w:leader="none"/>
        </w:tabs>
        <w:spacing w:lineRule="auto" w:line="240" w:before="0" w:after="0"/>
        <w:ind w:left="360" w:right="0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1506" w:leader="none"/>
          <w:tab w:val="left" w:pos="1931" w:leader="none"/>
          <w:tab w:val="left" w:pos="2214" w:leader="none"/>
        </w:tabs>
        <w:spacing w:lineRule="auto" w:line="240" w:before="0" w:after="0"/>
        <w:ind w:left="360" w:right="0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6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rmín a místo plnění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auto" w:line="240" w:before="0" w:after="0"/>
        <w:ind w:left="426" w:right="0" w:hanging="426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tel se zavazuje provést jednotlivé práce v termínu podle telefonních nebo písemných objednávek a nebude-li dohodnuto jinak, vždy nejpozději do 30 kalendářních dnů ode dne potvrzení objednávky podle odst. 2. Čl. 4 této rámcové smlouv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plněním jednotlivé práce - dodávky se rozumí úplné dokončení prací, odstranění všech případných vad a nedodělků a úplné vyklizení prostoru vč. jeho uvedení do původního či se zadavatelem dohodnutého stavu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Konkrétní místa plnění budou uvedena v jednotlivých objednávkách případně doplněných pochůzkou na místě realizace, jedná se o území Nového Města na Moravě včetně jeho místních částí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7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en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eny prací budou stanoveny na základě nabídky dodavatele pro rok 2021 - 2022, která je Přílohou č. 1  této smlouvy a podle rozsahu prací požadovaného v jednotlivé objednávce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davatel je oprávněn požadovat i realizaci jiných, než v ceníku uvedených prací s tím, že cena takových prací bude stanovena vzájemnou dohodou v cenách v místě a čase obvyklých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eny prací uvedené v nabídce, která je přílohou této smlouvy, jsou považovány za ceny nejvýše přípustné pro jednotlivé práce v něm uvedené vyjma případů uvedených v odst. 5. Čl. 7 této smlouvy, zahrnující veškeré náklady na dopravu na místo prací a všech dalších nákladů souvisejících s realizací předmětu plnění v této rámcové smlouvě uvedených i výslovně neuvedených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ny prací v sobě nezahrnují poplatky, ekologickou likvidaci odpadů a dodávku a dopravu materiálu. Tyto položky budou k fakturám doloženy kopiemi faktur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měna nabídnutých jednotkových cen je možná pouze v případě změny zákonné sazby DP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8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latební 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ovedené práce budou uhrazeny po řádném dokončení plnění z příslušné objednávky na základě faktur vystavených dodavatelem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davatel neposkytne dodavateli zálohu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tby poukáže zadavatel bezhotovostně na účet dodavatele na základě faktur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Faktury musí m.j. obsahovat náležitosti daňového dokladu dle ust. §§ 29 – 34 zákona č. 235/2004 Sb., o dani z přidané hodnoty, ve znění pozdějších předpisů, a účetního dokladu dle ust. § 11 zákona č. 563/1991 Sb., o účetnictví, ve znění pozdějších předpisů. Na faktuře bude kromě jiného uvedeno, že plnění proběhlo podle této rámcové smlouvy a podle objednávky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davatel je oprávněn vrátit fakturu před uplynutím lhůty její splatnosti bez zaplacení v případě, že neobsahuje zákonem stanovené náležitosti, obsahuje nesprávné nebo neúplné údaje. Zadavatel musí uvést důvod vrácení. V takovém případě běží nová lhůta splatnosti ode dne doručení opravené faktury zadavateli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davatel uhradí fakturovanou částku dodavateli nejpozději do 21 dnů po jejím obdržení. Zadavatel není v prodlení, uhradí-li fakturu do 21 dnů po jejím obdržení, ale po termínu, který je na faktuře uveden jako den splatnosti. Povinnost zaplatit je splněna v den, kdy byla placená částka odepsána z účtu zadavatele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720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9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ruční doba, odpovědnost za vady, podmínky reklama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Délka záruční doby na provedené práce a dodávky se stanovuje v délce </w:t>
      </w:r>
      <w:r>
        <w:rPr>
          <w:rFonts w:eastAsia="Arial" w:cs="Arial" w:ascii="Arial" w:hAnsi="Arial"/>
          <w:color w:val="00000A"/>
          <w:sz w:val="22"/>
          <w:szCs w:val="24"/>
          <w:lang w:val="cs-CZ" w:eastAsia="zh-CN" w:bidi="hi-IN"/>
        </w:rPr>
        <w:t>24</w:t>
      </w:r>
      <w:r>
        <w:rPr>
          <w:rFonts w:eastAsia="Arial" w:cs="Arial" w:ascii="Arial" w:hAnsi="Arial"/>
          <w:sz w:val="22"/>
        </w:rPr>
        <w:t xml:space="preserve"> měsíců, nebude-li v objednávce dohodnuto jinak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klamace vad vzniklých v záruční době uplatní zadavatel u dodavatele písemně bez zbytečného odkladu, přičemž v reklamaci vadu popíše, nebo uvede, jak se projevuje. Dodavatel je povinen nastoupit neprodleně k odstranění oprávněně reklamované vady, nejpozději však do 14 dnů od doručení reklamace zadavatelem, pokud strany nedohodnou jiný termín, a vady odstranit v co nejkratším technicky možném termínu. Termín odstranění vad se dohodne vždy písemnou formou. V případě, že se jedná o havárii nebo stav ohrožující zdraví nebo život, zavazuje se dodavatel nastoupit k odstranění vady díla okamžitě, nejpozději však do 24 hodin od doručení reklamace dodavateli a vadu odstranit okamžitě či v nejkratší možné době. Dodavatel je povinen započít s odstraněním reklamované vady nejpozději do 14 dnů po obdržení reklamace i v případě, že reklamaci neuznává jako oprávněnou. Náklady na odstranění vady nese i v tomto případě dodavatel až do dosažení dohody či rozhodnutí soudu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liže dodavatel nenastoupí k odstranění reklamované vady či neodstraní reklamované vady ve lhůtách dle Čl. 9 odst. 2 této smlouvy, je zadavatel oprávněn provést tyto práce sám, nebo jejich provedením pověřit třetí osobu, nebo jejím prostřednictvím zakoupit, nebo vyměnit vadnou část díla. Takto vzniklé prokazatelné a účelně vynaložené náklady je dodavatel povinen uhradit zadavateli do 14 dnů ode dne doručení faktur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tel provede odstranění reklamovaných vad zjevných i skrytých zjištěných v záruční době na vlastní náklady a odpovědnost. Záruční lhůta za provedené záruční opravy pak běží dále, až do konce záruční doby sjednané pro předmět plnění, nejméně však činí 12 měsíců, nebude-li v objednávce dohodnuto jinak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tel zaručuje, že předmět plnění bude mít po celou záruční dobu vlastnosti v souladu se v současnosti platnými právními předpisy a ČSN a bude bezpečně způsobilý provozu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tel nese odpovědnost za škodu, kterou by svou činností způsobil na majetku zadavatele nebo třetích osob. Nese i odpovědnost za poškození zdraví, které by svou činností způsobil těmto osobám, nebo které by vzniklo v souvislosti s činností dodavatele anebo osob, které pro něj opravu prováděj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1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dstoupení od smlouvy, podstatné porušení 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 podstatné porušení smluvních povinností, zakládající právo zadavatele k odstoupení od této rámcové smlouvy, se považují tyto skutečnosti: </w:t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auto" w:line="240" w:before="0" w:after="0"/>
        <w:ind w:left="1134" w:right="0" w:hanging="39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) </w:t>
        <w:tab/>
        <w:t xml:space="preserve">- Opakované odmítnutí dodavatele (minimálně 3 krát) potvrdit návrh objednávky zadavatele </w:t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auto" w:line="240" w:before="0" w:after="0"/>
        <w:ind w:left="1134" w:right="0" w:hanging="39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) </w:t>
        <w:tab/>
        <w:t>- Nezahájení prací na základě potvrzené objednávky z důvodů na straně dodavatele ani do 10 pracovních dnů od sjednaného termínu zahájení prací,</w:t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auto" w:line="240" w:before="0" w:after="0"/>
        <w:ind w:left="1134" w:right="0" w:hanging="39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) </w:t>
        <w:tab/>
        <w:t>- Prodlení dodavatele s dokončením plnění objednávky delší jak 14 pracovních dnů</w:t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auto" w:line="240" w:before="0" w:after="0"/>
        <w:ind w:left="1134" w:right="0" w:hanging="39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) </w:t>
        <w:tab/>
        <w:t>- Opakované nedodržení pokynů zadavatele dodavatelem, k jejichž udělení je zadavatel podle rámcové smlouvy nebo objednávky nebo podle zákona oprávněn</w:t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auto" w:line="240" w:before="0" w:after="0"/>
        <w:ind w:left="1134" w:right="0" w:hanging="41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e) </w:t>
        <w:tab/>
        <w:t>- Neprovádění prací v kvalitě dle příslušných norem, platných předpisů a této smlouvy.</w:t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auto" w:line="240" w:before="0" w:after="0"/>
        <w:ind w:left="680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Odstoupení od rámcové smlouvy musí být učiněno písemně a jeho účinnost nastává okamžikem jeho doručení druhé smluvní straně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1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měna závazku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uto rámcovou smlouvu lze měnit a doplňovat pouze písemnými, vzestupně číslovanými dodatky podepsanými oběma smluvními stranami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stanou-li u některé ze smluvních stran skutečnosti bránící řádnému plnění této rámcové smlouvy, je povinna to ihned bez zbytečného odkladu oznámit druhé smluvní straně a vyvolat jednání zástupců oprávněných k podpisu 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12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věrečná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stanoví-li tato smlouva jinak, řídí se práva a povinnosti smluvních stran příslušnými ustanoveními občanského zákoníku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se zavazují, že případné rozpory vyplývající z této smlouvy a realizace díla budou řešit zejména cestou vzájemné dohody s cílem dosáhnout smírného řešení a naplnění účelu této smlouvy, v případě, že by k dohodě nedošlo, bude příp. spor řešen soudem příslušným podle sídla zadavatele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akákoli změna smluvních stran zúčastněných na této smlouvě podléhá schválení druhou smluvní stranou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 případě, že některé ustanovení této smlouvy bude neplatné, nemá tato skutečnost vliv na platnost ostatních ujednání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Tato smlouva nepodléhá uveřejnění v registru smluv dle zákona číslo 340/2015 Sb., o zvláštních podmínkách účinnosti některých smluv, uveřejňování těchto smluv a o registru smluv (zákon o registru smluv), ve znění pozdějších předpisů (dále jen „zákon o registru smluv“). Smluvní strany se dohodly, že smlouvu dobrovolně, nad rámec zákona o registru smluv, uveřejní město Nové Město na Moravě nejpozději do 30 dnů od uzavření smlouvy. Pro uveřejnění opravy platí ustanovení tohoto článku o uveřejnění obdobně.</w:t>
      </w:r>
      <w:r>
        <w:rPr>
          <w:rFonts w:eastAsia="Arial" w:cs="Arial" w:ascii="Arial" w:hAnsi="Arial"/>
          <w:sz w:val="22"/>
          <w:szCs w:val="22"/>
        </w:rPr>
        <w:t>Smluvní strany shodně prohlašují, že žádné ustanovení v této smlouvě nemá charakter obchodního tajemství, jež by požívalo zvláštní ochran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davateli svědčí zákonné zmocnění (zák. č. 89/2012 Sb., občanský zákoník, zák. č. 128/2000 Sb., o obcích) ke shromažďování, nakládání a zpracovávání osobních údajů v souvislosti s uzavřením této smlouv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ě smluvní strany prohlašují, že došlo k dohodě o celém rozsahu této rámcové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72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220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mluvní strany shodně prohlašují, že žádné ustanovení v této smlouvě nemá charakter obchodního tajemství, jež by požívalo zvláštní ochran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Tato rámcová smlouva byla sepsána v </w:t>
      </w:r>
      <w:r>
        <w:rPr>
          <w:rFonts w:eastAsia="Arial" w:cs="Arial" w:ascii="Arial" w:hAnsi="Arial"/>
          <w:sz w:val="22"/>
          <w:highlight w:val="yellow"/>
        </w:rPr>
        <w:t xml:space="preserve">…. </w:t>
      </w:r>
      <w:r>
        <w:rPr>
          <w:rFonts w:eastAsia="Arial" w:cs="Arial" w:ascii="Arial" w:hAnsi="Arial"/>
          <w:sz w:val="22"/>
        </w:rPr>
        <w:t xml:space="preserve">vyhotoveních s platností originálu, </w:t>
      </w:r>
      <w:r>
        <w:rPr>
          <w:rFonts w:cs="Arial" w:ascii="Arial" w:hAnsi="Arial"/>
          <w:sz w:val="22"/>
          <w:szCs w:val="22"/>
        </w:rPr>
        <w:t>objednatel obdrží 2 vyhotovení a každý dodavatel 1 vyhotovení této smlouvy.</w:t>
      </w:r>
      <w:r>
        <w:rPr>
          <w:rFonts w:eastAsia="Arial" w:cs="Arial" w:ascii="Arial" w:hAnsi="Arial"/>
          <w:sz w:val="22"/>
        </w:rPr>
        <w:t xml:space="preserve"> Toto ujednání platí i pro všechny návrhy změn a dodatky k této smlouvě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to smlouva byla projednána na schůzi Rady města Nové Město na Moravě č………konané dne……………a schválena usnesením přijatým pod bodem č. ……………………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prohlašují, že si smlouvu přečetly, že tato byla sepsána na základě jejich pravé a svobodné vůle, nikoli v tísni a za nápadně nevýhodných podmínek, a na důkaz toho připojují své podpis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to smlouva nabývá platnosti dnem podpisu oběma smluvními stranami a účinnosti dnem jejího uveřejnění v Centrálním registru smluv. Rámcová smlouva se uzavírá na dobu určitou, a to od 1.1.2021 do 31.12.2022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Nedílnou součást této smlouvy tvoří její přílohy: - č. 1 </w:t>
      </w:r>
      <w:r>
        <w:rPr>
          <w:rFonts w:eastAsia="Arial" w:cs="Arial" w:ascii="Arial" w:hAnsi="Arial"/>
          <w:color w:val="00000A"/>
          <w:sz w:val="22"/>
          <w:szCs w:val="24"/>
          <w:lang w:val="cs-CZ" w:eastAsia="zh-CN" w:bidi="hi-IN"/>
        </w:rPr>
        <w:t>Ceníky prací</w:t>
      </w:r>
      <w:r>
        <w:rPr>
          <w:rFonts w:eastAsia="Arial" w:cs="Arial" w:ascii="Arial" w:hAnsi="Arial"/>
          <w:sz w:val="22"/>
        </w:rPr>
        <w:t xml:space="preserve"> dodavatelů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auto" w:line="240" w:before="0" w:after="0"/>
        <w:ind w:left="426" w:right="0" w:hanging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448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V Novém Městě na Moravě dne:</w:t>
        <w:tab/>
        <w:t xml:space="preserve">V Novém Městě na Moravě dne:                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44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4"/>
          <w:lang w:val="cs-CZ" w:eastAsia="zh-CN" w:bidi="hi-IN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adavatel: </w:t>
        <w:tab/>
        <w:t xml:space="preserve">Dodavatel č. 1: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center" w:pos="1701" w:leader="none"/>
          <w:tab w:val="left" w:pos="544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>Stanislav Marek</w:t>
      </w:r>
      <w:r>
        <w:rPr>
          <w:rFonts w:eastAsia="Arial" w:cs="Arial" w:ascii="Arial" w:hAnsi="Arial"/>
          <w:sz w:val="22"/>
        </w:rPr>
        <w:t xml:space="preserve">                                                            </w:t>
        <w:tab/>
        <w:t>jméno a příjmení</w:t>
      </w:r>
    </w:p>
    <w:p>
      <w:pPr>
        <w:pStyle w:val="Normal"/>
        <w:tabs>
          <w:tab w:val="clear" w:pos="709"/>
          <w:tab w:val="center" w:pos="1701" w:leader="none"/>
          <w:tab w:val="left" w:pos="544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>místostarosta</w:t>
        <w:tab/>
        <w:tab/>
        <w:t>funkce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448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>Dodavatel č. 2:</w:t>
      </w:r>
    </w:p>
    <w:p>
      <w:pPr>
        <w:pStyle w:val="Normal"/>
        <w:tabs>
          <w:tab w:val="clear" w:pos="709"/>
          <w:tab w:val="left" w:pos="5448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544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4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48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544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  <w:t>jméno a příjmení</w:t>
      </w:r>
      <w:r>
        <w:rPr/>
        <w:tab/>
      </w:r>
    </w:p>
    <w:p>
      <w:pPr>
        <w:pStyle w:val="Normal"/>
        <w:tabs>
          <w:tab w:val="clear" w:pos="709"/>
          <w:tab w:val="center" w:pos="1701" w:leader="none"/>
          <w:tab w:val="left" w:pos="5448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funkce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448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5448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>Dodavatel č. 3:</w:t>
      </w:r>
    </w:p>
    <w:p>
      <w:pPr>
        <w:pStyle w:val="Normal"/>
        <w:tabs>
          <w:tab w:val="clear" w:pos="709"/>
          <w:tab w:val="left" w:pos="5448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544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4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48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544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  <w:t>jméno a příjmení</w:t>
      </w:r>
      <w:r>
        <w:rPr/>
        <w:tab/>
      </w:r>
    </w:p>
    <w:p>
      <w:pPr>
        <w:pStyle w:val="Normal"/>
        <w:tabs>
          <w:tab w:val="clear" w:pos="709"/>
          <w:tab w:val="center" w:pos="1701" w:leader="none"/>
          <w:tab w:val="left" w:pos="5448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funkce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"/>
      <w:color w:val="00000A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eastAsia="Arial" w:cs="Symbol"/>
      <w:sz w:val="22"/>
    </w:rPr>
  </w:style>
  <w:style w:type="character" w:styleId="WW8Num2z0">
    <w:name w:val="WW8Num2z0"/>
    <w:qFormat/>
    <w:rPr>
      <w:rFonts w:ascii="Symbol" w:hAnsi="Symbol" w:eastAsia="Arial" w:cs="Symbol"/>
      <w:color w:val="000000"/>
      <w:sz w:val="22"/>
    </w:rPr>
  </w:style>
  <w:style w:type="character" w:styleId="WW8Num3z0">
    <w:name w:val="WW8Num3z0"/>
    <w:qFormat/>
    <w:rPr>
      <w:rFonts w:ascii="Symbol" w:hAnsi="Symbol" w:eastAsia="Arial" w:cs="Symbol"/>
      <w:sz w:val="22"/>
    </w:rPr>
  </w:style>
  <w:style w:type="character" w:styleId="WW8Num4z0">
    <w:name w:val="WW8Num4z0"/>
    <w:qFormat/>
    <w:rPr>
      <w:rFonts w:ascii="Symbol" w:hAnsi="Symbol" w:eastAsia="Arial" w:cs="Symbol"/>
      <w:sz w:val="22"/>
    </w:rPr>
  </w:style>
  <w:style w:type="character" w:styleId="WW8Num5z0">
    <w:name w:val="WW8Num5z0"/>
    <w:qFormat/>
    <w:rPr>
      <w:rFonts w:ascii="Symbol" w:hAnsi="Symbol" w:eastAsia="Arial" w:cs="Symbol"/>
      <w:sz w:val="22"/>
    </w:rPr>
  </w:style>
  <w:style w:type="character" w:styleId="WW8Num6z0">
    <w:name w:val="WW8Num6z0"/>
    <w:qFormat/>
    <w:rPr>
      <w:rFonts w:ascii="Symbol" w:hAnsi="Symbol" w:eastAsia="Arial" w:cs="Symbol"/>
      <w:sz w:val="22"/>
    </w:rPr>
  </w:style>
  <w:style w:type="character" w:styleId="WW8Num7z0">
    <w:name w:val="WW8Num7z0"/>
    <w:qFormat/>
    <w:rPr>
      <w:rFonts w:ascii="Symbol" w:hAnsi="Symbol" w:eastAsia="Arial" w:cs="Symbol"/>
      <w:b/>
      <w:sz w:val="22"/>
    </w:rPr>
  </w:style>
  <w:style w:type="character" w:styleId="WW8Num8z0">
    <w:name w:val="WW8Num8z0"/>
    <w:qFormat/>
    <w:rPr>
      <w:rFonts w:ascii="Symbol" w:hAnsi="Symbol" w:eastAsia="Aria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" w:cs="Symbol"/>
      <w:sz w:val="22"/>
      <w:szCs w:val="22"/>
    </w:rPr>
  </w:style>
  <w:style w:type="character" w:styleId="WW8Num11z1">
    <w:name w:val="WW8Num11z1"/>
    <w:qFormat/>
    <w:rPr>
      <w:rFonts w:ascii="Arial" w:hAnsi="Arial" w:eastAsia="Arial" w:cs="Arial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2"/>
    <w:qFormat/>
    <w:rPr>
      <w:rFonts w:ascii="Tahoma" w:hAnsi="Tahoma" w:eastAsia="SimSun;宋体" w:cs="Mangal;Courier"/>
      <w:color w:val="00000A"/>
      <w:sz w:val="16"/>
      <w:szCs w:val="14"/>
      <w:lang w:eastAsia="zh-CN" w:bidi="hi-I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Rejstk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next w:val="Titulek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Mangal;Courier"/>
      <w:color w:val="auto"/>
      <w:sz w:val="22"/>
      <w:szCs w:val="22"/>
      <w:lang w:val="cs-CZ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Rejstk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"/>
      <w:sz w:val="28"/>
      <w:szCs w:val="28"/>
    </w:rPr>
  </w:style>
  <w:style w:type="paragraph" w:styleId="Popisek">
    <w:name w:val="Popisek"/>
    <w:basedOn w:val="Normal"/>
    <w:next w:val="Titulek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next w:val="WWTextBody"/>
    <w:qFormat/>
    <w:pPr>
      <w:numPr>
        <w:ilvl w:val="0"/>
        <w:numId w:val="0"/>
      </w:numPr>
      <w:suppressLineNumbers/>
      <w:ind w:left="0" w:right="0" w:hanging="0"/>
    </w:pPr>
    <w:rPr>
      <w:rFonts w:cs="Mangal;Courier"/>
    </w:rPr>
  </w:style>
  <w:style w:type="paragraph" w:styleId="Titulek">
    <w:name w:val="Titulek"/>
    <w:basedOn w:val="Normal"/>
    <w:next w:val="Textbubliny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itulek1">
    <w:name w:val="Titulek1"/>
    <w:basedOn w:val="Normal"/>
    <w:next w:val="Textkomente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"/>
      <w:i/>
      <w:iCs/>
      <w:sz w:val="24"/>
      <w:szCs w:val="24"/>
    </w:rPr>
  </w:style>
  <w:style w:type="paragraph" w:styleId="WWTextBody">
    <w:name w:val="WW-Text Body"/>
    <w:basedOn w:val="Normal"/>
    <w:next w:val="Pedmtkomente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19:00Z</dcterms:created>
  <dc:creator>nmnm</dc:creator>
  <dc:description/>
  <dc:language>en-US</dc:language>
  <cp:lastModifiedBy/>
  <cp:lastPrinted>1995-11-21T17:41:00Z</cp:lastPrinted>
  <dcterms:modified xsi:type="dcterms:W3CDTF">2020-10-01T08:56:16Z</dcterms:modified>
  <cp:revision>12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