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338455</wp:posOffset>
                </wp:positionV>
                <wp:extent cx="2873375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Číslo objednávky:  55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atum: 5.5.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73.6pt;mso-wrap-distance-left:9.05pt;mso-wrap-distance-right:9.05pt;mso-wrap-distance-top:0pt;mso-wrap-distance-bottom:0pt;margin-top:-26.65pt;mso-position-vertical-relative:text;margin-left:27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Číslo objednávky:  55/20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Datum: 5.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9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Č: 00294900, DIČ: CZ00294900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ankovní spojení : 1224751/0100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ntaktní osoba: Ing.Bohumil Dostál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.: +420 602 387 608</w:t>
            </w:r>
          </w:p>
          <w:p>
            <w:pPr>
              <w:pStyle w:val="Normal"/>
              <w:spacing w:before="8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-mail: </w:t>
            </w:r>
            <w:r>
              <w:rPr>
                <w:rStyle w:val="InternetLink"/>
                <w:rFonts w:cs="Arial"/>
                <w:bCs/>
                <w:sz w:val="20"/>
                <w:szCs w:val="20"/>
              </w:rPr>
              <w:t>bohumil.dostal</w:t>
            </w:r>
            <w:hyperlink r:id="rId2">
              <w:r>
                <w:rPr>
                  <w:rStyle w:val="InternetLink"/>
                  <w:rFonts w:cs="Arial"/>
                  <w:bCs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meu.nmnm.cz</w:t>
              </w:r>
            </w:hyperlink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Č:                         , DIČ: 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taktní osoba: 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Specifikace zboží/služeb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Odstranění pařezů po trvalém odlesnění v lokaĺitě Tři Kříže v Novém Městě na Moravě. Jedná se o plochu cca 0,70 ha. Na odlesněné ploše se původně nacházel lesní porost ve věku 50 a 70 let.</w:t>
            </w:r>
          </w:p>
        </w:tc>
      </w:tr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ín provedených prací – květen a červen 2014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ísto: Nové Město na Moravě-lokalita Tři Kříže.</w:t>
            </w:r>
          </w:p>
        </w:tc>
      </w:tr>
      <w:tr>
        <w:trPr>
          <w:trHeight w:val="971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Cena:</w:t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892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Místo a datum splatnosti ceny, způsob fakturace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akturace na základě předání provedených prací, splatnost faktury 21 dnů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dodavateli ve výši 0,5% z ceny plnění za každý den prodlení s 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objednateli ve výši 0,5% z fakturované částky za každý den prodlení s proplacením faktury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ne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pis objednatele:</w:t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Arial"/>
                <w:bCs/>
                <w:sz w:val="20"/>
                <w:szCs w:val="20"/>
              </w:rPr>
              <w:t>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l Šmarda, starost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tvrzuji přijetí objednávky</w:t>
            </w:r>
            <w:r>
              <w:rPr>
                <w:rFonts w:cs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ne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starosty / místostarosty města dle čl.VI směrnice města č. RM č.1/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</w:rPr>
        <w:t>…………………………………………………                            …………………………………………………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>Michal Šmarda                                                                                  Stanislav Marek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arosta                                                                                         místo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r.kubik@meu.nmn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3:00Z</dcterms:created>
  <dc:creator>Mgr. Jaroslava Homolková</dc:creator>
  <dc:description/>
  <dc:language>en-US</dc:language>
  <cp:lastModifiedBy>nmnm</cp:lastModifiedBy>
  <cp:lastPrinted>2014-02-21T14:16:00Z</cp:lastPrinted>
  <dcterms:modified xsi:type="dcterms:W3CDTF">2014-02-24T07:09:00Z</dcterms:modified>
  <cp:revision>8</cp:revision>
  <dc:subject/>
  <dc:title>   OBJEDNÁVKA</dc:title>
</cp:coreProperties>
</file>