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vřená dle ust. § 2079 a násl. Zákona č. 89/2012 Sb., občanský zákoník, v platném znění níže uvedeného dne, měsíce a roku mezi smluvními stranami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6830</wp:posOffset>
                </wp:positionV>
                <wp:extent cx="61150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9pt" to="481.6pt,2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mluvní strany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Zkladntext21"/>
        <w:jc w:val="left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  <w:t>XXXXXXXXXXXXXXXXX</w:t>
      </w:r>
    </w:p>
    <w:p>
      <w:pPr>
        <w:pStyle w:val="Normal"/>
        <w:rPr>
          <w:rFonts w:ascii="Arial" w:hAnsi="Arial" w:cs="Arial"/>
          <w:bCs/>
          <w:szCs w:val="24"/>
          <w:highlight w:val="yellow"/>
        </w:rPr>
      </w:pPr>
      <w:r>
        <w:rPr>
          <w:rFonts w:cs="Arial" w:ascii="Arial" w:hAnsi="Arial"/>
          <w:bCs/>
          <w:szCs w:val="24"/>
          <w:highlight w:val="yellow"/>
        </w:rPr>
        <w:t xml:space="preserve">se sídlem </w:t>
        <w:tab/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 xml:space="preserve">IČO: </w:t>
        <w:tab/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 xml:space="preserve">DIČ: </w:t>
        <w:tab/>
        <w:tab/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 xml:space="preserve">zastoupená: </w:t>
        <w:tab/>
      </w:r>
    </w:p>
    <w:p>
      <w:pPr>
        <w:pStyle w:val="Normal"/>
        <w:rPr>
          <w:rFonts w:ascii="Arial" w:hAnsi="Arial" w:cs="Arial"/>
          <w:i/>
          <w:i/>
          <w:iCs/>
          <w:szCs w:val="24"/>
          <w:highlight w:val="yellow"/>
        </w:rPr>
      </w:pPr>
      <w:r>
        <w:rPr>
          <w:rFonts w:cs="Arial" w:ascii="Arial" w:hAnsi="Arial"/>
          <w:i/>
          <w:iCs/>
          <w:szCs w:val="24"/>
          <w:highlight w:val="yellow"/>
        </w:rPr>
        <w:t>(dále také jako „Prodávající“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1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S služby s.r.o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e sídlem: Soškova 1346, 59231 Nové Město na Moravě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: 2550918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 CZ25509187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toupená: Ing. Ondřejem Šanderou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(dále také jako „Kupující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polečně též jako „smluvní strany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ředmět plnění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Prodávající se zavazuje dodat Kupujícímu nákladní automobil </w:t>
      </w:r>
      <w:r>
        <w:rPr>
          <w:rFonts w:cs="Arial" w:ascii="Arial" w:hAnsi="Arial"/>
          <w:shd w:fill="FFFF00" w:val="clear"/>
        </w:rPr>
        <w:t>…...................................</w:t>
      </w:r>
      <w:r>
        <w:rPr>
          <w:rFonts w:cs="Arial" w:ascii="Arial" w:hAnsi="Arial"/>
        </w:rPr>
        <w:t xml:space="preserve"> s hákovým nosičem kontejnerů dle jeho nabídky ze dne</w:t>
      </w:r>
      <w:r>
        <w:rPr>
          <w:rFonts w:cs="Arial" w:ascii="Arial" w:hAnsi="Arial"/>
          <w:highlight w:val="yellow"/>
        </w:rPr>
        <w:t>............</w:t>
      </w:r>
      <w:r>
        <w:rPr>
          <w:rFonts w:cs="Arial" w:ascii="Arial" w:hAnsi="Arial"/>
        </w:rPr>
        <w:t>.na veřejnou zakázku „Dodávka nákladního vozidla s hákovým nosičem kontejnerů“ a dle přílohy č. 1 této Smlouvy a umožní mu nabýt vlastnické právo k věci.</w:t>
      </w:r>
    </w:p>
    <w:p>
      <w:pPr>
        <w:pStyle w:val="Zkladntext21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upující se zavazuje zaplatit cenu za provedení předmětu plnění ve výši dle článku III. této smlouvy a převzít věc od Prodávajícího do svého vlastnictví.</w:t>
      </w:r>
    </w:p>
    <w:p>
      <w:pPr>
        <w:pStyle w:val="Zkladntext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ena plně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Cena předmětu plnění byla stanovena ve výši</w:t>
      </w:r>
      <w:r>
        <w:rPr>
          <w:rFonts w:cs="Arial" w:ascii="Arial" w:hAnsi="Arial"/>
          <w:szCs w:val="24"/>
          <w:shd w:fill="FFFF00" w:val="clear"/>
        </w:rPr>
        <w:t xml:space="preserve"> …....................</w:t>
      </w:r>
      <w:r>
        <w:rPr>
          <w:rFonts w:cs="Arial" w:ascii="Arial" w:hAnsi="Arial"/>
          <w:color w:val="000000"/>
          <w:szCs w:val="24"/>
          <w:shd w:fill="FFFF00" w:val="clear"/>
        </w:rPr>
        <w:t>,--Kč</w:t>
      </w:r>
      <w:r>
        <w:rPr>
          <w:rFonts w:cs="Arial" w:ascii="Arial" w:hAnsi="Arial"/>
          <w:szCs w:val="24"/>
        </w:rPr>
        <w:t xml:space="preserve"> bez DPH (slovy: ................), k této ceně bude připočteno DPH v zákonem stanovené výši. Cena včetně DPH činí </w:t>
      </w:r>
      <w:r>
        <w:rPr>
          <w:rFonts w:cs="Arial" w:ascii="Arial" w:hAnsi="Arial"/>
          <w:szCs w:val="24"/>
          <w:shd w:fill="FFFF00" w:val="clear"/>
        </w:rPr>
        <w:t>…..…................,--Kč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ermín pl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 xml:space="preserve">Prodávající předá předmět plnění Kupujícímu nejpozději do </w:t>
      </w:r>
      <w:r>
        <w:rPr>
          <w:rFonts w:cs="Arial" w:ascii="Arial" w:hAnsi="Arial"/>
          <w:szCs w:val="24"/>
          <w:highlight w:val="yellow"/>
        </w:rPr>
        <w:t>…..</w:t>
      </w:r>
      <w:r>
        <w:rPr>
          <w:rFonts w:cs="Arial" w:ascii="Arial" w:hAnsi="Arial"/>
          <w:szCs w:val="24"/>
        </w:rPr>
        <w:t xml:space="preserve"> dnů od podpisu Kupní smlouvy.</w:t>
      </w:r>
    </w:p>
    <w:p>
      <w:pPr>
        <w:pStyle w:val="Normal"/>
        <w:ind w:left="363" w:right="0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3" w:right="0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ísto plnění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ředmět plnění bude předán v sídle společnosti </w:t>
      </w:r>
      <w:r>
        <w:rPr>
          <w:rFonts w:cs="Arial" w:ascii="Arial" w:hAnsi="Arial"/>
          <w:szCs w:val="24"/>
        </w:rPr>
        <w:t>TS služby s.r.o., Soškova 1346, Nové Město na Mora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převezme-li Kupující Předmět plnění v dohodnuté lhůtě, přechází na něho nebezpečí škody na věci v době, kdy mu Prodávající umožní s Předmětem plnění naklád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latební podmí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4"/>
        </w:rPr>
        <w:t>Kupující je povinen zaplatit Prodávajícímu cenu za Předmět plnění ve výši</w:t>
      </w:r>
      <w:r>
        <w:rPr>
          <w:rFonts w:cs="Arial" w:ascii="Arial" w:hAnsi="Arial"/>
          <w:szCs w:val="24"/>
          <w:shd w:fill="FFFF00" w:val="clear"/>
        </w:rPr>
        <w:t xml:space="preserve"> ….....................,- Kč</w:t>
      </w:r>
      <w:r>
        <w:rPr>
          <w:rFonts w:cs="Arial" w:ascii="Arial" w:hAnsi="Arial"/>
          <w:szCs w:val="24"/>
        </w:rPr>
        <w:t xml:space="preserve"> + DPH v zákonem stanovené výši do 30 pracovních dnů                       od řádného předání Předmětu plně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hrazením dle této smlouvy se rozumí připsání na bankovní účet Prodávajícíh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 den předání předmětu plnění Prodávající vystaví Kupujícímu daňový dokl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mluvní pokuta, odstupn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Kupující neuhradí cenu plnění uvedenou v odst. III. ve smluvené lhůtě, je povinen zaplatit Prodávajícímu smluvní pokutu ve výši 0,05% z neuhrazené částky za každý den prodlení. Tím není dotčeno právo Prodávajícího na náhradu škody, a to na základě vyúčtování úroků z prodlení Prodávající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Prodávající nedodrží termín plnění uvedený v odst. IV. ve smluvené  lhůtě,  je povinen  zaplatit  smluvní  pokutu  ve výši  10 000 Kč bez DPH za každý den prodlen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Kupujícího s převzetím Předmětu plnění je Prodávající oprávněn účtovat smluvní pokutu ve výši 1 000,00 Kč za každý den prodlen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, že Kupující odstoupí od této smlouvy, sjednávají smluvní strany odstupné ve výši 10% z ceny Předmětu plněn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y uvedené v této smlouvě, jakož i odstupné jsou splatné ve lhůtě do 10 dnů ode dne předání písemné výzvy oprávněné strany této smlouvy k úhradě smluvní pokuty/odstupného k poštovní přepravě formou doporučeného dopisu na adresu uvedenou v záhlaví této smlouvy.</w:t>
      </w:r>
    </w:p>
    <w:p>
      <w:pPr>
        <w:pStyle w:val="Normal"/>
        <w:ind w:left="363" w:right="0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3" w:right="0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3" w:right="0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3" w:right="0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3" w:right="0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plnění závazku prodávající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dávající se zavazuje dodat předmět plnění v jakosti a provedení dle Příloh této Smlouv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dávající prohlašuje, že předmět plnění není zatížen právy třetích osob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ředání předmětu plnění sepíší smluvní strany zápis o převzet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vazek Prodávajícího je splněn předáním předmětu plnění Kupujícímu po technické přejímce kompletního vozidla včetně zákonem stanovené dokumentace určené                   k užívání v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dávající je povinen písemně oznámit Kupujícímu 5 pracovních dní dopředu datum převzetí předmětu plněn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pující je povinen poskytnout veškerou součinnost při převzetí předmětu plnění                 od Prodávaj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áruční doba – Odpovědnost za v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InternetLink"/>
          <w:rFonts w:cs="Arial" w:ascii="Arial" w:hAnsi="Arial"/>
          <w:color w:val="000000"/>
          <w:szCs w:val="24"/>
          <w:u w:val="none"/>
        </w:rPr>
        <w:t xml:space="preserve">Prodávající poskytuje Kupujícímu záruku na Předmět plnění v délce </w:t>
      </w:r>
      <w:r>
        <w:rPr>
          <w:rStyle w:val="InternetLink"/>
          <w:rFonts w:cs="Arial" w:ascii="Arial" w:hAnsi="Arial"/>
          <w:b/>
          <w:bCs/>
          <w:color w:val="000000"/>
          <w:szCs w:val="24"/>
          <w:u w:val="none"/>
        </w:rPr>
        <w:t>24 měsíců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 xml:space="preserve"> na komplet, tato počíná běžet dnem řádného předání Předmětu plnění Kupujícím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pující je povinen vady předmětu plnění Prodávajícímu oznámit bez zbytečného odkladu po jejich zjištění a to na e-mailovou adresu Prodávajícího. V oznámení musí Kupující zjištěné vady popsat a uvést jak se projevuj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TimesNewRomanPSMT" w:cs="Arial"/>
          <w:szCs w:val="24"/>
        </w:rPr>
      </w:pPr>
      <w:r>
        <w:rPr>
          <w:rFonts w:eastAsia="TimesNewRomanPSMT" w:cs="Arial" w:ascii="Arial" w:hAnsi="Arial"/>
          <w:szCs w:val="24"/>
        </w:rPr>
        <w:t>Prodávající se zavazuje započít záruční opravu Předmětu plnění nejpozději do 24 hodin ode dne doručení oznámení o vadě (mimo období dnů pracovního volna a pracovního klidu, tedy víkendů a státních svátků, o kterou se tato lhůta prodlužuje) a zabezpečit realizaci opravy Předmětu plnění. Opravy Předmětu plnění probíhají po domluvě u Kupujícího, nebo u Prodávajícíh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dávající neodpovídá za vady, které mají původ v nevhodném užívání předmětu plnění v rozporu s účelem, pro který má být předmět plnění užíván a v nedostatečné údržbě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 strany se dohodly, že v případě vady předmětu plnění v záruční době má Kupující právo požadovat a prodávající povinnost odstranit vady zdarma kromě vad, specifikovaných v článku IX. odst. 4. této Smlouvy a v článku XI. Odst 1.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řechod vlastnického práva a nebezpečí škody na zhotovené věc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Cs w:val="24"/>
        </w:rPr>
        <w:t xml:space="preserve">Řádným </w:t>
      </w:r>
      <w:r>
        <w:rPr>
          <w:rFonts w:cs="Arial" w:ascii="Arial" w:hAnsi="Arial"/>
          <w:bCs/>
          <w:szCs w:val="24"/>
        </w:rPr>
        <w:t xml:space="preserve">předáním </w:t>
      </w:r>
      <w:r>
        <w:rPr>
          <w:rFonts w:cs="Arial" w:ascii="Arial" w:hAnsi="Arial"/>
          <w:szCs w:val="24"/>
        </w:rPr>
        <w:t>předmětu plnění</w:t>
      </w:r>
      <w:r>
        <w:rPr>
          <w:rFonts w:cs="Arial" w:ascii="Arial" w:hAnsi="Arial"/>
          <w:bCs/>
          <w:szCs w:val="24"/>
        </w:rPr>
        <w:t xml:space="preserve"> Prodávajícím a úplným zaplacením kupní ceny </w:t>
      </w:r>
      <w:r>
        <w:rPr>
          <w:rFonts w:cs="Arial" w:ascii="Arial" w:hAnsi="Arial"/>
          <w:szCs w:val="24"/>
        </w:rPr>
        <w:t>Kupujícím</w:t>
      </w:r>
      <w:r>
        <w:rPr>
          <w:rFonts w:cs="Arial" w:ascii="Arial" w:hAnsi="Arial"/>
          <w:bCs/>
          <w:szCs w:val="24"/>
        </w:rPr>
        <w:t xml:space="preserve"> nabývá Kupující k  </w:t>
      </w:r>
      <w:r>
        <w:rPr>
          <w:rFonts w:cs="Arial" w:ascii="Arial" w:hAnsi="Arial"/>
          <w:szCs w:val="24"/>
        </w:rPr>
        <w:t>předmětu plnění</w:t>
      </w:r>
      <w:r>
        <w:rPr>
          <w:rFonts w:cs="Arial" w:ascii="Arial" w:hAnsi="Arial"/>
          <w:bCs/>
          <w:szCs w:val="24"/>
        </w:rPr>
        <w:t xml:space="preserve"> vlastnické práv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Cs w:val="24"/>
        </w:rPr>
        <w:t>Nebezpečí škody přechází na kupujícího převzetím věci. Nepřevezme-li Kupující předmět plnění v dohodnuté lhůtě, přechází na něho nebezpečí škody na věci v době, kdy mu Prodávající</w:t>
      </w:r>
      <w:r>
        <w:rPr>
          <w:rFonts w:cs="Arial" w:ascii="Arial" w:hAnsi="Arial"/>
          <w:bCs/>
          <w:color w:val="0000FF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umožní s  předmětem plnění naklád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ávěrečná ustanov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dílnou součástí dodávky vozidla je Návod na obsluhu a údržbu, který je povinen Kupující dodržovat. Prodávající neodpovídá za vady vzniklé na předmětu plnění z důvodu porušení povinností vyplývajících z Návodu na obsluhu a údržb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kud nebylo v této Smlouvě sjednáno jinak, řídí se právní poměry z ní vyplývající občanským zákoníkem, ve znění pozdějších předpisů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vyhotovena ve dvou stejnopisech, z nichž Prodávající i Kupující obdrží                   po jednom vyhotovení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nabývá účinnosti dnem jejího podpis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i předání předmětu plnění bude provedeno zaškolení obsluhy. O tomto zaškolení obsluhy bude sepsán protokol, podepsaný oběma smluvními stranam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 předmětu plnění bude Kupujícímu předán Návod na obsluhu a údržbu v českém jazyce, záruční list, ES prohlášení o shodě, předávací protokol, technický průkaz včetně zapsané nástavb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trany této smlouvy prohlašují, že jsou seznámeni s obsahem této smlouvy ujednané podle jejich pravé a svobodné vůle, určité, vážné a srozumitelné, nikoliv v tísni, za jednostranně nevýhodných podmínek a na důkaz toho připojují své vlastnoruční podpis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edílnou součástí smlouvy je příloha č. 1: technická specifikace vozid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4"/>
          <w:shd w:fill="FFFF00" w:val="clear"/>
        </w:rPr>
        <w:t>V …........................... dne...........</w:t>
        <w:tab/>
        <w:tab/>
        <w:tab/>
      </w:r>
      <w:r>
        <w:rPr>
          <w:rFonts w:cs="Arial" w:ascii="Arial" w:hAnsi="Arial"/>
          <w:szCs w:val="24"/>
        </w:rPr>
        <w:tab/>
        <w:t>V Novém Městě na Moravě dne.......</w:t>
      </w:r>
    </w:p>
    <w:p>
      <w:pPr>
        <w:pStyle w:val="Normal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</w:r>
    </w:p>
    <w:p>
      <w:pPr>
        <w:pStyle w:val="Normal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</w:r>
    </w:p>
    <w:p>
      <w:pPr>
        <w:pStyle w:val="Normal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</w:r>
    </w:p>
    <w:p>
      <w:pPr>
        <w:pStyle w:val="Normal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</w:r>
    </w:p>
    <w:p>
      <w:pPr>
        <w:pStyle w:val="Normal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</w:r>
    </w:p>
    <w:p>
      <w:pPr>
        <w:pStyle w:val="Normal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</w:r>
    </w:p>
    <w:p>
      <w:pPr>
        <w:pStyle w:val="Normal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</w:r>
    </w:p>
    <w:p>
      <w:pPr>
        <w:pStyle w:val="Normal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</w:r>
    </w:p>
    <w:p>
      <w:pPr>
        <w:pStyle w:val="Normal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</w:r>
    </w:p>
    <w:p>
      <w:pPr>
        <w:pStyle w:val="Normal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</w:r>
    </w:p>
    <w:p>
      <w:pPr>
        <w:pStyle w:val="Normal"/>
        <w:rPr/>
      </w:pPr>
      <w:r>
        <w:rPr>
          <w:rFonts w:cs="Arial" w:ascii="Arial" w:hAnsi="Arial"/>
          <w:szCs w:val="24"/>
          <w:highlight w:val="yellow"/>
        </w:rPr>
        <w:t>…</w:t>
      </w:r>
      <w:r>
        <w:rPr>
          <w:rFonts w:cs="Arial" w:ascii="Arial" w:hAnsi="Arial"/>
          <w:szCs w:val="24"/>
          <w:highlight w:val="yellow"/>
        </w:rPr>
        <w:t xml:space="preserve">...............................................................        </w:t>
        <w:tab/>
      </w:r>
      <w:r>
        <w:rPr>
          <w:rFonts w:cs="Arial" w:ascii="Arial" w:hAnsi="Arial"/>
          <w:szCs w:val="24"/>
        </w:rPr>
        <w:t xml:space="preserve">  …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za </w:t>
      </w:r>
      <w:r>
        <w:rPr>
          <w:rFonts w:cs="Arial" w:ascii="Arial" w:hAnsi="Arial"/>
          <w:b/>
          <w:bCs/>
          <w:szCs w:val="24"/>
        </w:rPr>
        <w:t xml:space="preserve">Prodávajícího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cs-CZ" w:eastAsia="zh-CN" w:bidi="ar-SA"/>
        </w:rPr>
        <w:t>Ing. Ondřej Šandera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highlight w:val="yellow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Cs w:val="24"/>
        </w:rPr>
        <w:t xml:space="preserve">                             </w:t>
      </w:r>
      <w:r>
        <w:rPr>
          <w:rFonts w:cs="Arial" w:ascii="Arial" w:hAnsi="Arial"/>
          <w:szCs w:val="24"/>
        </w:rPr>
        <w:t>jednatel</w:t>
      </w:r>
    </w:p>
    <w:p>
      <w:pPr>
        <w:pStyle w:val="Normal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18"/>
        <w:shd w:fill="FFFF00" w:val="clear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18"/>
        <w:szCs w:val="18"/>
        <w:rFonts w:ascii="Symbol" w:hAnsi="Symbol" w:cs="StarSymbol;Arial Unicode MS"/>
        <w:lang w:val="cs-CZ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18"/>
        <w:szCs w:val="18"/>
        <w:rFonts w:ascii="Symbol" w:hAnsi="Symbol" w:cs="StarSymbol;Arial Unicode MS"/>
        <w:lang w:val="cs-CZ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18"/>
        <w:szCs w:val="18"/>
        <w:rFonts w:ascii="Symbol" w:hAnsi="Symbol" w:eastAsia="Times New Roman" w:cs="StarSymbol;Arial Unicode MS"/>
        <w:color w:val="000000"/>
        <w:lang w:val="cs-CZ" w:eastAsia="ar-SA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18"/>
        <w:szCs w:val="18"/>
        <w:rFonts w:ascii="Symbol" w:hAnsi="Symbol" w:eastAsia="Times New Roman" w:cs="StarSymbol;Arial Unicode MS"/>
        <w:lang w:val="cs-CZ" w:eastAsia="ar-SA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18"/>
        <w:szCs w:val="18"/>
        <w:rFonts w:ascii="Symbol" w:hAnsi="Symbol" w:eastAsia="TimesNewRomanPSMT" w:cs="StarSymbol;Arial Unicode MS"/>
        <w:color w:val="000000"/>
        <w:lang w:val="cs-CZ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i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shd w:fill="FFFF00" w:val="clear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val="cs-CZ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cs-CZ"/>
    </w:rPr>
  </w:style>
  <w:style w:type="character" w:styleId="WW8Num5z0">
    <w:name w:val="WW8Num5z0"/>
    <w:qFormat/>
    <w:rPr>
      <w:rFonts w:ascii="Symbol" w:hAnsi="Symbol" w:eastAsia="Times New Roman" w:cs="StarSymbol;Arial Unicode MS"/>
      <w:color w:val="000000"/>
      <w:sz w:val="18"/>
      <w:szCs w:val="18"/>
      <w:lang w:val="cs-CZ" w:eastAsia="ar-SA"/>
    </w:rPr>
  </w:style>
  <w:style w:type="character" w:styleId="WW8Num6z0">
    <w:name w:val="WW8Num6z0"/>
    <w:qFormat/>
    <w:rPr>
      <w:rFonts w:ascii="Symbol" w:hAnsi="Symbol" w:eastAsia="Times New Roman" w:cs="StarSymbol;Arial Unicode MS"/>
      <w:sz w:val="18"/>
      <w:szCs w:val="18"/>
      <w:lang w:val="cs-CZ" w:eastAsia="ar-SA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eastAsia="TimesNewRomanPSMT" w:cs="StarSymbol;Arial Unicode MS"/>
      <w:color w:val="000000"/>
      <w:sz w:val="18"/>
      <w:szCs w:val="18"/>
      <w:lang w:val="cs-CZ"/>
    </w:rPr>
  </w:style>
  <w:style w:type="character" w:styleId="WW8Num9z0">
    <w:name w:val="WW8Num9z0"/>
    <w:qFormat/>
    <w:rPr>
      <w:rFonts w:ascii="Arial" w:hAnsi="Arial" w:cs="Arial"/>
      <w:bCs/>
      <w:szCs w:val="24"/>
    </w:rPr>
  </w:style>
  <w:style w:type="character" w:styleId="WW8Num10z0">
    <w:name w:val="WW8Num10z0"/>
    <w:qFormat/>
    <w:rPr>
      <w:rFonts w:ascii="Arial" w:hAnsi="Arial" w:cs="Arial"/>
      <w:color w:val="000000"/>
      <w:szCs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2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  <w:sz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5:00Z</dcterms:created>
  <dc:creator>Provoz</dc:creator>
  <dc:description/>
  <dc:language>en-US</dc:language>
  <cp:lastModifiedBy/>
  <cp:lastPrinted>1995-11-21T17:41:00Z</cp:lastPrinted>
  <dcterms:modified xsi:type="dcterms:W3CDTF">2020-05-19T06:23:18Z</dcterms:modified>
  <cp:revision>3</cp:revision>
  <dc:subject/>
  <dc:title>N070/2002</dc:title>
</cp:coreProperties>
</file>