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říloha č. 1 Smlouvy o díl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ecifikace činností - požadavky na způsob zpracová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ní zakázky „Pátá úplná aktualizace územně analytických podkladů pro obec s rozšířenou působností Nové Město na Moravě“ bude vycházet ze Čtvrté úplné aktualizace územně analytických podkladů pro obec s rozšířenou působností Nové Město na Morav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termínu do 30.06.2020 bude zpracována část díla - verze pro potvrzení správnosti, úplnosti a aktuálnosti použitých údajů o území od poskytovatelů údajů s následujícím obsahem – vše v digitální verzi ve formátu *.pdf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fická čá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Výkres hodnot územ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Výkres limitů využití územ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Výkres záměrů na změny v územ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Výkres problémů k řešení v ÚP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ová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úd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up při zpracování územně analytických podkla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or udržitelného rozvoje – SWOT analýza v členění dle vyhlášky č. 500/2006 Sb., ve znění vyhlášky č. 458/2012 S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or udržitelného rozvoje – vyhodnocení vyváženosti vztahu územních jedno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ulkové příloh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ní údajů o území týkajících se technické infrastruktury (sledované jevy č. 67 až č. 87 z přílohy č. 1 části A k vyhlášce ve smyslu požadavků z § 166 odst. 2 zákona č. 183/2006 Sb., o územním plánování a stavebním řádu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údaj bude zpracován samostatně a bude obsahov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textovou část (I., II. a III. oddíl pasportu údaje o území) ve formátu *.pdf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grafickou část (zobrazení údaje o území ve stavu, v jakém byl poskytnut poskytovatelem údaje) ve formátu *.pdf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ůběhu zpracovávání této verze bude uskutečněn minimálně jeden výrobní výbor – nejpozději do 10.06.2020 (svolán zhotovitelem, zejména za účasti pořizovatel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termínu do 30.11.2020 bude ve smyslu požadavků poskytovatelů údajů uplatněných na základě výzvy k potvrzení správnosti, úplnosti a aktuálnosti použitých údajů o území zpracována konečná verze díla s následujícím obsahem v základním čle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ová čá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(SHP) ve struktuře požadované příslušné verze datového modelu Hydrosoftu Veleslav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data (XM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porty poskytovatelů dat (PDF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fická čá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kres hodnot území                       m 1:10 0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kres limitů využití území              m 1:10 0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kres záměrů na změny v území  m 1:10 0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kres problémů k řešení v ÚPD    m 1:10 0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ová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úd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up při zpracování územně analytických podkla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or udržitelného rozvoje – SWOT analýza v členění dle vyhlášky č. 500/2006 Sb., ve znění vyhlášky č. 458/2012 S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or udržitelného rozvoje – vyhodnocení vyváženosti vztahu územních jedno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ulkové 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vá část, grafická a textová část bude odevzdána v digitální podobě na nosiči DVD ve 2 vyhotovení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2 vyhotoveních v digitální podobě na nosiči DVD bude odevzdán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ní údajů o území týkajících se technické infrastruktury (sledované jevy č. 67 až č. 87 z přílohy č. 1 části A k vyhlášce ve smyslu požadavků z § 166 odst. 2 zákona č. 183/2006 Sb., o územním plánování a stavebním řádu, ve znění pozdějších předpisů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údaj bude zpracován samostatně a bude obsahov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textovou část (I., II. A III. oddíl pasportu údaje o území) ve formátu *.pdf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grafickou část (zobrazení údaje o území ve stavu, v jakém byl poskytnut poskytovatelem údaje) ve formátu *.pdf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ůběhu zpracovávání této verze bude uskutečněn minimálně jeden výrobní výbor – nejpozději do 10.11.2020 (svolán zhotovitelem, zejména za účasti pořizovatele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ýchozí podklady dodané objednate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 podklady budou zhotoviteli předány nejpozději 2 týdny po podpisu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á verze datového modelu Hydrosoftu Veleslav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od poskytovatelů údajů, případná data z průzkumů území a z platných územně plánovacích dokument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tvrtá úplná aktualizace územně analytických podkladů pro obec s rozšířenou působností Nové Město na Moravě v digitální verz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>v …….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……………………………    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islav Marek</w:t>
        <w:tab/>
        <w:t xml:space="preserve"> </w:t>
        <w:tab/>
        <w:t xml:space="preserve">     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333375" cy="107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8.45pt;mso-wrap-distance-left:0pt;mso-wrap-distance-right:0pt;mso-wrap-distance-top:0pt;mso-wrap-distance-bottom:0pt;margin-top:0.05pt;mso-position-vertical-relative:text;margin-left:534.1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cs="Arial"/>
      <w:sz w:val="22"/>
      <w:szCs w:val="22"/>
      <w:shd w:fill="00FFFF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pacing w:val="-5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b w:val="false"/>
      <w:spacing w:val="-5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Cs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Arial" w:hAnsi="Arial" w:cs="Arial"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>
      <w:rFonts w:ascii="Arial" w:hAnsi="Arial" w:cs="Arial"/>
      <w:sz w:val="22"/>
      <w:szCs w:val="22"/>
      <w:shd w:fill="00FFFF" w:val="clear"/>
    </w:rPr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rFonts w:ascii="Arial" w:hAnsi="Arial" w:cs="Arial"/>
      <w:sz w:val="22"/>
      <w:szCs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>
      <w:bCs/>
      <w:szCs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>
      <w:rFonts w:ascii="Arial" w:hAnsi="Arial" w:cs="Arial"/>
      <w:sz w:val="22"/>
      <w:szCs w:val="22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8Num16z0">
    <w:name w:val="WW8Num16z0"/>
    <w:qFormat/>
    <w:rPr>
      <w:rFonts w:ascii="Arial" w:hAnsi="Arial" w:cs="Arial"/>
      <w:b w:val="false"/>
      <w:spacing w:val="-5"/>
      <w:sz w:val="22"/>
      <w:szCs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>
      <w:rFonts w:ascii="Arial" w:hAnsi="Arial" w:cs="Arial"/>
      <w:sz w:val="22"/>
      <w:szCs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sz w:val="24"/>
      <w:szCs w:val="24"/>
    </w:rPr>
  </w:style>
  <w:style w:type="character" w:styleId="Standardnpsmoodstavce2">
    <w:name w:val="Standardní písmo odstavce2"/>
    <w:qFormat/>
    <w:rPr/>
  </w:style>
  <w:style w:type="character" w:styleId="Odkaznakoment2">
    <w:name w:val="Odkaz na komentář2"/>
    <w:basedOn w:val="Standardnpsmoodstavce2"/>
    <w:qFormat/>
    <w:rPr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Textkomente2">
    <w:name w:val="Text komentáře2"/>
    <w:basedOn w:val="Normal"/>
    <w:qFormat/>
    <w:pPr>
      <w:suppressAutoHyphens w:val="false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5:00Z</dcterms:created>
  <dc:creator>Mgr. Jaroslava Homolková</dc:creator>
  <dc:description/>
  <dc:language>en-US</dc:language>
  <cp:lastModifiedBy/>
  <cp:lastPrinted>1995-11-21T17:41:00Z</cp:lastPrinted>
  <dcterms:modified xsi:type="dcterms:W3CDTF">2020-02-19T15:04:01Z</dcterms:modified>
  <cp:revision>7</cp:revision>
  <dc:subject/>
  <dc:title>Smlouva o dílo č</dc:title>
</cp:coreProperties>
</file>