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Č.j.: ……………………./2014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Datum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: …………………...2014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5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 xml:space="preserve">   </w:t>
      </w:r>
      <w:r>
        <w:rPr>
          <w:rFonts w:eastAsia="Arial" w:cs="Arial" w:ascii="Arial" w:hAnsi="Arial"/>
          <w:b/>
          <w:color w:val="000000"/>
          <w:spacing w:val="0"/>
          <w:sz w:val="52"/>
          <w:shd w:fill="auto" w:val="clear"/>
        </w:rPr>
        <w:t>OBJEDNÁVKA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37"/>
      </w:tblGrid>
      <w:tr>
        <w:trPr>
          <w:trHeight w:val="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OBJEDNATE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Základní škola Nové Město na Moravě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Vratislavovo náměstí 124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okres Žďár nad Sázavou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92 31 Nové Město na Moravě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IČ: 70284725, DIČ: CZ7028472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Bankovní spojení : č.ú. 271299440207/0100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Kontaktní osoba: Jaroslav Lankaš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Tel.: 731 188 089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120"/>
              <w:ind w:left="0" w:right="0" w:hanging="0"/>
              <w:jc w:val="both"/>
              <w:rPr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e-mail: </w:t>
            </w:r>
            <w:hyperlink r:id="rId2">
              <w:r>
                <w:rPr>
                  <w:rFonts w:eastAsia="Arial" w:cs="Arial" w:ascii="Arial" w:hAnsi="Arial"/>
                  <w:color w:val="0000FF"/>
                  <w:spacing w:val="0"/>
                  <w:sz w:val="22"/>
                  <w:u w:val="single"/>
                  <w:shd w:fill="auto" w:val="clear"/>
                </w:rPr>
                <w:t>zs1@nmnm.cz</w:t>
              </w:r>
            </w:hyperlink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, otto.ondracek@zs1.nmnm.cz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34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1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Specifikace služeb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- Montáž a demontáž dřevěného obložení v jednotlivých třídách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0" w:right="0" w:hanging="0"/>
              <w:jc w:val="both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- Obložení v rozsahu cca 110 m</w:t>
            </w:r>
          </w:p>
        </w:tc>
      </w:tr>
      <w:tr>
        <w:trPr>
          <w:trHeight w:val="1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2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Termín a místo dodání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Termín dodání - předpokládaná doba plnění veřejné zakázky: červenec 2014 - nejpozději do 31. 07. 2014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Budova I.ZŠ v Novém Městě na Moravě, Vratislavovo nám. 124</w:t>
            </w:r>
          </w:p>
        </w:tc>
      </w:tr>
      <w:tr>
        <w:trPr>
          <w:trHeight w:val="11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3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Cena (bez DPH, vč. DPH)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na základě cenové nabídky ze dne ………… činí cena ……….. Kč bez DPH. Cenová nabídka tvoří přílohu č.1 této objednávky a je její nedílnou součástí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4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Místo a datum splatnosti ceny, způsob fakturace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Faktura  bude předána objednateli. Předávací protokol tvoří přílohu faktury a je její nedílnou součástí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Faktura bude vystavena na ZŠ Nové Město na Moravě, Vratislavovo náměstí 124, okres Žďár nad Sázavou, viz objednatel s termínem splatnosti14 dnů od doručení objednateli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5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Zvláštní požadavky (výše penále apod.)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O předání díla zhotovitelem a jeho převzetí objednatelem bude sepsán předávací protokol. 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15 dnů ode dne oznámení vady díla, příp. ve lhůtě dohodnuté s objednatelem.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V  Novém Městě na Moravě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Dne : 19. 5. 2014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Podpis objedn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Mgr. Otto Ondráček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Ředitel ZŠ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-109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.........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Potvrzuji přijetí objednávky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V …………………………………………………..….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dne 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Podpis dodav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exact" w:line="240" w:before="0" w:after="120"/>
              <w:ind w:left="0" w:right="0" w:hanging="0"/>
              <w:jc w:val="center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i/>
                <w:color w:val="000000"/>
                <w:spacing w:val="0"/>
                <w:sz w:val="22"/>
                <w:shd w:fill="auto" w:val="clear"/>
              </w:rPr>
              <w:t>doplnit jméno, příjmení, funkci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nm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